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8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22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8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O, МИ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и проведеното междуведомствено съгласуване на проекта на ЗИД на ЗОБВВПИ МФ не съгласува финансовата обосновка и предложи корекции, които не бяха приети от МО. В резултат от доклада до МС на министъра на отбраната, одобрен на оперативно заседание на МС на 28 юли 2022 г., е изготвена коригирана финансова обосновка, която e подписана от министъра на отбраната и е изпратена от МИИ на 30 септември 2022 г. на МФ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9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предупредителните и сигналните оръжия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O, МИ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3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и проведеното междуведомствено съгласуване на проекта на ЗИД на ЗОБВВПИ МФ не съгласува финансовата обосновка и предложи корекции, които не бяха приети от МО. В резултат от доклада до МС на министъра на отбраната, одобрен на оперативно заседание на МС на 28 юли 2022 г., е изготвена коригирана финансова обосновка, която e подписана от министъра на отбраната и е изпратена от МИИ на 30 септември 2022 г. на МФ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3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относно пристанищните приемни съоръжения за предаване на отпадъци от кораби, за изменение на Директива 2010/65/ЕС и за отмяна на Директива 2000/5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6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8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5 от 28 септември 2004 г. за предаване и приемане на отпадъци - резултат от корабоплавателна дейност, и на остатъци от корабни товар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9 от 17 октомври 2013 г. за изискванията за експлоатационна годност на пристанищата и специализираните пристанищни обе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7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Законопроектът е приет на първо гласуване в зала на 18 май 2022 г. След конституиране на новото Народно събрание, предстои внасяне на обединен законопроект по мярка № 87 и мярка № 88 (свързан с осигуряване прилагането на Регламент (ЕО) № 725/2004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ерки № 100 и 10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едвид факта, че правното основание за приемане на двете наредби е регламентирано с изменение на Кодекса на търговското корабоплаване, което влезе в сила след приемането на ЗИД на Закона за морските пространства, вътрешните водни пътища и пристанищата на Република България (мярка № 87), то те ще бъдат приети след обнародване на проектозако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161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зменение на Директива 2009/33/ЕО за насърчаването на чисти и енергийноефективни път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2.08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378 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бществените поръчк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акт на Министерския съвет за определяне на възложителите, задължени да прилагат изискванията за чисти превозни средства и делът им спрямо общия брой на превозните средств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отмяна на Наредба № Н-18 от 8 август 2016 г. за определяне на методиката за изчисляване на определени разходи за целия жизнен цикъл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ова Наредба за определяне на изискванията към чистите и енергийно ефектив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Към настоящия момент проектът на ЗИД е преминал междуведомствено съгласуване и публични консултации. Получените бележки и предложения сa отразени. Законопроектът заедно с придружаващите го материали се подготвя за внасяне в МС до средата на м. октомври 2022 г. Очаква се същият да бъде приет от НС през ноември/декември 2022 г. Следва да се отбележи, че предлаганите промени в ЗОП са включени в приоритетите на правителството и ще бъдат внесени в НС, сформирано след парламентарните избори на 02.10.2022 г. Предвижда се ЗИДЗОП да влезе в сила в двумесечен срок от обнародването му, т.е. през м. януари/февруари 2023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Мярката ще бъде изпълнена в двумесечен срок от влизането в сила на ЗИД на ЗОП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13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редба № Н-18 е издадена на основание чл. 71, ал. 5 от Закона за обществените поръчки, като към момента не е отменено правното основание за издаване на наредбата. Изпълнителна агенция „Автомобилна администрация“ ще разработи проект на Наредба за отмяна на Наредба № Н-18 след приемането на съответните изменения в Закона за обществените поръчки (мярка № 85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14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овата Наредба за определяне на изискванията към чистите и енергийно ефективни превозни средства, се очаква да бъде приета в двумесечен срок след приемане на промените в ЗИД на ЗОП и ЗИД на ЗАП (мярка № 85)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 2019/520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9 март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перативната съвместимост на електронни системи за пътно таксуване и за улесняван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рансграничния обмен на информация за неплащане на пътни такси в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9.10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03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51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2, мярка № 81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8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остановление за изменение и допъл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, приета с Постановление № 285 на Министерския съвет от 2018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16.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аредба за условията, реда и правилата за постигане на оперативната съвместимост на електронни системи за пътно таксу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8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ЗИД на ЗП е одобрен от Министерския съвет на 18 май и на 27 май е внесен за приемане от Народното събрание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ще бъде приет в рамките на три месеца след обнародване на Закона за пътищата (мярка № 81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ще бъде приет в рамките на три месеца след обнародване на Закона за пътищата (мярка № 81)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0/1057 </w:t>
            </w:r>
            <w:r>
              <w:rPr>
                <w:rFonts w:cs="Calibri" w:ascii="Calibri" w:hAnsi="Calibri"/>
              </w:rPr>
              <w:t>на Европейския парламент и на Съвета от 15 юли 2020 година за определяне на специфични правила във връзка с Директива 96/71/ЕО и Директива 2014/67/ЕС за командироването на водачи в сектора на автомобилния транспорт и за изменение на Директива 2006/22/ЕО по отношение на изискванията за изпълнение и Регламент (ЕС) № 1024/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2.02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7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 и 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83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мобилните превоз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Вътрешноведомственото съгласуване на законопроекта приключи и предстои същият да бъде изпратен за съгласуване от Министерството на електронното управление, след което ще бъде публикуван за обществено обсъждане за срок от 14 дн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2010/31/ЕС относно енергийните характеристики на сградите и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3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15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Директивата е частично въведена чрез ЗИД на Закона за енергийната ефективност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ИД на Наредба № РД-02-20-2 от 20 декември 2017 г. за планиране и проектиране на комуникационно-транспортната система на урбанизираните територии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 НИД на Наредба № Е-РД-04-1 от 14.03.2019 г. за условията и реда за извършване на проверка за енергийна ефективност на отоплителните инсталации с водогрейни котли по чл. 50, ал. 1 и на климатичните инсталации по чл. 51, ал. 1, условията и реда за изготвянето на оценка на енергийните спестявания, както и условията и реда за създаване, поддържане и ползване на базата данни по чл. 52 от Закона за енергийната ефектив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С цел пълно транспониране и на основание чл. 31, ал. 4 от Закона за енергийната ефективност, Наредба № Е-РД-04-2 от 22.01.2016 г. за показателите за разход на енергия и енергийните характеристики на сградите и Наредба № 7 от 2004 г. за енергийна ефективност на сгради трябва да се обединят в нова обща наредба. В наредбата ще бъдат хармонизирани текстовете, свързани с новите европейски стандарти от Приложение 1, на база на Доклада по чл. 5, § 2 от ДЕХС. Новата наредба е със статус пред обществено обсъждане, което предстои след месец септември 2022 г. и ще бъде обнародвана в Държавен вестник до края на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9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5 юни 2019 година относно общите правила за вътрешния пазар на електроенергия и за изменение на директива 2012/27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015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План за действие 2022, мярка № 153 –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Мярка № 153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озаконът е в процес на разработване. Предвид факта, че с проектозакона следва да се въведе либерализация на пазара на електрическа енергия за битовите потребители, то за неговото приемане следва да се вземе политическо решение. Отделно от това, в Плана за възстановяване и устойчивост има заложена реформа по тази тема със срок третото тримесечие на годината и в този контекст двете процедури следва да са взаимно обвързани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ът на Закон за изменение и допълнение на Закона за енергетиката е предложен за включване в законодателната програма на МС за периода 1 юли - 31 декември 2022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8/2001 </w:t>
            </w:r>
            <w:r>
              <w:rPr>
                <w:rFonts w:cs="Calibri" w:ascii="Calibri" w:hAnsi="Calibri"/>
              </w:rPr>
              <w:t>на Европейския парламент и на Съвета от 11 декември 2018 година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5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52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52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ма разработен проект на Закон за изменение и допълнение на Закона за енергията от възобновяеми източници, в който са транспонирани значителна част от разпоредбите на Директива № 2018/2001, но все още има някои неразрешени въпроси, свързани с транспониране на изисквания, които ще бъдат извършени със  Закон за изменение и допълнение на Закона за енергетиката (м. 153)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024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относно отворените данни и повторното използване на информацията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07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375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6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остъп до обществена информ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ДОИ е одобрен от Министерски съвет с РМС № 357 от 1 юни 2022 г. и внесен в Народното събрание на 2 юни 2022 г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беше разгледан и приет единодушно от водещата комисия в Н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937 </w:t>
            </w:r>
            <w:r>
              <w:rPr>
                <w:rFonts w:cs="Calibri" w:ascii="Calibri" w:hAnsi="Calibri"/>
              </w:rPr>
              <w:t>на Европейския парламент и на Съвета от 23 октомври 2019 година относно защитата на лицата, които подават сигнали за нарушения на правото на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12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1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 и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 и 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20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защита на лицата, които подават сигнали или публично оповестяват информация за наруше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20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лед разпускането на 47-мото Народно събрание, на 15 август законопроектът беше изпратен отново за междуведомствено съгласуване по чл. 32 УПМСНА. На 28.09.2022 г. законопроектът е одобрен от Министерския съве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за установяване на правила във връзка с упражняването на авторското право и сродните му права,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/83/ЕИ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59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21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26 юли 2022 г. ЗИД на ЗАПСП е изпратен за повторно междуведомствено съгласуване, с отразени предложения, постъпили в хода на общественото обсъждане и първоначалното съгласуване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9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/9/ЕО и 2001/2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60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26 юли 2022 г. ЗИД на ЗАПСП е изпратен за повторно междуведомствено съгласуване, с отразени предложения, постъпили в хода на общественото обсъждане и първоначалното съгласуване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2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716 </w:t>
            </w:r>
            <w:r>
              <w:rPr>
                <w:rFonts w:cs="Calibri" w:ascii="Calibri" w:hAnsi="Calibri"/>
              </w:rPr>
              <w:t>на Комисията от 29 юни 2021 година за изменение на Директива 2014/47/ЕС на Европейския парламент и на Съвета по отношение на промените в определянето на категориите превозни средства, произтичащи от изменения в законодателството за одобряване на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7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След направен допълнителен анализ е установено, че за въвеждане в националното законодателство на изискванията на Делегирана директива (ЕС) 2021/1716 не са необходими промени в Закона за автомобилните превози. Разпоредбите на директивата ще бъдат въведени изцяло в националното законодателство чрез Наредба за изменение и допълнение на Наредба № Н-14 от 27.08.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 (мярка № 112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2, мярка № 112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ект на НИД на Наредба № Н-14 от 27.08.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2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ъс Заповед № РД-01-151/15.04.2022 г. е определена работна група, която има за цел да изготви проект на Наредба за изменение и допълнение на Наредба № Н-14, Работната група работи по проекта на наредба и доклада към него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Мярката е обвързана с Мярка 84 ЗИД на ЗАП. Мярката ще бъде изпълнена след обнародване на ЗИД на ЗАП (мярка 84)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717 </w:t>
            </w:r>
            <w:r>
              <w:rPr>
                <w:rFonts w:cs="Calibri" w:ascii="Calibri" w:hAnsi="Calibri"/>
              </w:rPr>
              <w:t>на Комисията от 9 юли 2021 година за изменение на Директива 2014/45/ЕС на Европейския парламент и на Съвета по отношение на актуализирането на някои определения на категориите превозни средства и добавянето на eCall към списъка на елементите за проверка, методите, причините за неизправност и оценката на неизправностите в приложения I и III към посочената директ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7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2, мярка № 111- Проект на НИД на Наредба № Н-32 от 2011 г. за периодичните прегледи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е съгласуван в рамките на Работна група 9 „Транспортна политика“. Към днешна дата (31 август 2022 г.) проектът на наредба се подготвя за публикуване за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2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за изискванията за достъпност на продукти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И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29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2, мярка № 148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ект на специален закон за въвеждане изискванията на Европейския акт за достъп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4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цесът на транспониране към момента е на етап сформиране на нова междуведомствена работна група, която ще изготви проекта на специален закон за транспониране на Директивата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ноември 2022 г. (с краен срок 31 май 2022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ноември 2022 г. (с краен срок 31 май 2022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ab/>
      <w:t>Приложение 2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0.11.2022 г., обект на Информационното табло за вътрешния пазар издание м. май 2023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0 септември 2022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ambria" w:hAnsi="Cambria" w:cs="Cambria"/>
      <w:b/>
      <w:color w:val="000000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color w:val="000000"/>
    </w:rPr>
  </w:style>
  <w:style w:type="character" w:styleId="WW8Num7z0">
    <w:name w:val="WW8Num7z0"/>
    <w:qFormat/>
    <w:rPr>
      <w:rFonts w:ascii="Cambria" w:hAnsi="Cambria" w:cs="Cambria"/>
      <w:b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Cambria" w:hAnsi="Cambria" w:cs="Cambria"/>
      <w:b/>
      <w:color w:val="000000"/>
    </w:rPr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5z0">
    <w:name w:val="WW8Num15z0"/>
    <w:qFormat/>
    <w:rPr>
      <w:rFonts w:ascii="Cambria" w:hAnsi="Cambria" w:cs="Cambria"/>
      <w:b/>
      <w:color w:val="000000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Cambria"/>
      <w:b/>
      <w:color w:val="000000"/>
    </w:rPr>
  </w:style>
  <w:style w:type="character" w:styleId="WW8Num22z0">
    <w:name w:val="WW8Num22z0"/>
    <w:qFormat/>
    <w:rPr>
      <w:rFonts w:ascii="Cambria" w:hAnsi="Cambria" w:cs="Cambria"/>
      <w:b/>
      <w:color w:val="000000"/>
    </w:rPr>
  </w:style>
  <w:style w:type="character" w:styleId="WW8Num23z0">
    <w:name w:val="WW8Num23z0"/>
    <w:qFormat/>
    <w:rPr>
      <w:rFonts w:ascii="Cambria" w:hAnsi="Cambria" w:cs="Cambria"/>
      <w:b/>
      <w:color w:val="000000"/>
    </w:rPr>
  </w:style>
  <w:style w:type="character" w:styleId="WW8Num24z0">
    <w:name w:val="WW8Num24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Courier New" w:hAnsi="TimokU;Courier New" w:cs="TimokU;Courier New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2">
    <w:name w:val="Body Text2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4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22-10-21T14:14:00Z</dcterms:modified>
  <cp:revision>2</cp:revision>
  <dc:subject/>
  <dc:title>План за действие за 2015 г</dc:title>
</cp:coreProperties>
</file>