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даване на съгласие Управляващият орган на Оперативна програма „Добро управление“, съфинансирана от Европейския социален фонд, да сключва договори за предоставяне на безвъзмездна финансова помощ в размер до 10 на сто над определения бюджет на оперативната програм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Дава съгласие </w:t>
      </w:r>
      <w:r>
        <w:rPr>
          <w:rFonts w:cs="Arial" w:ascii="Arial" w:hAnsi="Arial"/>
          <w:bCs/>
          <w:sz w:val="26"/>
          <w:szCs w:val="26"/>
          <w:lang w:val="bg-BG" w:eastAsia="bg-BG"/>
        </w:rPr>
        <w:t>Управляващият орган на Оперативна програма „Добро управление“, съфинансирана от Европейския социален фонд, да сключва административни договори за предоставяне на безвъзмездна финансова помощ в размер до 10 на сто над определения бюджет на оперативната програм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Финансовите средства по т. 1 да се осигурят от неусвоения бюджет по оперативната програма по т. 1 в процеса на договаряне и на изпълнение на проектите. </w:t>
      </w:r>
    </w:p>
    <w:p>
      <w:pPr>
        <w:pStyle w:val="ListParagraph"/>
        <w:widowControl w:val="false"/>
        <w:autoSpaceDE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 w:val="false"/>
        <w:autoSpaceDE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 w:val="false"/>
        <w:autoSpaceDE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говарянето, мониторингът и верифицирането на разходите, изплащането на помощта, както и сертифицирането на разходите по договорите по т. 1 се извършват в съответствие с правилата, условията и контролните механизми и поддържане на отчетност (включително счетоводна отчетност) по оперативната програм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т. 1-3 се възлага на Управляващия орган на Оперативна програма „Добро управление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9:00Z</dcterms:created>
  <dc:creator>Бойка Владова</dc:creator>
  <dc:description/>
  <cp:keywords/>
  <dc:language>en-US</dc:language>
  <cp:lastModifiedBy>Галина Смелова</cp:lastModifiedBy>
  <cp:lastPrinted>2022-10-24T13:56:00Z</cp:lastPrinted>
  <dcterms:modified xsi:type="dcterms:W3CDTF">2022-10-24T11:29:00Z</dcterms:modified>
  <cp:revision>2</cp:revision>
  <dc:subject/>
  <dc:title>Р Е П У Б Л И К А   Б Ъ Л Г А Р И Я</dc:title>
</cp:coreProperties>
</file>