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Style w:val="3"/>
          <w:rFonts w:cs="NewSaturionCyr;Times New Roman" w:ascii="NewSaturionCyr;Times New Roman" w:hAnsi="NewSaturionCyr;Times New Roman"/>
          <w:b/>
          <w:smallCaps/>
          <w:sz w:val="26"/>
          <w:szCs w:val="26"/>
        </w:rPr>
        <w:t>изменение и допълнение на Закона за</w:t>
      </w:r>
      <w:r>
        <w:rPr>
          <w:rStyle w:val="3"/>
          <w:rFonts w:cs="NewSaturionCyr;Times New Roman" w:ascii="NewSaturionCyr;Times New Roman" w:hAnsi="NewSaturionCyr;Times New Roman"/>
          <w:b/>
          <w:smallCaps/>
          <w:sz w:val="26"/>
          <w:szCs w:val="26"/>
          <w:lang w:val="bg-BG"/>
        </w:rPr>
        <w:t xml:space="preserve"> банковата несъстоятелност</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134"/>
        <w:jc w:val="both"/>
        <w:rPr/>
      </w:pPr>
      <w:r>
        <w:rPr>
          <w:rFonts w:cs="Arial" w:ascii="Arial" w:hAnsi="Arial"/>
          <w:sz w:val="26"/>
          <w:szCs w:val="26"/>
          <w:lang w:val="bg-BG"/>
        </w:rPr>
        <w:t xml:space="preserve">Предложеният законопроект за изменение и допълнение на Закона за банковата несъстоятелност (ЗБН) е изготвен във връзка с необходимостта от предприемане на мерки за изпълнението на Решението на Европейския съд за правата на човека (ЕСПЧ) от 2 юни 2016 г. по делото </w:t>
      </w:r>
      <w:r>
        <w:rPr>
          <w:rFonts w:cs="Arial" w:ascii="Arial" w:hAnsi="Arial"/>
          <w:i/>
          <w:sz w:val="26"/>
          <w:szCs w:val="26"/>
          <w:lang w:val="bg-BG"/>
        </w:rPr>
        <w:t>„Международна банка за търговия и развитие” АД и други срещу България“ (жалба № 7031/2005)“ (дело „МБТР срещу България”)</w:t>
      </w:r>
      <w:r>
        <w:rPr>
          <w:rFonts w:cs="Arial" w:ascii="Arial" w:hAnsi="Arial"/>
          <w:sz w:val="26"/>
          <w:szCs w:val="26"/>
          <w:lang w:val="bg-BG"/>
        </w:rPr>
        <w:t xml:space="preserve"> и на Пътна карта за изпълнение на осъдителните решения, постановени срещу Република България от Европейския съд по правата на човека (ЕСПЧ), приета с Решение № 586 на Министерския съвет от </w:t>
        <w:br/>
        <w:t xml:space="preserve">2021 г., както и с необходимостта от отмяна на някои неприсъщи и необезпечени правомощия на министъра на финансите в производството по несъстоятелност на банка. </w:t>
      </w:r>
    </w:p>
    <w:p>
      <w:pPr>
        <w:pStyle w:val="Normal"/>
        <w:spacing w:lineRule="auto" w:line="288" w:before="120" w:after="120"/>
        <w:ind w:firstLine="1134"/>
        <w:jc w:val="both"/>
        <w:rPr>
          <w:rFonts w:ascii="Arial" w:hAnsi="Arial" w:cs="Arial"/>
          <w:i/>
          <w:i/>
          <w:sz w:val="26"/>
          <w:szCs w:val="26"/>
          <w:u w:val="single"/>
          <w:lang w:val="bg-BG"/>
        </w:rPr>
      </w:pPr>
      <w:r>
        <w:rPr>
          <w:rFonts w:cs="Arial" w:ascii="Arial" w:hAnsi="Arial"/>
          <w:i/>
          <w:sz w:val="26"/>
          <w:szCs w:val="26"/>
          <w:u w:val="single"/>
          <w:lang w:val="bg-BG"/>
        </w:rPr>
        <w:t>Изменения, насочени към изпълнение на решението на ЕСПЧ по делото „МБТР срещу България“</w:t>
      </w:r>
    </w:p>
    <w:p>
      <w:pPr>
        <w:pStyle w:val="Normal"/>
        <w:spacing w:lineRule="auto" w:line="288" w:before="120" w:after="120"/>
        <w:ind w:firstLine="1134"/>
        <w:jc w:val="both"/>
        <w:rPr/>
      </w:pPr>
      <w:r>
        <w:rPr>
          <w:rFonts w:cs="Arial" w:ascii="Arial" w:hAnsi="Arial"/>
          <w:sz w:val="26"/>
          <w:szCs w:val="26"/>
          <w:lang w:val="bg-BG"/>
        </w:rPr>
        <w:t>По делото „</w:t>
      </w:r>
      <w:r>
        <w:rPr>
          <w:rFonts w:cs="Arial" w:ascii="Arial" w:hAnsi="Arial"/>
          <w:i/>
          <w:sz w:val="26"/>
          <w:szCs w:val="26"/>
          <w:lang w:val="bg-BG"/>
        </w:rPr>
        <w:t>МБТР срещу България“</w:t>
      </w:r>
      <w:r>
        <w:rPr>
          <w:rFonts w:cs="Arial" w:ascii="Arial" w:hAnsi="Arial"/>
          <w:sz w:val="26"/>
          <w:szCs w:val="26"/>
          <w:lang w:val="bg-BG"/>
        </w:rPr>
        <w:t xml:space="preserve"> е установено нарушение на чл. 1 от Протокол №  1 към Конвенцията за защита на правата на човека и на основните свободи (Конвенцията) по отношение на правната рамка, приложена към банката-жалбоподател във връзка с процесуалните гаранции при отнемането на банковия </w:t>
      </w:r>
      <w:r>
        <w:rPr>
          <w:rFonts w:cs="Arial" w:ascii="Arial" w:hAnsi="Arial"/>
          <w:bCs/>
          <w:sz w:val="26"/>
          <w:szCs w:val="26"/>
          <w:lang w:val="bg-BG"/>
        </w:rPr>
        <w:t>й</w:t>
      </w:r>
      <w:r>
        <w:rPr>
          <w:rFonts w:cs="Arial" w:ascii="Arial" w:hAnsi="Arial"/>
          <w:bCs/>
          <w:sz w:val="26"/>
          <w:szCs w:val="26"/>
        </w:rPr>
        <w:t xml:space="preserve"> </w:t>
      </w:r>
      <w:r>
        <w:rPr>
          <w:rFonts w:cs="Arial" w:ascii="Arial" w:hAnsi="Arial"/>
          <w:sz w:val="26"/>
          <w:szCs w:val="26"/>
          <w:lang w:val="bg-BG"/>
        </w:rPr>
        <w:t xml:space="preserve">лиценз. По делото е констатирано нарушение и на чл. 6, § 1 от Конвенцията по отношение на липсата на адекватно процесуално представителство на банката в производството по несъстоятелност, тъй като в рамките на процедурата по откриване на производство по несъстоятелност банката е била представлявана, както се изисква по закон, единствено от квестори, определени от Българската народна банка (БНБ). </w:t>
      </w:r>
    </w:p>
    <w:p>
      <w:pPr>
        <w:pStyle w:val="Normal"/>
        <w:spacing w:lineRule="auto" w:line="288" w:before="120" w:after="120"/>
        <w:ind w:firstLine="1134"/>
        <w:jc w:val="both"/>
        <w:rPr/>
      </w:pPr>
      <w:r>
        <w:rPr>
          <w:rFonts w:cs="Arial" w:ascii="Arial" w:hAnsi="Arial"/>
          <w:sz w:val="26"/>
          <w:szCs w:val="26"/>
          <w:lang w:val="bg-BG"/>
        </w:rPr>
        <w:t xml:space="preserve">Действащата нормативна рамка и по-конкретно чл. 11, ал. 3 от ЗБН предвижда, че банката, за която се иска откриване на производство по несъстоятелност, се представлява по делото от назначените от Централната банка квестори или от назначените по реда на чл. 12, ал. 1, </w:t>
        <w:br/>
        <w:t xml:space="preserve">т. 2 от ЗБН временни синдици, или от упълномощени от тях лица. Член 11, ал. 4 от ЗБН предвижда ограничена възможност за встъпване в производството по разглеждане на искането на БНБ за акционерите, които към датата на отнемане на лиценза за извършване на банкова дейност са притежавали повече от 5 на сто от капитала на банката. За акционерите обаче не е предвидена възможност за обжалване на решението на съда по чл. 13, ал. 1 от ЗБН, с което се открива производството по несъстоятелност, обявява се неплатежоспособността на банката, определя се началната ѝ дата, банката се обявява в несъстоятелност, правомощията на органите ѝ се прекратяват и др. </w:t>
      </w:r>
    </w:p>
    <w:p>
      <w:pPr>
        <w:pStyle w:val="Normal"/>
        <w:spacing w:lineRule="auto" w:line="288" w:before="120" w:after="120"/>
        <w:ind w:firstLine="1134"/>
        <w:jc w:val="both"/>
        <w:rPr/>
      </w:pPr>
      <w:r>
        <w:rPr>
          <w:rFonts w:cs="Arial" w:ascii="Arial" w:hAnsi="Arial"/>
          <w:sz w:val="26"/>
          <w:szCs w:val="26"/>
          <w:lang w:val="bg-BG"/>
        </w:rPr>
        <w:t>В тази връзка през юни 2018 г. Комитетът на министрите към Съвета на Европа прие решение с конкретни препоръки към България за изпълнение на горецитираното решение и отново прикани българските власти да приемат законодателни мерки, регламентиращи независимото представителство на банката в производството по несъстоятелност в съответствие с Конвенцията.</w:t>
      </w:r>
    </w:p>
    <w:p>
      <w:pPr>
        <w:pStyle w:val="Normal"/>
        <w:spacing w:lineRule="auto" w:line="288" w:before="120" w:after="120"/>
        <w:ind w:firstLine="1134"/>
        <w:jc w:val="both"/>
        <w:rPr/>
      </w:pPr>
      <w:r>
        <w:rPr>
          <w:rFonts w:cs="Arial" w:ascii="Arial" w:hAnsi="Arial"/>
          <w:sz w:val="26"/>
          <w:szCs w:val="26"/>
          <w:lang w:val="bg-BG"/>
        </w:rPr>
        <w:t xml:space="preserve">Междувременно през декември 2020 г. ЕСПЧ комуникира на българската държава жалби № 46564/15 и № 68140/16 – Корпоративна търговска банка срещу България, които съдържат сходни оплаквания във връзка с правото на собственост и на справедлив съдебен процес. На </w:t>
        <w:br/>
        <w:t xml:space="preserve">30 август 2022 г. ЕСПЧ постанови решението по делото „Корпоративна търговска банка АД срещу България“, по което наред с нарушение на </w:t>
        <w:br/>
        <w:t>чл. 1, Протокол № 1 към Конвенцията е установено и нарушение на чл. 6, § 1 от Конвенцията, тъй като интересите на КТБ не са били надлежно представлявани в производството за откриване на производство по несъстоятелност. В решението ЕСПЧ се произнася съгласно чл. 46, § 1 и 2 от Конвенцията, предписвайки конкретни общи мерки, които да бъдат взети на национално ниво. В тази връзка след анализ на приложимото законодателство ЕСПЧ изрично изтъква, че нарушението на чл. 6, § 1 от Конвенцията, свързано с начина на представителство на КТБ в процедурата за откриване на производство по несъстоятелност, произтича пряко от разпоредбите на чл. 11, ал. 3 от ЗБН (обн., ДВ, бр. 92 от 2002 г.) и чл. 16, ал. 1, in fine</w:t>
      </w:r>
      <w:bookmarkStart w:id="0" w:name="_GoBack"/>
      <w:bookmarkEnd w:id="0"/>
      <w:r>
        <w:rPr>
          <w:rFonts w:cs="Arial" w:ascii="Arial" w:hAnsi="Arial"/>
          <w:sz w:val="26"/>
          <w:szCs w:val="26"/>
          <w:lang w:val="bg-BG"/>
        </w:rPr>
        <w:t xml:space="preserve"> от ЗБН (§ 209 от решението).</w:t>
      </w:r>
    </w:p>
    <w:p>
      <w:pPr>
        <w:pStyle w:val="Normal"/>
        <w:spacing w:lineRule="auto" w:line="288" w:before="120" w:after="120"/>
        <w:ind w:firstLine="1134"/>
        <w:jc w:val="both"/>
        <w:rPr/>
      </w:pPr>
      <w:r>
        <w:rPr>
          <w:rFonts w:cs="Arial" w:ascii="Arial" w:hAnsi="Arial"/>
          <w:sz w:val="26"/>
          <w:szCs w:val="26"/>
          <w:lang w:val="bg-BG"/>
        </w:rPr>
        <w:t>Със законопроекта се цели изпълнение</w:t>
      </w:r>
      <w:r>
        <w:rPr>
          <w:rFonts w:cs="Arial" w:ascii="Arial" w:hAnsi="Arial"/>
          <w:sz w:val="26"/>
          <w:szCs w:val="26"/>
        </w:rPr>
        <w:t xml:space="preserve"> </w:t>
      </w:r>
      <w:r>
        <w:rPr>
          <w:rFonts w:cs="Arial" w:ascii="Arial" w:hAnsi="Arial"/>
          <w:sz w:val="26"/>
          <w:szCs w:val="26"/>
          <w:lang w:val="bg-BG"/>
        </w:rPr>
        <w:t xml:space="preserve">на Решението на ЕСПЧ по делото </w:t>
      </w:r>
      <w:r>
        <w:rPr>
          <w:rFonts w:cs="Arial" w:ascii="Arial" w:hAnsi="Arial"/>
          <w:i/>
          <w:sz w:val="26"/>
          <w:szCs w:val="26"/>
          <w:lang w:val="bg-BG"/>
        </w:rPr>
        <w:t>„МБТР срещу България“</w:t>
      </w:r>
      <w:r>
        <w:rPr>
          <w:rFonts w:cs="Arial" w:ascii="Arial" w:hAnsi="Arial"/>
          <w:sz w:val="26"/>
          <w:szCs w:val="26"/>
          <w:lang w:val="bg-BG"/>
        </w:rPr>
        <w:t xml:space="preserve"> и гарантиране правото на защита в производство по несъстоятелност, като се предвиди, че банката се представлява по делото от  лицата, които са представлявали банката към датата на решението на БНБ за отнемане на лиценза й за извършване на банкова дейност или преди назначаването на квестори. За тези лица, както и за акционерите с повече от 5 на сто от капитала на банката, които могат да встъпят в производството по разглеждане на искането на БНБ, е предвидена нормативна възможност да обжалват решението на съда за откриване на производство по несъстоятелност. В закона е уредено и призоваването на тези лица за делото, както и задължение на съда да им изпрати препис от решението за откриване на производството по несъстоятелнос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 приемането на предложените промени България ще съобрази правната рамка в областта на банковата несъстоятелност с Конвенцията, като по този начин ще гарантира правото на защита на банка в производство по несъстоятелност.</w:t>
      </w:r>
    </w:p>
    <w:p>
      <w:pPr>
        <w:pStyle w:val="Normal"/>
        <w:spacing w:lineRule="auto" w:line="288" w:before="120" w:after="120"/>
        <w:ind w:firstLine="1134"/>
        <w:jc w:val="both"/>
        <w:rPr>
          <w:rFonts w:ascii="Arial" w:hAnsi="Arial" w:cs="Arial"/>
          <w:i/>
          <w:i/>
          <w:sz w:val="26"/>
          <w:szCs w:val="26"/>
          <w:u w:val="single"/>
          <w:lang w:val="bg-BG"/>
        </w:rPr>
      </w:pPr>
      <w:r>
        <w:rPr>
          <w:rFonts w:cs="Arial" w:ascii="Arial" w:hAnsi="Arial"/>
          <w:i/>
          <w:sz w:val="26"/>
          <w:szCs w:val="26"/>
          <w:u w:val="single"/>
          <w:lang w:val="bg-BG"/>
        </w:rPr>
        <w:t>Изменения, свързани с необходимостта от отмяна на някои неприсъщи и необезпечени правомощия на министъра на финансите в производството по несъстоятелност на банка</w:t>
      </w:r>
    </w:p>
    <w:p>
      <w:pPr>
        <w:pStyle w:val="Normal"/>
        <w:spacing w:lineRule="auto" w:line="288" w:before="120" w:after="120"/>
        <w:ind w:firstLine="1134"/>
        <w:jc w:val="both"/>
        <w:rPr/>
      </w:pPr>
      <w:r>
        <w:rPr>
          <w:rFonts w:cs="Arial" w:ascii="Arial" w:hAnsi="Arial"/>
          <w:sz w:val="26"/>
          <w:szCs w:val="26"/>
          <w:lang w:val="bg-BG"/>
        </w:rPr>
        <w:t xml:space="preserve">С промените в ЗБН, в сила от 24 март 2015 г. (ДВ, бр. 22 от </w:t>
        <w:br/>
        <w:t xml:space="preserve">2015 г.), в чл. 29, ал. 1, т. 7 е предвидена допълнителна възможност Фондът за гарантиране на влоговете в банките (ФГВБ) да освобождава синдика по предложение на министъра на финансите, когато синдикът не изпълнява задълженията си или с действията си застрашава интересите на кредиторите. Същевременно не е предвиден ред, по който министърът на финансите да следи за изпълнението на тези задължения, съответно за действия на синдика, с които последният би могъл да застраши интересите на кредиторите, нито правомощия в тази насока. Единственият документ, от който министърът на финансите се информира за дейността на синдика, е месечният му отчет (съгласно чл. 12а, ал. 6 и чл. 32, ал. 6 от ЗБН ФГВБ публикува месечния отчет на временния синдик/синдика на интернет страницата си без информацията, защитена със закон, и същият отчет се изпраща на министъра на финансите). Описаната промяна в </w:t>
        <w:br/>
        <w:t xml:space="preserve">чл. 29, ал. 1, т. 7 от закона е конюнктурна и не съответства на логиката на цялостната уредба на отношенията във връзка с банковата несъстоятелност и правомощията на органите на несъстоятелността, включително не отчита спецификите на техния статут. Фондът за гарантиране на влоговете в банките е самостоятелно и независимо юридическо лице, създадено със Закона за гарантиране на влоговете в банките, чиято дейност се подчинява на изискванията на закона. Фондът е единственият орган, оправомощен да осъществява контрол относно законосъобразното и целесъобразното упражняване на правомощията на синдиците. Наред с друго, тези правомощия на ФГВБ са в пряка връзка с общата му функция да защитава интересите на кредиторите в производството по несъстоятелност на банка, както и се основават на факта, че фондът е най-големият кредитор на несъстоятелността на банка.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 предложените промени се цели постигане на консистентност на уредбата, съобразена с характера и правомощията на отделните органи, като се отменят неприсъщи и необезпечени правомощия на министъра на финансите в производството по банкова несъстоятелност. Наред с това ще бъде гарантирана независимостта на ФГВБ като контролен орган в производството по банкова несъстоятелност и ще бъде постигната по-голяма яснота относно компетентните органи в производството по банкова несъстоятелност.</w:t>
      </w:r>
    </w:p>
    <w:p>
      <w:pPr>
        <w:pStyle w:val="Normal"/>
        <w:spacing w:lineRule="auto" w:line="288" w:before="120" w:after="120"/>
        <w:ind w:firstLine="1134"/>
        <w:jc w:val="both"/>
        <w:rPr/>
      </w:pPr>
      <w:r>
        <w:rPr>
          <w:rFonts w:cs="Arial" w:ascii="Arial" w:hAnsi="Arial"/>
          <w:sz w:val="26"/>
          <w:szCs w:val="26"/>
          <w:lang w:val="bg-BG"/>
        </w:rPr>
        <w:t>Законопроектът няма да доведе до увеличаване на административната тежест за заинтересованите страни. За прилагането на предложените нормативни промени не са необходими други мерки и не възникват допълнителни ангажименти за органите и структурите, участващи в процеса. Със законопроекта не се засягат съществуващи режими и услуги и не се въвеждат нови такива. С предложените нормативни промени не се създадат нови регистри и не се засяга дейността на съществуващи регистри.</w:t>
      </w:r>
    </w:p>
    <w:p>
      <w:pPr>
        <w:pStyle w:val="ListParagraph"/>
        <w:tabs>
          <w:tab w:val="clear" w:pos="720"/>
          <w:tab w:val="left" w:pos="709" w:leader="none"/>
          <w:tab w:val="left" w:pos="851" w:leader="none"/>
        </w:tabs>
        <w:spacing w:lineRule="auto" w:line="288" w:before="120" w:after="120"/>
        <w:ind w:left="0" w:firstLine="1134"/>
        <w:contextualSpacing/>
        <w:jc w:val="both"/>
        <w:rPr>
          <w:rFonts w:ascii="Times New Roman" w:hAnsi="Times New Roman" w:cs="Times New Roman"/>
          <w:b/>
          <w:b/>
          <w:sz w:val="26"/>
          <w:szCs w:val="26"/>
        </w:rPr>
      </w:pPr>
      <w:r>
        <w:rPr>
          <w:rFonts w:cs="Arial" w:ascii="Arial" w:hAnsi="Arial"/>
          <w:sz w:val="26"/>
          <w:szCs w:val="26"/>
        </w:rPr>
        <w:t>Законопроектът няма да доведе до въздействие върху държавния бюджет на Република Българ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1"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2"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275"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3">
    <w:name w:val="Основен текст (3)"/>
    <w:qFormat/>
    <w:rPr>
      <w:rFonts w:ascii="Times New Roman" w:hAnsi="Times New Roman" w:cs="Times New Roman"/>
      <w:spacing w:val="0"/>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4" w:leader="none"/>
        <w:tab w:val="right" w:pos="9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3:00Z</dcterms:created>
  <dc:creator>Cvety</dc:creator>
  <dc:description/>
  <cp:keywords/>
  <dc:language>en-US</dc:language>
  <cp:lastModifiedBy>Галина Смелова</cp:lastModifiedBy>
  <cp:lastPrinted>2022-10-21T12:10:00Z</cp:lastPrinted>
  <dcterms:modified xsi:type="dcterms:W3CDTF">2022-10-24T11:33:00Z</dcterms:modified>
  <cp:revision>2</cp:revision>
  <dc:subject/>
  <dc:title>Р Е П У Б Л И К А   Б Ъ Л Г А Р И Я</dc:title>
</cp:coreProperties>
</file>