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Heading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Heading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color w:val="000000"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color w:val="000000"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Arial" w:ascii="Arial" w:hAnsi="Arial"/>
          <w:b/>
          <w:color w:val="000000"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olor w:val="000000"/>
          <w:spacing w:val="10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color w:val="000000"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color w:val="000000"/>
          <w:spacing w:val="100"/>
          <w:szCs w:val="24"/>
          <w:lang w:val="bg-BG"/>
        </w:rPr>
        <w:t xml:space="preserve"> 816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pacing w:val="10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от    24    октомври    2022 година</w:t>
      </w:r>
    </w:p>
    <w:p>
      <w:pPr>
        <w:pStyle w:val="Normal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color w:val="000000"/>
          <w:szCs w:val="24"/>
          <w:lang w:val="bg-BG"/>
        </w:rPr>
      </w:pPr>
      <w:r>
        <w:rPr>
          <w:rFonts w:cs="Arial" w:ascii="HebarU" w:hAnsi="HebarU"/>
          <w:b/>
          <w:smallCaps/>
          <w:color w:val="000000"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color w:val="000000"/>
          <w:szCs w:val="24"/>
          <w:lang w:val="bg-BG"/>
        </w:rPr>
      </w:pPr>
      <w:r>
        <w:rPr>
          <w:rFonts w:cs="Arial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1. </w:t>
      </w:r>
      <w:r>
        <w:rPr>
          <w:rFonts w:cs="Arial" w:ascii="Arial" w:hAnsi="Arial"/>
          <w:color w:val="000000"/>
          <w:sz w:val="26"/>
          <w:szCs w:val="26"/>
          <w:lang w:val="bg-BG"/>
        </w:rPr>
        <w:t>Одобрява проекта на Закон за изменение и допълнение на Закона за банковата несъстоятелнос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2.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3. </w:t>
      </w:r>
      <w:r>
        <w:rPr>
          <w:rFonts w:cs="Arial" w:ascii="Arial" w:hAnsi="Arial"/>
          <w:color w:val="000000"/>
          <w:sz w:val="26"/>
          <w:szCs w:val="26"/>
          <w:lang w:val="bg-BG"/>
        </w:rPr>
        <w:t>Министърът на финансите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17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26"/>
          <w:lang w:val="bg-BG"/>
        </w:rPr>
      </w:pPr>
      <w:r>
        <w:rPr>
          <w:rFonts w:cs="Times New Roman" w:ascii="Times New Roman" w:hAnsi="Times New Roman"/>
          <w:b/>
          <w:color w:val="000000"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smallCaps/>
          <w:color w:val="000000"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color w:val="000000"/>
          <w:sz w:val="26"/>
          <w:szCs w:val="26"/>
          <w:lang w:val="bg-BG" w:eastAsia="bg-BG"/>
        </w:rPr>
        <w:t>изменение и допълнение на Закона за банковата несъстоятелност</w:t>
      </w:r>
    </w:p>
    <w:p>
      <w:pPr>
        <w:pStyle w:val="Normal"/>
        <w:spacing w:lineRule="auto" w:line="288" w:before="120" w:after="0"/>
        <w:ind w:left="426" w:right="334" w:hanging="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Обн., ДВ, 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92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 от 2002 г.; изм. и доп., 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67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 от 2003 г., 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36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 от 2004 г., 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31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и </w:t>
      </w:r>
      <w:hyperlink r:id="rId10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105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 от 2005 г., </w:t>
      </w:r>
      <w:hyperlink r:id="rId11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30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34, 59, 80 от 2006 г., </w:t>
      </w:r>
      <w:hyperlink r:id="rId12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53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и 59 от 2007 г., </w:t>
      </w:r>
      <w:hyperlink r:id="rId13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67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> от 2008 г., </w:t>
      </w:r>
      <w:hyperlink r:id="rId14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105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 от 2011 г., </w:t>
      </w:r>
      <w:hyperlink r:id="rId15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98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 от 2014 г., </w:t>
      </w:r>
      <w:hyperlink r:id="rId16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22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41, 50, 61, 62 и 94 от 2015 г., </w:t>
      </w:r>
      <w:hyperlink r:id="rId17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33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и 95 от 2016 г., </w:t>
      </w:r>
      <w:hyperlink r:id="rId18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91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и 103 от 2017 г., </w:t>
      </w:r>
      <w:hyperlink r:id="rId19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20 и 22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> от 2018 г., </w:t>
      </w:r>
      <w:hyperlink r:id="rId20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33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и 83 от 2019 г., </w:t>
      </w:r>
      <w:hyperlink r:id="rId21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12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> от 2021 г.;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</w:t>
      </w:r>
      <w:hyperlink r:id="rId22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Решение № 8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> от 2021 г. на Конституционния съд -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</w:t>
      </w:r>
      <w:hyperlink r:id="rId23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48</w:t>
        </w:r>
      </w:hyperlink>
      <w:r>
        <w:rPr>
          <w:rFonts w:cs="Arial" w:ascii="Arial" w:hAnsi="Arial"/>
          <w:color w:val="0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от 2021 г.; изм. и доп., бр. 25 от 2022 г.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 xml:space="preserve">§ 1.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В чл. 11 се правят следните изменения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1. В ал. 3 думите „назначените от Централната банка квестори или от назначените по реда на чл. 12, ал. 1, т. 2 временни синдици“ се заменят с „лицата, които са представлявали банката към датата на решението на Централната банка за отнемане на лиценза ѝ за извършване на банкова дейност, а в случай на назначени от Централната банка квестори по чл. 103, ал. 2, т. 24 от Закона за кредитните институции – от лицата, които са представлявали банката преди назначаването на квестори“ и се поставя запетая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2. В ал. 7 думата „банката“ се заменя с „лицата по ал. 3 и 4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§ 2.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 В чл. 12а се правят следните изменения и допълнения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1. В ал. 2, т. 1 сл</w:t>
      </w:r>
      <w:bookmarkStart w:id="0" w:name="_GoBack"/>
      <w:bookmarkEnd w:id="0"/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ед думата „лицензия“ се добавя „с изключение на случаите по чл. 11, ал. 3“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2. В ал. 6 изречение трето се залича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§ 3.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 В чл. 13, ал. 4 след думите „на фонда“ се поставя запетая и се добавя „на лицата по чл. 11, ал. 3 и 4“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§ 4.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 В чл. 16, ал. 1, изречение трето думите „квесторите или временните синдици на банката и Централната банка“ се заменят със „страните по делото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§ 5.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 В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чл. 29, ал. 1, т. 7 думите „или по предложение на министъра на финансите“ се заличават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§ 6.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 В чл. 32, ал. 6 изречение трето се заличав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Законът е приет от 48-ото Народно събрание на ………..…... 2022 г. и е подпечатан с официалния печат на Народното събрание.</w:t>
      </w:r>
    </w:p>
    <w:p>
      <w:pPr>
        <w:pStyle w:val="Normal"/>
        <w:spacing w:lineRule="auto" w:line="288"/>
        <w:jc w:val="both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color w:val="000000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color w:val="000000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color w:val="000000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color w:val="000000"/>
          <w:sz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color w:val="000000"/>
          <w:sz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lang w:val="bg-BG"/>
        </w:rPr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b/>
          <w:color w:val="000000"/>
          <w:sz w:val="26"/>
          <w:lang w:val="bg-BG"/>
        </w:rPr>
        <w:t>(Вежди Рашидов)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MS Gothic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MS Gothic" w:hAnsi="EUAlbertina;MS Gothic" w:cs="EUAlbertina;MS Gothic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eb.apis.bg/p.php?i=9237&amp;b=0" TargetMode="External"/><Relationship Id="rId7" Type="http://schemas.openxmlformats.org/officeDocument/2006/relationships/hyperlink" Target="https://web.apis.bg/p.php?i=9238&amp;b=0" TargetMode="External"/><Relationship Id="rId8" Type="http://schemas.openxmlformats.org/officeDocument/2006/relationships/hyperlink" Target="https://web.apis.bg/p.php?i=195800&amp;b=0" TargetMode="External"/><Relationship Id="rId9" Type="http://schemas.openxmlformats.org/officeDocument/2006/relationships/hyperlink" Target="https://web.apis.bg/p.php?i=204226&amp;b=0" TargetMode="External"/><Relationship Id="rId10" Type="http://schemas.openxmlformats.org/officeDocument/2006/relationships/hyperlink" Target="https://web.apis.bg/p.php?i=215012&amp;b=0" TargetMode="External"/><Relationship Id="rId11" Type="http://schemas.openxmlformats.org/officeDocument/2006/relationships/hyperlink" Target="https://web.apis.bg/p.php?i=216732&amp;b=0" TargetMode="External"/><Relationship Id="rId12" Type="http://schemas.openxmlformats.org/officeDocument/2006/relationships/hyperlink" Target="https://web.apis.bg/p.php?i=267038&amp;b=0" TargetMode="External"/><Relationship Id="rId13" Type="http://schemas.openxmlformats.org/officeDocument/2006/relationships/hyperlink" Target="https://web.apis.bg/p.php?i=518547&amp;b=0" TargetMode="External"/><Relationship Id="rId14" Type="http://schemas.openxmlformats.org/officeDocument/2006/relationships/hyperlink" Target="https://web.apis.bg/p.php?i=2412175&amp;b=0" TargetMode="External"/><Relationship Id="rId15" Type="http://schemas.openxmlformats.org/officeDocument/2006/relationships/hyperlink" Target="https://web.apis.bg/p.php?i=2530286&amp;b=0" TargetMode="External"/><Relationship Id="rId16" Type="http://schemas.openxmlformats.org/officeDocument/2006/relationships/hyperlink" Target="https://web.apis.bg/p.php?i=2592201&amp;b=0" TargetMode="External"/><Relationship Id="rId17" Type="http://schemas.openxmlformats.org/officeDocument/2006/relationships/hyperlink" Target="https://web.apis.bg/p.php?i=2972101&amp;b=0" TargetMode="External"/><Relationship Id="rId18" Type="http://schemas.openxmlformats.org/officeDocument/2006/relationships/hyperlink" Target="https://web.apis.bg/p.php?i=3258412&amp;b=0" TargetMode="External"/><Relationship Id="rId19" Type="http://schemas.openxmlformats.org/officeDocument/2006/relationships/hyperlink" Target="https://web.apis.bg/p.php?i=3972884&amp;b=0" TargetMode="External"/><Relationship Id="rId20" Type="http://schemas.openxmlformats.org/officeDocument/2006/relationships/hyperlink" Target="https://web.apis.bg/p.php?i=4173696&amp;b=0" TargetMode="External"/><Relationship Id="rId21" Type="http://schemas.openxmlformats.org/officeDocument/2006/relationships/hyperlink" Target="https://web.apis.bg/p.php?i=4624050&amp;b=0" TargetMode="External"/><Relationship Id="rId22" Type="http://schemas.openxmlformats.org/officeDocument/2006/relationships/hyperlink" Target="https://web.apis.bg/p.php?i=4624051&amp;b=0" TargetMode="External"/><Relationship Id="rId23" Type="http://schemas.openxmlformats.org/officeDocument/2006/relationships/hyperlink" Target="https://web.apis.bg/p.php?i=4838767&amp;b=0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29:00Z</dcterms:created>
  <dc:creator>Cvety</dc:creator>
  <dc:description/>
  <cp:keywords/>
  <dc:language>en-US</dc:language>
  <cp:lastModifiedBy>Галина Смелова</cp:lastModifiedBy>
  <cp:lastPrinted>2022-10-24T13:53:00Z</cp:lastPrinted>
  <dcterms:modified xsi:type="dcterms:W3CDTF">2022-10-24T11:29:00Z</dcterms:modified>
  <cp:revision>2</cp:revision>
  <dc:subject/>
  <dc:title>Р Е П У Б Л И К А   Б Ъ Л Г А Р И Я</dc:title>
</cp:coreProperties>
</file>