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Приложение към т.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6"/>
          <w:szCs w:val="16"/>
          <w:lang w:val="bg-BG"/>
        </w:rPr>
      </w:pPr>
      <w:r>
        <w:rPr>
          <w:rFonts w:cs="Cambria" w:ascii="Cambria" w:hAnsi="Cambri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bg-BG"/>
        </w:rPr>
      </w:pPr>
      <w:r>
        <w:rPr>
          <w:rFonts w:cs="Cambria" w:ascii="Cambria" w:hAnsi="Cambria"/>
          <w:b/>
          <w:sz w:val="28"/>
          <w:szCs w:val="24"/>
          <w:lang w:val="bg-BG"/>
        </w:rPr>
        <w:t>Разпределение на водещи и партниращи институции по правните инструменти на ОИСР, които ще бъдат включени в Първоначалния меморандум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INVESTMENT [Investment Committee] –Инвестиционен комитет - МИР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47"/>
        <w:gridCol w:w="3263"/>
        <w:gridCol w:w="3420"/>
      </w:tblGrid>
      <w:tr>
        <w:trPr>
          <w:trHeight w:val="5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струмен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Водеща институ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кип от партниращи институции</w:t>
            </w:r>
          </w:p>
        </w:tc>
      </w:tr>
      <w:tr>
        <w:trPr>
          <w:trHeight w:val="1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4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claration on International Investment and Multinational Enterpris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международните инвестиции и мултинационалните пред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  <w:tr>
        <w:trPr>
          <w:trHeight w:val="12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0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ecision of the Council on the OECD Guidelines for Multinational Enterpris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шение на Съвета относно Насоките на ОИСР за мултинационални пред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  <w:tr>
        <w:trPr>
          <w:trHeight w:val="17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6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ird Revised Decision of the Council concerning National Treat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Трето ревизирано решение на Съвета относно националното третиране, предмет на нотификацията за изключения от инструмента за национално третиран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1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6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 of the Council on Conflicting Requirements being imposed on Multinational Enterpr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 xml:space="preserve">Решение на Съвета относно противоречиви изисквания, наложени на мултинационалните предприят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МП</w:t>
            </w:r>
          </w:p>
        </w:tc>
      </w:tr>
      <w:tr>
        <w:trPr>
          <w:trHeight w:val="12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21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 of the Council on International Investment Incentives and Disincentiv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шение на Съвета относно стимули и пречки пред международните инвести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НС</w:t>
            </w:r>
          </w:p>
        </w:tc>
      </w:tr>
      <w:tr>
        <w:trPr>
          <w:trHeight w:val="1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OECD Due Diligence Guidance for Responsible Business Conduc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насоките на ОИСР за надлежна проверка за отговорно бизнес поведе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АНМСП,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  <w:tr>
        <w:trPr>
          <w:trHeight w:val="20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OECD Due Diligence Guidance for Responsible Supply Chains in the Garment and Footwear Sec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насоките на ОИСР за надлежна проверка за отговорни вериги за доставки в сектора на облеклото и обувки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АНМСП,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  <w:tr>
        <w:trPr>
          <w:trHeight w:val="20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/042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Due Diligence Guidance for Meaningful Stakeholder Engagement in the Extractive Sec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насоките за надлежна проверка за дължима грижа  на заинтересованите страни в добивния сек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1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OECD-FAO Guidance for Responsible Agricultural Supply Chai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Насоките на ОИСР за отговорни вериги за доставки в селското стопан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МОСВ, НСИ</w:t>
            </w:r>
          </w:p>
        </w:tc>
      </w:tr>
      <w:tr>
        <w:trPr>
          <w:trHeight w:val="20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8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Due Diligence Guidance for Responsible Supply Chains of Minerals from Conflict-Affected and High-Risk Are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насоките за надлежна проверка за отговорни вериги за доставки на минерали от засегнати от конфликти и високорискови зон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0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7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Guidelines for Recipient Country Investment Policies relating to National Securi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та на Съвета относно насоките за политиките за инвестиции в страната получател, свързани с националната сигурно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НС</w:t>
            </w:r>
          </w:p>
        </w:tc>
      </w:tr>
      <w:tr>
        <w:trPr>
          <w:trHeight w:val="25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5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Member Country Exceptions to National Treatment and Related Measures concerning Access to Local Bank Credit and the Capital Mark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изключенията на държавите-членки от националното третиране и свързаните с това мерки относно достъпа до местен банков кредит и капиталовия паза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БНБ, КФН</w:t>
            </w:r>
          </w:p>
        </w:tc>
      </w:tr>
      <w:tr>
        <w:trPr>
          <w:trHeight w:val="28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5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Member Country Exceptions to National Treatment and National Treatment related Measures in the Category of Official Aids and Subsid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изключенията на държавите-членки от националното третиране и мерките, свързани с националното третиране в категорията на официалните помощи и субсид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И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  <w:tr>
        <w:trPr>
          <w:trHeight w:val="20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4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Member Country Exceptions to National Treatment and National Treatment related Measures concerning the Services Sec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изключенията на държавите-членки от националното третиране и мерките, свързани с националното третиране по отношение на сектора на услуги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33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3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concerning Member Country Exceptions to National Treatment and National Treatment related Measures concerning Investment by Established Foreign-Controlled Enterpr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изключенията на държавите-членки от националното третиране и свързаните с националното третиране мерки относно инвестициите от установени чуждестранни контролирани пред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ДАНС</w:t>
            </w:r>
          </w:p>
        </w:tc>
      </w:tr>
      <w:tr>
        <w:trPr>
          <w:trHeight w:val="33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2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Member Country Measures concerning National Treatment of Foreign-Controlled Enterprises in OECD Member Countries and Based on Considerations of Public Order and Essential Security Inter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мерките на държавите-членки за националното третиране на чуждестранно контролирани предприятия в страните-членки на ОИСР въз основа на съображения за обществен ред и основни интереси за сигурно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</w:tr>
      <w:tr>
        <w:trPr>
          <w:trHeight w:val="17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08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olution of the Council on the Draft Convention on the Protection of Foreign Proper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Резолюция на Съвета по проекта на Конвенция за защита собствеността на граждани и юридически лица на други държав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МФ, МРРБ</w:t>
            </w:r>
          </w:p>
        </w:tc>
      </w:tr>
      <w:tr>
        <w:trPr>
          <w:trHeight w:val="1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00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is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dopt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d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Liberalis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apit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Movement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шение на Съвета за приемане на Кодекса за либерализация на движението на капитал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libri" w:ascii="Cambria" w:hAnsi="Cambria"/>
                <w:szCs w:val="24"/>
                <w:lang w:val="bg-BG"/>
              </w:rPr>
              <w:t>МИИ, МРРБ, МОСВ, МВР, МИР, МЗм , БНБ, КФН, БАИ, ВАС, КПНРО, МВнР, МП</w:t>
            </w:r>
          </w:p>
        </w:tc>
      </w:tr>
      <w:tr>
        <w:trPr>
          <w:trHeight w:val="1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0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ision of the Council adopting the Code of Liberalisation of Current Invisible Oper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на Съвета за приемане на Кодекса за либерализация на текущите невидими опе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Cs w:val="24"/>
                <w:lang w:val="bg-BG"/>
              </w:rPr>
            </w:pPr>
            <w:r>
              <w:rPr>
                <w:rFonts w:cs="Calibri" w:ascii="Cambria" w:hAnsi="Cambria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Cs w:val="24"/>
                <w:lang w:val="bg-BG"/>
              </w:rPr>
            </w:pPr>
            <w:r>
              <w:rPr>
                <w:rFonts w:cs="Calibri" w:ascii="Cambria" w:hAnsi="Cambria"/>
                <w:szCs w:val="24"/>
                <w:lang w:val="bg-BG"/>
              </w:rPr>
              <w:t>МИИ, МРРБ, МОСВ, МВР, МИР, МЗм, МП, БНБ, КФН, БАИ, ВАС, КПНРО, МВнР</w:t>
            </w:r>
          </w:p>
        </w:tc>
      </w:tr>
      <w:tr>
        <w:trPr>
          <w:trHeight w:val="12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7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DI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Qualiti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Sustainabl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Developmen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относно качествата на преките чуждестранни инвестиции, свързани с устойчивото развит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12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1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on the Policy Framework for Invest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олитическата рамка за инвести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17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OECD Benchmark Definition of Foreign Direct Invest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пределението на ОИСР за преки чуждестранни инвести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СИ и БН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</w:tr>
      <w:tr>
        <w:trPr>
          <w:trHeight w:val="1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4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rinciples for Private Sector Participation in Infrastruc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нципите за участие на частния сектор в инфраструктурни проек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РР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</w:tr>
      <w:tr>
        <w:trPr>
          <w:trHeight w:val="5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06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concerning the Conclusion of Bilateral Agreements for the Co-Production of Fil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сключването на двустранни споразумения за съвместна продукция на фил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6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eclaration on Sovereign Wealth Funds and Recipient Country Polic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Декларация относно държавните фондове и политиките на страните </w:t>
            </w:r>
            <w:r>
              <w:rPr>
                <w:rFonts w:cs="Cambria" w:ascii="Cambria" w:hAnsi="Cambria"/>
                <w:lang w:val="bg-BG"/>
              </w:rPr>
              <w:t xml:space="preserve">получате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ANTI-CORRUPTION [Working Group on Bribery in International Business Transactions] – Работна група за борба с подкупа в международните бизнес сделки - </w:t>
      </w:r>
      <w:r>
        <w:rPr>
          <w:rFonts w:cs="Cambria" w:ascii="Cambria" w:hAnsi="Cambria"/>
          <w:b/>
          <w:sz w:val="24"/>
          <w:szCs w:val="24"/>
          <w:lang w:val="bg-BG"/>
        </w:rPr>
        <w:t>МП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3240"/>
        <w:gridCol w:w="34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9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vention on Combating Bribery of Foreign Public Officials in International Business Transac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онвенция за борба с подкупа на чужди длъжностни лица в международните търговски с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ВР(ГДБОП), МИИ, Прокуратура, КНКОНПИ, ДАНС, АОП, НАП, НИПИПА, Главен инспекторат към МС, КПНРО, БАЕЗ, ИАНМСП, АПП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4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Bribery and Officially Supported Export Credi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подкупите и официално подкрепяните експортни креди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, БАЕ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for Development Co-operation Actors on Managing the Risk of Corrup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частници в сътрудничеството за развитие относно управлението на риска от коруп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/037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for Further Combating Bribery of Foreign Public Officials in International Business Transac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по-нататъшна борба с подкупването на чужди длъжностни лица в международните търговски с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ВР(ГДБОП), МИИ, Прокуратура, КНКОНПИ, ДАНС, АОП, НАП, НИПИПА, Главен инспекторат към МС, КПНРО, БАЕЗ, ИАНМСП, АПП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7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ax Measures for Further Combating Bribery of Foreign Public Officials in International Business Transac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данъчни мерки за по-нататъшна борба с подкупването на чужди длъжностни лица в международните търговски с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lang w:val="bg-BG"/>
              </w:rPr>
              <w:t>МП, 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laration on the Fight Against Foreign Bribery - Towards a New Era of Enforc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Декларация за борба с подкупването на чужди длъжностни лица  – към нова епоха на правоприлаг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ВР(ГДБОП), МИИ, Прокуратура, КНКОНПИ, ДАНС, АОП, НАП, НИПИПА, Главен инспекторат към МС, КПНРО, БАЕЗ, ИАНМСП, АППК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CORPORATE GOVERNANCE [Corporate Governance Committee] – Комитет по корпоративно управление - </w:t>
      </w:r>
      <w:r>
        <w:rPr>
          <w:rFonts w:cs="Cambria" w:ascii="Cambria" w:hAnsi="Cambria"/>
          <w:b/>
          <w:sz w:val="24"/>
          <w:szCs w:val="24"/>
          <w:lang w:val="bg-BG"/>
        </w:rPr>
        <w:t>МИИ, АППК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3240"/>
        <w:gridCol w:w="34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5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uidelines on Anti-Corruption and Integrity in State-Owned Enterpr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насоките за борба с корупцията и интегритет в държавните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МИИ</w:t>
            </w:r>
            <w:r>
              <w:rPr>
                <w:rFonts w:cs="Cambria" w:ascii="Cambria" w:hAnsi="Cambria"/>
                <w:lang w:val="bg-BG"/>
              </w:rPr>
              <w:t>, АП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нР, МЕ, МЗ МЗм, МК, ММС, МОН МОСВ, МО, МП, МРРБ, МТС, МФ,МТ, МИР, НСОРБ, МЕУ, МВ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uidelines on Corporate Governance of State-Owned Enterpr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насоките за корпоративното управление на държавните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МИИ</w:t>
            </w:r>
            <w:r>
              <w:rPr>
                <w:rFonts w:cs="Cambria" w:ascii="Cambria" w:hAnsi="Cambria"/>
                <w:lang w:val="bg-BG"/>
              </w:rPr>
              <w:t>, АП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ВнР, МВР, МЕ, МЗ, МЗм, МК,ММС, МОН, МОСВ, МО, МП, МРРБ, МТС, МТ, МФ, МИР, НСОРБ,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rinciples of Corporate Govern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инципи на корпоративно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И, АП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нР, МВР, МЕ, МЗ, МЗм, МК, ММС, МОН, МОСВ, МО, МП, МРРБ, МТС, МТ, МФ, МИР, НСОРБ, МТСП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FINANCIAL MARKETS [Committee on Financial Markets] – Комитет по финансови пазари - МФ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3240"/>
        <w:gridCol w:w="34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/047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on Blockchain and other Distributed Ledger Technologi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блокчейн и други технологии за разпределен регист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М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Financial Litera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финансова грамот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, МТСП, КФН, БНБ, МИР, КЗП и други институции от Междуведомствената работна група по финансова грамотнос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7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a Policy Framework for Effective and Efficient Financial Regul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политически насоки за ефективна и ефикасна финансова регул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ФН, БН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5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nsumer Protection in the field of Consumer Cred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защита на потребителите в областта на потребителското кредит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Ф, МИИ, БН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9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High-Level Principles on Financial Consumer Protec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инципите на високо ниво относно защита на потребителите на финансов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ИИ, КФН, БНБ, КЗП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  <w:tab w:val="left" w:pos="1191" w:leader="none"/>
          <w:tab w:val="left" w:pos="1531" w:leader="none"/>
        </w:tabs>
        <w:spacing w:lineRule="auto" w:line="240" w:before="240" w:after="240"/>
        <w:ind w:right="450" w:hanging="0"/>
        <w:jc w:val="both"/>
        <w:outlineLvl w:val="1"/>
        <w:rPr/>
      </w:pPr>
      <w:r>
        <w:rPr>
          <w:rFonts w:cs="Cambria" w:ascii="Cambria" w:hAnsi="Cambria"/>
          <w:b/>
          <w:bCs/>
          <w:lang w:val="en-GB" w:eastAsia="zh-CN"/>
        </w:rPr>
        <w:t xml:space="preserve">INSURANCE AND PRIVATE PENSIONS [Insurance and Private Pensions Committee] – Комитет по застраховане и частно пенсионно осигуряване - </w:t>
      </w:r>
      <w:r>
        <w:rPr>
          <w:rFonts w:cs="Cambria" w:ascii="Cambria" w:hAnsi="Cambria"/>
          <w:b/>
          <w:bCs/>
          <w:sz w:val="24"/>
          <w:szCs w:val="24"/>
          <w:lang w:val="en-GB" w:eastAsia="zh-CN"/>
        </w:rPr>
        <w:t>МФ и КФН</w:t>
      </w:r>
      <w:r>
        <w:rPr/>
        <w:t xml:space="preserve">              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574"/>
        <w:gridCol w:w="3240"/>
        <w:gridCol w:w="342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for the Good Design of Defined Contribution Pension Pla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доброто изработване на пенсионни планове с дефинирани внос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ТСП, НСИ</w:t>
            </w:r>
          </w:p>
        </w:tc>
      </w:tr>
      <w:tr>
        <w:trPr>
          <w:trHeight w:val="10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Financial Litera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финансова грамотно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, МТСП, КФН, БНБ, МИР, КЗП и други институции от Междуведомствената работна група по финансова грамотнос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3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Disaster Risk Financing Strateg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финансирането на стратегии за намялване на риска от кри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ФН, МВР, НСИ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re Principles of Private Pension Regul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сновните принципи за регулиране на частното пенсионно осигур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7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a Policy Framework for Effective and Efficient Financial Regul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литически насоки за ефективна и ефикасна финансова регул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ФН, БНБ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3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Guidelines on Insurer Govern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насоки относно управлението на застрахован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3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Establishment of a Check-List of Criteria to define Terrorism for the Purpose of Compens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създаване на списък с критерии за дефиниране на тероризма за целите на обезщетен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В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ood Practices for Insurance Claim Manag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добри практики относно управлението на застрахователни исков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a Common Classification of the Classes of Insurance Recognised by the Supervisory Authorities of the Member Countr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бща класификация на класовете застраховки, признати от надзорните органи на страните чл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Ф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  <w:tab w:val="left" w:pos="1191" w:leader="none"/>
          <w:tab w:val="left" w:pos="1531" w:leader="none"/>
        </w:tabs>
        <w:spacing w:lineRule="auto" w:line="240" w:before="240" w:after="240"/>
        <w:jc w:val="both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COMPETITION [Competition Committee] - Комитет по конкуренция - </w:t>
      </w:r>
      <w:r>
        <w:rPr>
          <w:rFonts w:cs="Cambria" w:ascii="Cambria" w:hAnsi="Cambria"/>
          <w:b/>
          <w:sz w:val="24"/>
          <w:szCs w:val="24"/>
          <w:lang w:val="bg-BG"/>
        </w:rPr>
        <w:t>КЗК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572"/>
        <w:gridCol w:w="3240"/>
        <w:gridCol w:w="342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ransparency and Procedural Fairness in Competition Law Enforc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озрачност и процесуална справедливост при правоприлагането в областта на конкуренци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КЗ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mpetitive Neutral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поръка на Съвета за конкурентна неутрал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, АППК, МИИ, МФ, МП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5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mpetition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Препоръка на Съвета за оценка на съответствието </w:t>
            </w:r>
            <w:r>
              <w:rPr>
                <w:rFonts w:cs="Cambria" w:ascii="Cambria" w:hAnsi="Cambria"/>
                <w:lang w:val="bg-BG"/>
              </w:rPr>
              <w:t>с правилата на конкуренци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5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Effective Action against Hard Core Carte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ефективни действия срещу твърдите кар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0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Concerning International Co-operation on Competition Investigations and Procee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Препоръка на Съвета относно международното сътрудничество при разследвания и производства </w:t>
            </w:r>
            <w:r>
              <w:rPr>
                <w:rFonts w:cs="Cambria" w:ascii="Cambria" w:hAnsi="Cambria"/>
                <w:lang w:val="bg-BG"/>
              </w:rPr>
              <w:t>по</w:t>
            </w:r>
            <w:r>
              <w:rPr>
                <w:rFonts w:cs="Cambria" w:ascii="Cambria" w:hAnsi="Cambria"/>
              </w:rPr>
              <w:t xml:space="preserve"> конкуренци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9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Fighting Bid Rigging in Public Procuremen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поръка на Съвета за борба с тръжните манипулации при обществените поръч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ОП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3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Merger 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за контрол на концентрации</w:t>
            </w:r>
            <w:r>
              <w:rPr>
                <w:rFonts w:cs="Cambria" w:ascii="Cambria" w:hAnsi="Cambria"/>
                <w:lang w:val="bg-BG"/>
              </w:rPr>
              <w:t>те</w:t>
            </w:r>
            <w:r>
              <w:rPr>
                <w:rFonts w:cs="Cambria" w:ascii="Cambria" w:hAnsi="Cambria"/>
              </w:rPr>
              <w:t xml:space="preserve"> на стопанска дей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/03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Structural Separation in Regulated Industr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структурното разделяне в регулираните отрас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ТС, КР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4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concerning the Application of Competition Laws and Policy to Patent and Know-How Licensing Agre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относно прилагането на законите и политиката в областта на конкуренцията към споразумения за лицензиране на патенти и ноу</w:t>
            </w:r>
            <w:r>
              <w:rPr>
                <w:rFonts w:cs="Cambria" w:ascii="Cambria" w:hAnsi="Cambria"/>
                <w:lang w:val="bg-BG"/>
              </w:rPr>
              <w:t>-х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2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for Co-operation between Member Countries in Areas of Potential Conflict between Competition and Trade Polic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Препоръка на Съвета за сътрудничество между страните-членки в области на потенциален конфликт между </w:t>
            </w:r>
            <w:r>
              <w:rPr>
                <w:rFonts w:cs="Cambria" w:ascii="Cambria" w:hAnsi="Cambria"/>
                <w:lang w:val="bg-BG"/>
              </w:rPr>
              <w:t xml:space="preserve">политиката по конкуренцията и търговските полит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6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Action against Restrictive Business Practices relating to the Use of Trademarks and Trademark Licen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действия срещу ограничителните бизнес практики, свързани с използването на търговски марки и лицен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З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  <w:tab w:val="left" w:pos="1191" w:leader="none"/>
          <w:tab w:val="left" w:pos="1531" w:leader="none"/>
        </w:tabs>
        <w:spacing w:lineRule="auto" w:line="240" w:before="240" w:after="240"/>
        <w:jc w:val="both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FISCAL AFFAIRS [Committee on Fiscal Affairs] – Комитет по фискални въпроси - МФ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3240"/>
        <w:gridCol w:w="34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8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nvention on Mutual Administrative Assistance in Tax Matters as amended by the Protocol Amending the Convention on Mutual Administrative Assistance in Tax Matte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венция за административна взаимопомощ по данъчни въпроси, изменена с Протокола за изменение на Конвенцията за административна взаимопомощ по данъчни въпро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ltilateral Convention to Implement Tax Treaty Related Measures to Prevent Base Erosion and Profit Shif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ногостранна конвенция за прилагане на мерки, свързани с данъчни спогодби при  </w:t>
            </w:r>
            <w:r>
              <w:rPr>
                <w:rFonts w:cs="Cambria" w:ascii="Cambria" w:hAnsi="Cambria"/>
                <w:sz w:val="24"/>
                <w:szCs w:val="24"/>
              </w:rPr>
              <w:t>борба със свиването на данъчната основа и прехвърлянето на печал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9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Model Tax Convention on Income and on Capit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модела на Конвенция за данъчно облагане, приходи и капита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9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Granting and Design of Tax Sparing in Tax Conven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едоставянето и изготвянето на данъчни облекчения в данъчни Конв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5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concerning Tax Treaty Overri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тмяната на данъчни споразум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9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Avoidance of Double Taxation with respect to Taxes on Estates and Inheritances and on Gif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избягването на двойното данъчно облагане по отношение на данъци върху имоти и наследства и върху да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Base Erosion and Profit Shifting Measures Related to Transfer Pric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мерки за предотвратяване на ерозията на данъчната основа и прехвърлянето на печалби, свързани с трансферното ценообразу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6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Attribution of Profits to Permanent Establishment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разпределяне на печалбите към постоянни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7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Determination of Transfer Pricing between Associated Enterpr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определяне на трансферното ценообразуване между асоциирани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5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ax Avoidance and Eva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Style w:val="Q4iawc"/>
              </w:rPr>
              <w:t>Препоръка на Съвета за избягване и укриване на дан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>
          <w:trHeight w:val="9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Application of Value Added Tax/Goods and Services Tax to the International Trade in Services and Intangibl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лагането на данъка върху добавената стойност/данъка върху стоките и услугите към международната търговия с услуги и нематериални ак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/040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Standard for Automatic Exchange of Financial Account Information in Tax Matte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стандарта за автоматичен обмен на информация за финансови сметки по данъчни въпро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/03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Use of the OECD Model Memorandum of Understanding on Automatic Exchange of Information for Tax Purpo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Препоръка на Съвета относно използването на модела на меморандум за разбирателство на ОИСР относно </w:t>
            </w:r>
            <w:r>
              <w:rPr>
                <w:rFonts w:cs="Cambria" w:ascii="Cambria" w:hAnsi="Cambria"/>
                <w:lang w:val="bg-BG"/>
              </w:rPr>
              <w:t xml:space="preserve">автоматизирания </w:t>
            </w:r>
            <w:r>
              <w:rPr>
                <w:rFonts w:cs="Cambria" w:ascii="Cambria" w:hAnsi="Cambria"/>
              </w:rPr>
              <w:t>обмен на информация за данъчни 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8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Use of Tax Identification Numbers in an International Contex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използването на идентификационни данъчни номера в международен контек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6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an OECD Model Agreement for the Undertaking of Simultaneous Tax Examin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моделно споразумение на ОИСР за извършване на паралелни данъчни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Implementing the Proposals contained in the 1998 Report on Harmful Tax Competi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илагане на предложенията, съдържащи се в доклада от 1998 г. относно вредната данъчна конку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9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unteracting Harmful Tax Competi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отиводействие на нелоялна данъчна конку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Recommendation of the Council on the Ten Global Principles for Fighting Tax Crim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десетте глобални принципа за борба с данъчните престъ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8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to Facilitate Co-operation between Tax and Other Law Enforcement Authorities to Combat Serious Cri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лесняване на сътрудничеството между данъчните и други правоприлагащи органи за борба с тежките престъ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ционална следствена служба, Прокуратура, М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АП, А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7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concerning Tax Measures for Further Combating Bribery of Foreign Public Officials in International Business Transaction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данъчни мерки за по-нататъшна борба с подкупването на чужди длъжностни лица в международните търговски сде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П, НАП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/040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eclaration on Automatic Exchange of Information in Tax Matters 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Декларация за автоматизиран обмен на информация по данъчни въпро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9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Base Erosion and Profit Shif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свиването на данъчната основа и прехвърляне на печал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  <w:tab w:val="left" w:pos="1191" w:leader="none"/>
          <w:tab w:val="left" w:pos="1531" w:leader="none"/>
        </w:tabs>
        <w:spacing w:lineRule="auto" w:line="240" w:before="240" w:after="240"/>
        <w:jc w:val="both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ENVIRONMENT POLICY [Environment Policy Committee] – Комитет по екологична политика - </w:t>
      </w:r>
      <w:r>
        <w:rPr>
          <w:rFonts w:cs="Cambria" w:ascii="Cambria" w:hAnsi="Cambria"/>
          <w:b/>
          <w:sz w:val="24"/>
          <w:szCs w:val="24"/>
          <w:lang w:val="bg-BG"/>
        </w:rPr>
        <w:t>МОСВ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3240"/>
        <w:gridCol w:w="34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5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Application of the Polluter-Pays Principle to Accidental Pollu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лагането на принципа „замърсителят плаща“ при случайно замърс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С, 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32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Implementation of the Polluter-Pays Princip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лагането на принципа "замърсителят плащ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02 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uiding Principles concerning International Economic Aspects of Environmental Polic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ръководните принципи относно международните икономически аспекти на политиките в областта на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7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on Environmental Information and Report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информация, свързана с околната среда и нейното докла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5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Resource Produ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целесъобразност при използването на ресурс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Material Flows and Resource Produ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движения на материалите и производителност на ресурс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4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ood Practices for Public Environmental Expenditure Manag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добри практики за управление на публичните разходи за опазване на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Improving the Environmental Performance of Public Procur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добряване на екологичните показатели на обществените поръ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С, МИ,</w:t>
            </w: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АО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8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Improving the Environmental Performance of Gover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добряване на ефективността на правителството в областта на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РРБ ,АО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5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Use of Economic Instruments in Environmental 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използването на икономически инструменти в политиката за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И, МЗм, МТ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25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Integrated Pollution Prevention and Contro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интегрирано предотвратяване и контрол на замърсяван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ТС, МЗм, 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17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Assessment of Projects with Significant Impact on the Enviro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оценка на проекти със значително въздействие върху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Wa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вод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Use of Economic Instruments in Promoting the Conservation and Sustainable Use of Biod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използването на икономически инструменти за насърчаване на опазването и устойчивото използване на биоразнообраз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Strengthening Noise Abatement Polic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крепване на политиките за намаляване на ш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, МРРБ, МТС, МВР, 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16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Noise Abatement Polic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литики за намаляване на ш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РРБ, МТС, МВР, 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19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ncerning Certain Financial Aspects of Actions by Public Authorities to Prevent and Control Oil Sp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пределени финансови аспекти на действията на публичните органи за предотвратяване и контрол на петролни разл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, МТС, ИАМА, МВР (ГД ПБЗН), МО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6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for Strengthening International Co-operation on Environmental Protection in Frontier Reg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крепване на международното сътрудничество за опазване на околната среда в граничните регио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Вн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5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for the Implementation of a Regime of Equal Right of Access and Non-Discrimination in Relation to Transfrontier Pollu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илагане на режим на равни права на достъп и недискриминация във връзка с трансграничното замърс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, МЗ, МРРБ, МВн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3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Principles concerning Transfrontier Pollu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инципите относно трансграничното замърс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6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Integrated Coastal Zone Manag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интегрирано управление на крайбрежните зо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МТ, МРРБ, МС, МЗм, БА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14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rinciples concerning Coastal Manag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нципите за управление на крайбреж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, МТС, МРРБ, МЗм, МВнР, МВР, ИАМ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2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Environmentally Favourable Energy Options and their Implement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благоприятните за околната среда енергийни опции и тяхното прилаг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Control of Air Pollution from Fossil Fuel Combus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контрол на замърсяването на въздуха от изгаряне на изкопаеми гор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Е, МРРБ,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7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al and the 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по въглища</w:t>
            </w:r>
            <w:r>
              <w:rPr>
                <w:rFonts w:cs="Cambria" w:ascii="Cambria" w:hAnsi="Cambria"/>
                <w:lang w:val="bg-BG"/>
              </w:rPr>
              <w:t>та</w:t>
            </w:r>
            <w:r>
              <w:rPr>
                <w:rFonts w:cs="Cambria" w:ascii="Cambria" w:hAnsi="Cambria"/>
              </w:rPr>
              <w:t xml:space="preserve"> и околна</w:t>
            </w:r>
            <w:r>
              <w:rPr>
                <w:rFonts w:cs="Cambria" w:ascii="Cambria" w:hAnsi="Cambria"/>
                <w:lang w:val="bg-BG"/>
              </w:rPr>
              <w:t>та</w:t>
            </w:r>
            <w:r>
              <w:rPr>
                <w:rFonts w:cs="Cambria" w:ascii="Cambria" w:hAnsi="Cambria"/>
              </w:rPr>
              <w:t xml:space="preserve">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, 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5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Reduction of Environmental Impacts from Energy Use in the Household and Commercial Se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за намаляване на въздействията върху околната среда от употребата на енергия в битовия и търговски сектор</w:t>
            </w:r>
            <w:r>
              <w:rPr>
                <w:rFonts w:cs="Cambria" w:ascii="Cambria" w:hAnsi="Cambria"/>
                <w:lang w:val="bg-BG"/>
              </w:rPr>
              <w:t>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4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Reduction of Environmental Impacts from Energy Production and U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намаляването на въздействието върху околната среда от производството и използването на е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Assessment and Decision-Making for Integrated Transport and Environment 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оценка и вземане на решения относно интегрирана транспортна и екологична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, МРРБ, 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3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raffic Limitation and Low-Cost Improvement of the Urban Enviro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за ограничаване на трафика и подобряване на градската среда</w:t>
            </w:r>
            <w:r>
              <w:rPr>
                <w:rFonts w:cs="Cambria" w:ascii="Cambria" w:hAnsi="Cambria"/>
                <w:lang w:val="bg-BG"/>
              </w:rPr>
              <w:t xml:space="preserve"> с ниски раз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, МРРБ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17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nvironmen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ouris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по околна среда и туризъ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, МК, МЗм, МРРБ, М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5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Environmental Assessment of Development Assistance Projects and Program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репоръка на Съвета по екологична оценка на проекти и програми за подпомагане на развити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Вн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ОСВ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a Resilient and Healthy Environment for A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устойчива и здравословна околна среда за вси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7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Green Grow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зелен раст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4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Integrating Climate Change Adaptation into Development Co-oper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интегриране на адаптацията към изменението на климата в сътрудничеството за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н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Environment: Resource for the Fu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околната среда: ресурс за бъдещ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И, МЗм, МТ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7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laration on Anticipatory Environmental Polic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предварителни екологични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3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Environmental 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екологична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6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ision of the Council on the Control of Transboundary Movements of Wastes Destined for Recovery Oper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на Съвета относно контрола на трансграничното движение на отпадъци, предназначени за операции по възстанов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6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ision-Recommendation of the Council on the Reduction of Transfrontier Movements of Was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-Препоръка на Съвета за намаляване на трансграничното движение на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-Recommendation of the Council on Exports of Hazardous Wastes from the OECD ar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-препоръка на Съвета относно износа на опасни отпадъци от региона на ОИС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0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-Recommendation of the Council on Transfrontier Movements of Hazardous Wa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Решение-препоръка на Съвета за трансгранично транспорти</w:t>
            </w:r>
            <w:r>
              <w:rPr>
                <w:rFonts w:cs="Cambria" w:ascii="Cambria" w:hAnsi="Cambria"/>
                <w:lang w:val="bg-BG"/>
              </w:rPr>
              <w:t>ране</w:t>
            </w:r>
            <w:r>
              <w:rPr>
                <w:rFonts w:cs="Cambria" w:ascii="Cambria" w:hAnsi="Cambria"/>
              </w:rPr>
              <w:t xml:space="preserve"> на опасни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2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Environmentally Sound Management (ESM) of Was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екосъобразно управление на отпадъц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8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Waste Paper Recov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оползотворяване на отпадъчна хар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5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Re-Use and Recycling of Beverage Containe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овторната употреба и рециклирането на опаковки за напи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4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a Comprehensive Waste Management Poli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всеобхватна политика за управление на отпадъц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  <w:tab w:val="left" w:pos="1191" w:leader="none"/>
          <w:tab w:val="left" w:pos="1531" w:leader="none"/>
        </w:tabs>
        <w:spacing w:lineRule="auto" w:line="240" w:before="360" w:after="240"/>
        <w:jc w:val="both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CHEMICALS [Chemicals and Biotechnology Committee] – Комитет по химикали и биотехнологии - </w:t>
      </w:r>
      <w:r>
        <w:rPr>
          <w:rFonts w:cs="Cambria" w:ascii="Cambria" w:hAnsi="Cambria"/>
          <w:b/>
          <w:sz w:val="24"/>
          <w:szCs w:val="24"/>
          <w:lang w:val="bg-BG"/>
        </w:rPr>
        <w:t>МОСВ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3240"/>
        <w:gridCol w:w="3420"/>
      </w:tblGrid>
      <w:tr>
        <w:trPr>
          <w:trHeight w:val="11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5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-Recommendation of the Council on Compliance with Principles of Good Laboratory Pract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-препоръка на Съвета за спазване на принципите на добрата лабораторна прак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ИАБС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19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is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ncern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Mutu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cceptanc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Data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ssessment of Chemi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на Съвета относно взаимното приемане на данни при оценката на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ИАБСА, М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9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 of the Council concerning the Minimum Pre-Marketing Set of Data in the Assessment of Chemic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Решение на Съвета относно </w:t>
            </w:r>
            <w:r>
              <w:rPr>
                <w:rFonts w:cs="Cambria" w:ascii="Cambria" w:hAnsi="Cambria"/>
                <w:lang w:val="bg-BG"/>
              </w:rPr>
              <w:t xml:space="preserve">изискуемия </w:t>
            </w:r>
            <w:r>
              <w:rPr>
                <w:rFonts w:cs="Cambria" w:ascii="Cambria" w:hAnsi="Cambria"/>
              </w:rPr>
              <w:t>минимален набор от данни преди пускане на пазара при оценката на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-Recommendation of the Council on the Co-operative Investigation and Risk Reduction of Chemi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-препоръка на Съвета за съвместно разследване и намаляване на риска от негативните ефекти от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МЗм, НЦОЗ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3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-Recommendation of the Council on the Systematic Investigation of Existing Chemi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-препоръка на Съвета относно системното разследване на съществуващи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ИА ГИ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3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ision-Recommendation of the Council concerning Provision of Information to the Public and Public Participation in Decision-making Processes related to the Prevention of, and Response to, Accidents Involving Hazardous Substanc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шение-препоръка на Съвета относно предоставянето на информация на обществеността и участието й в процесите на вземане на решения, свързани с предотвратяването и реагирането при аварии, включв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, 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 of the Council on the Exchange of Information concerning Accidents Capable of Causing Transfrontier Damag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на Съвета относно обмена на информация, свързана с аварии, които могат да причинят трансгранични щ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, МВн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2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ision</w:t>
            </w:r>
            <w:r>
              <w:rPr>
                <w:rFonts w:cs="Cambria" w:ascii="Cambria" w:hAnsi="Cambria"/>
                <w:lang w:val="bg-BG"/>
              </w:rPr>
              <w:t>-</w:t>
            </w: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urthe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Measur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rotection of the Environment by Control of Polychlorinated Bipheny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-Препоръка на Съвета относно допълнителни мерки за опазване на околната среда чрез контрол на полихлорираните бифен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Safety Testing and Assessment of Manufactured Nanomaterial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изпитване и оценка на безопасността на произведени нано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БА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5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establishing Guidelines in Respect of Procedure and Requirements for Anticipating the Effects of Chemicals on Man and in the Enviro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становяване на насоки по отношение на процедурата и изискванията за предвиждане на въздействието на химикалите върху човека и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МЗ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Chemical Accident Prevention, Preparedness and Respon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едотвратяването, готовността и реакцията при химически ав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, 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5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Application of the Polluter-Pays Principle to Accidental Pollu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лагането на принципа „замърсителят плаща“ при случайно замърс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Information Exchange related to Export of Banned or Severely Restricted Chemi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бмена на информация, свързана с износа на забранени или строго ограничени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Measures to Reduce all Man-Made Emissions of Mercury to the Environmen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мерките за намаляване на всички причинени от човека емисии на живак в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OECD List of Non-Confidential Data on Chemi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списъка на ОИСР с неповерителни данни за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0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Exchange of Confidential Data on Chemi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бмена на поверителни данни за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0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Access and the Protection of Proprietary Rights to Non-Clinical Health, Safety and Environmental Data and Information on Chemic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достъпа и защитата на правата на собственост върху неклинични данни за здравето, безопасността и околната среда и информация за химик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Establishing and Implementing Pollutant Release and Transfer Registers (PRTR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създаване и прилагане на регистри за изпускане и пренос на замърсители (РИП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untering the Illegal Trade of Pesticid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отиводействие на незаконната търговия с пестици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м, МВ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Safety Considerations for Applications of Recombinant DNA Organisms in Industry, Agriculture and the Enviro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съображения за безопасност при приложението на рекомбинантни ДНК организми в промишлеността, селското стопанство и околната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B0F0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28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Declar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Risk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Reduc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Декларация за намаляване на риска от негативните ефекти при излагане на ол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З, МЗм, МИИ, МТС, ДАМТН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  <w:tab w:val="left" w:pos="1191" w:leader="none"/>
          <w:tab w:val="left" w:pos="1531" w:leader="none"/>
        </w:tabs>
        <w:spacing w:lineRule="auto" w:line="240" w:before="240" w:after="240"/>
        <w:jc w:val="both"/>
        <w:outlineLvl w:val="1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  <w:t xml:space="preserve">PUBLIC GOVERNANCE [Public Governance Committeе] – Комитет по публично управление - </w:t>
      </w:r>
      <w:r>
        <w:rPr>
          <w:rFonts w:cs="Cambria" w:ascii="Cambria" w:hAnsi="Cambria"/>
          <w:b/>
          <w:i/>
          <w:sz w:val="24"/>
          <w:szCs w:val="24"/>
          <w:lang w:val="bg-BG"/>
        </w:rPr>
        <w:t xml:space="preserve">АМС  </w:t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90"/>
        <w:gridCol w:w="3780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in Public Policy Evalu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при оценка на публичните поли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bg-BG"/>
              </w:rPr>
              <w:t>МС ( дирекция „Икономическа и социална политика“ и дирекция „Модернизация на администрацията“ 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, МРРБ, МТС, МОН – ИА ПО, МИР, МОСВ, МЗм, М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on Creating Better Opportunities for Young Pe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за създаване на по-добри възможности за младите хор</w:t>
            </w:r>
            <w:r>
              <w:rPr>
                <w:rFonts w:cs="Cambria" w:ascii="Cambria" w:hAnsi="Cambria"/>
                <w:lang w:val="bg-BG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ММ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 (дирекция „Икономическа и социална политика“), МОН, МЗ,МРРБ, МИИ, МК, НСИ, НСОРБ, МТС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Enhancing Access to and Sharing of D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добряване на достъпа до и споделянето на дан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, НСИ, КЗЛ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the Governance of Infrastructur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управление на инфраструкту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ТС, МРР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Зм, МФ, АМС (секретариат на Съвета по сигурността), МОСВ, ДАБДП, НСОРБ, М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4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ter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llici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de</w:t>
            </w:r>
            <w:r>
              <w:rPr>
                <w:rFonts w:cs="Cambria" w:ascii="Cambria" w:hAnsi="Cambria"/>
                <w:lang w:val="bg-BG"/>
              </w:rPr>
              <w:t xml:space="preserve">: </w:t>
            </w:r>
            <w:r>
              <w:rPr>
                <w:rFonts w:cs="Cambria" w:ascii="Cambria" w:hAnsi="Cambria"/>
              </w:rPr>
              <w:t>Enhanc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 in Free Trade Zon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борба с незаконната търговия: Подобряване на прозрачността в зоните за свободна търг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ВР, АМ, НС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ublic Service Leadership and Capabil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лидерство и капацитет в държавната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Open Gover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открито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ublic Integr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инегритета в публичния с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АМС (Главен инспекторат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П, КПКОНПИ, И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ender Equality in Public Lif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равенство между половете в обществения жив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 и всички институции-членове на Националния съвет по равнопоставеността на жените и мъжет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ublic Procu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за обществени</w:t>
            </w:r>
            <w:r>
              <w:rPr>
                <w:rFonts w:cs="Cambria" w:ascii="Cambria" w:hAnsi="Cambria"/>
                <w:lang w:val="bg-BG"/>
              </w:rPr>
              <w:t>те</w:t>
            </w:r>
            <w:r>
              <w:rPr>
                <w:rFonts w:cs="Cambria" w:ascii="Cambria" w:hAnsi="Cambria"/>
              </w:rPr>
              <w:t xml:space="preserve"> поръ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АОП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ДФИ, ИА – ОСЕ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on Digital Government Strategi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стратегии за цифрово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 (дирекция „Икономическа и социална политика“ и дирекция „Модернизация на администрацията“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Governance of Critical Ris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правление на критични риск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Секретариат на Съвета по сигурността) , МЕУ, НСИ , ДАНС,МО, МЗ, МФ, МРРБ, МОСВ, МЗм, АЯ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rinciples for Public Governance of Public-Private Partnershi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нципите за държавно управление на публично-частните партньо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АМС (дирекция „Икономическа и социална политика“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ИИ, МЕ, МОСВ, МРРБ, М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olicy Coherence for Sustainable Develop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съгласуваност на политиките за устойчиво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ТСП,МОСВ,МИИ,МИР,МЕ, МОН, МРРБ, МТ, МК, МП, МВР, НСИ, МВнР, МТС, МЗм , МФ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3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rincipl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ransparen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tegrit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Lobb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>Препоръка на Съвета отн</w:t>
            </w:r>
            <w:r>
              <w:rPr>
                <w:rFonts w:cs="Cambria" w:ascii="Cambria" w:hAnsi="Cambria"/>
              </w:rPr>
              <w:t>осно принципите за прозрачност и почтеност в лобир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ПКОНПИ, АМС (Секретариат на Националния съвет по антикорупционни политики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OECD Guidelines for Managing Conflict of Interest in the Public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относно насоките на ОИСР за управление на конфликт</w:t>
            </w:r>
            <w:r>
              <w:rPr>
                <w:rFonts w:cs="Cambria" w:ascii="Cambria" w:hAnsi="Cambria"/>
                <w:lang w:val="bg-BG"/>
              </w:rPr>
              <w:t>а</w:t>
            </w:r>
            <w:r>
              <w:rPr>
                <w:rFonts w:cs="Cambria" w:ascii="Cambria" w:hAnsi="Cambria"/>
              </w:rPr>
              <w:t xml:space="preserve"> на интереси в държавната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АМС (Главен инспекторат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ПКОНПИ, МП, И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Public Sector Innov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Декларация за иновациите в </w:t>
            </w:r>
            <w:r>
              <w:rPr>
                <w:rFonts w:cs="Cambria" w:ascii="Cambria" w:hAnsi="Cambria"/>
                <w:lang w:val="bg-BG"/>
              </w:rPr>
              <w:t>публичния</w:t>
            </w:r>
            <w:r>
              <w:rPr>
                <w:rFonts w:cs="Cambria" w:ascii="Cambria" w:hAnsi="Cambria"/>
              </w:rPr>
              <w:t xml:space="preserve"> с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ПА, МЕУ, МОН, МИР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SENIOR BUDGET OFFICIALS [Committee of Senior Budget Officials] – Комитет за висши длъжностни лица по бюджета - МФ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87"/>
        <w:gridCol w:w="3783"/>
        <w:gridCol w:w="48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Governance of Infrastruc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правление на инфраструктур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ТС, МРР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, МЗм, МФ, АМС (секретариат на Съвета по сигурността), МОСВ, ДАБДП, НСОРБ, МО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Budgetary Govern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бюджетно управле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rinciples for Independent Fiscal Instit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относно принципите за независими фискални институции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Principles for Public Governance of Public-Private Partnershi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принципите за държавно управление на публично-частните партньор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Икономическа и социална политика“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, МИИ, МЕ, МОСВ, МРРБ, М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lang w:val="bg-BG"/>
        </w:rPr>
        <w:t>REGULATORY POLICY [Regulatory Policy Committee] – Комитет по регулаторна политика -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АМС</w:t>
      </w:r>
      <w:r>
        <w:rPr/>
        <w:t xml:space="preserve"> 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3780"/>
        <w:gridCol w:w="48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n International Regulatory Co-operation to Tackle Global Challeng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Препоръка за международното регулаторно сътрудничество при справяне с глобалните предизвикател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нР, МИИ, МОСВ, МРРБ, КЕВР, КРС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4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gil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Regulator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overnanc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Harnes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nov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гъвкаво регулаторно управление за оползотворяване на иноваци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Regulatory Policy and Govern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по регулаторна политика и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МС (дирекция „Модернизация на администрацията“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Improving the Quality of Government Regul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добряване качеството на държавното регул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АМС (дирекция „Модернизация на администрацията“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EGIONAL DEVELOPMENT POLICY [Regional Development Policy Committee]</w:t>
      </w:r>
      <w:r>
        <w:rPr>
          <w:rFonts w:cs="Cambria" w:ascii="Cambria" w:hAnsi="Cambria"/>
          <w:b/>
          <w:i/>
          <w:lang w:val="bg-BG"/>
        </w:rPr>
        <w:t xml:space="preserve"> – Комитет по политика за регионално развитие –</w:t>
      </w:r>
      <w:r>
        <w:rPr>
          <w:rFonts w:cs="Cambria" w:ascii="Cambria" w:hAnsi="Cambria"/>
          <w:b/>
          <w:i/>
          <w:sz w:val="24"/>
          <w:szCs w:val="24"/>
          <w:lang w:val="bg-BG"/>
        </w:rPr>
        <w:t xml:space="preserve">МРРБ 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612"/>
        <w:gridCol w:w="3780"/>
        <w:gridCol w:w="486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0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Effective Public Investment Across Levels of Gover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репоръка на Съвета за ефективни публични инвестиции на всички нива на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green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РРБ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green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, МТС, МЕ, МОН, МТСП, МИР, МИИ, НСИ, МФ, НСОРБ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4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Policies for Building Better Futures for Regions, Cities and Rural Are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относно политиките за изграждане на по-добро бъдеще за регионите, градовете и селските райо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РР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Зм, МИР, МОСВ, МТС, МЕ, МОН, МИИ, МТСП, АМС (дирекция „Икономическа и социална политика“ и отдел „Административна и регионална координация“), НСИ, НСОРБ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STATISTICS [Committee on Statistics and Statistical Policy] – Комитет по статистика и политики в областта на статистиката - </w:t>
      </w:r>
      <w:r>
        <w:rPr>
          <w:rFonts w:cs="Cambria" w:ascii="Cambria" w:hAnsi="Cambria"/>
          <w:b/>
          <w:sz w:val="24"/>
          <w:szCs w:val="24"/>
          <w:lang w:val="bg-BG"/>
        </w:rPr>
        <w:t>НСИ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3780"/>
        <w:gridCol w:w="4860"/>
      </w:tblGrid>
      <w:tr>
        <w:trPr>
          <w:trHeight w:val="4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ood Statistical Pract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добри статистически прак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АП, АМ, АЗ, МЗм, ИАМА, Главна дирекция „Гражданска въздухоплавателна администрация“ (ГД ГВА), НОИ,ИАОС, БНБ, МЗ, НЦОЗ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EDUCATION [Education Policy Committee] – Комитет по образователна политика -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МОН 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3780"/>
        <w:gridCol w:w="48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Guidelines for Quality Provision in Cross-Border Higher Educ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насоки за осигуряване на качество в трансграничното висш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Guidelines on Earthquake Safety in Schoo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насоките за земетръсна безопасност в училищ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РРБ, БАН -Национален институт по геофизика, геодезия и географ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Future Educational Policies in the Changing Social and Economic Contex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бъдещи образователни политики в променящия се социален и икономически контек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PLOYMENT, LABOUR AND SOCIAL AFFAIRS [Employment, Labour and Social Affairs Committee] –</w:t>
      </w:r>
      <w:r>
        <w:rPr>
          <w:rFonts w:cs="Cambria" w:ascii="Cambria" w:hAnsi="Cambria"/>
          <w:b/>
          <w:lang w:val="bg-BG"/>
        </w:rPr>
        <w:t xml:space="preserve"> Комитет по заетост, труд и социални въпроси -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МТСП 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2430"/>
        <w:gridCol w:w="62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on Creating Better Opportunities for Young Peopl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създаване на по-добри възможности за младите х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М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АМС (дирекция „Икономическа и социална политика“), МОН, МЗ,МРРБ, МИИ, МК, НСИ, НСОРБ, МТСП, М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Integrated Mental Health, Skills and Work 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интегрираната политика в областта на психичното здраве, уменията и тру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П, М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, ДАЗД, НЦОЗ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Ageing and Employment Polic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политиките по застаряването и заетост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НСИ, НОИ, АЗ, КЗД,ИА ГИ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Gender Equality in Education, Employment and Entrepreneurshi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равенство между половете в образованието, заетостта и предприемачеств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, МИР, НС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/LEGAL</w:t>
            </w:r>
            <w:r>
              <w:rPr>
                <w:rFonts w:cs="Cambria" w:ascii="Cambria" w:hAnsi="Cambria"/>
                <w:lang w:val="bg-BG"/>
              </w:rPr>
              <w:t>/04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icy Statement on Moving Beyond the COVID-19 Crisis to a Better Labour Market that Works for 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bg-BG"/>
              </w:rPr>
              <w:t xml:space="preserve">Политическа декларация за продължаване отвъд кризата, предизвикана от </w:t>
            </w:r>
            <w:r>
              <w:rPr>
                <w:rFonts w:cs="Cambria" w:ascii="Cambria" w:hAnsi="Cambria"/>
              </w:rPr>
              <w:t>COVID-19</w:t>
            </w:r>
            <w:r>
              <w:rPr>
                <w:rFonts w:cs="Cambria" w:ascii="Cambria" w:hAnsi="Cambria"/>
                <w:lang w:val="bg-BG"/>
              </w:rPr>
              <w:t>, към по-добър пазар на труда, който работи за всич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HEALTH [Health Committee] - Комитет по здравеопазване - </w:t>
      </w:r>
      <w:r>
        <w:rPr>
          <w:rFonts w:cs="Cambria" w:ascii="Cambria" w:hAnsi="Cambria"/>
          <w:b/>
          <w:sz w:val="24"/>
          <w:szCs w:val="24"/>
          <w:lang w:val="bg-BG"/>
        </w:rPr>
        <w:t>МЗ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2430"/>
        <w:gridCol w:w="62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Health Data Govern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управлението на здравните данн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, МИР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,КЗЛД, ИО АД, НЗОК, ИАЛ, НЦОЗ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Integrated Mental Health, Skills and Work 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интегрираната политика в областта на психичното здраве, уменията и тру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З, МТСП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, НЦОЗА, ДАЗД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TRADE [Trade Committee] – Комитет по търговия - </w:t>
      </w:r>
      <w:r>
        <w:rPr>
          <w:rFonts w:cs="Cambria" w:ascii="Cambria" w:hAnsi="Cambria"/>
          <w:b/>
          <w:sz w:val="24"/>
          <w:szCs w:val="24"/>
          <w:lang w:val="bg-BG"/>
        </w:rPr>
        <w:t>МИИ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2430"/>
        <w:gridCol w:w="621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Trade 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търговска поли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EXPORT CREDITS [Working Party on Export Credit and Credit Guarantees] – Работна група по експортни кредити и кредитни гаранции - </w:t>
      </w:r>
      <w:r>
        <w:rPr>
          <w:rFonts w:cs="Cambria" w:ascii="Cambria" w:hAnsi="Cambria"/>
          <w:b/>
          <w:sz w:val="24"/>
          <w:szCs w:val="24"/>
          <w:lang w:val="bg-BG"/>
        </w:rPr>
        <w:t>МИИ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2970"/>
        <w:gridCol w:w="567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Bribery and Officially Supported Export Credi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подкупите и официално подкрепяните експортни креди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Българската агенция за експортно застрахова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Sustainable Lending Practices and Officially Supported Export Credi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рактики за устойчиво кредитиране и официално подкрепени експортни креди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БАЕ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Recommendation of the Council on Common Approaches for Officially Supported Export Credits and Environmental and Social Due Diligence (The “Common Approaches”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общите подходи за официално поддържани експортни кредити и екологична и социална надлежна правна проверка („Общите подходи“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50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rangement on Officially Supported Export Credi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азумение за официално поддържани експортни креди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БАЕ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Ф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AGRICULTURE [Committee for Agriculture] - Комитет по земеделие - </w:t>
      </w:r>
      <w:r>
        <w:rPr>
          <w:rFonts w:cs="Cambria" w:ascii="Cambria" w:hAnsi="Cambria"/>
          <w:b/>
          <w:sz w:val="24"/>
          <w:szCs w:val="24"/>
          <w:lang w:val="bg-BG"/>
        </w:rPr>
        <w:t>МЗм</w:t>
      </w:r>
    </w:p>
    <w:tbl>
      <w:tblPr>
        <w:tblW w:w="153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590"/>
        <w:gridCol w:w="2430"/>
        <w:gridCol w:w="62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OECD-FAO Guidance for Responsible Agricultural Supply Chai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</w:rPr>
              <w:t xml:space="preserve">Препоръка на Съвета относно насоките на </w:t>
            </w:r>
            <w:r>
              <w:rPr>
                <w:rFonts w:cs="Cambria" w:ascii="Cambria" w:hAnsi="Cambria"/>
                <w:lang w:val="bg-BG"/>
              </w:rPr>
              <w:t>ОИСР и Организацията за прехрана и земеделие на ООН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(</w:t>
            </w:r>
            <w:r>
              <w:rPr>
                <w:rFonts w:cs="Cambria" w:ascii="Cambria" w:hAnsi="Cambria"/>
              </w:rPr>
              <w:t>FAO</w:t>
            </w:r>
            <w:r>
              <w:rPr>
                <w:rFonts w:cs="Cambria" w:ascii="Cambria" w:hAnsi="Cambria"/>
                <w:lang w:val="bg-BG"/>
              </w:rPr>
              <w:t>)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bg-BG"/>
              </w:rPr>
              <w:t>относно</w:t>
            </w:r>
            <w:r>
              <w:rPr>
                <w:rFonts w:cs="Cambria" w:ascii="Cambria" w:hAnsi="Cambria"/>
              </w:rPr>
              <w:t xml:space="preserve"> отговорни вериги за доставки в селското стопанство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, МИР, НС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Better Policies to Achieve a Productive, Sustainable and Resilient Global Food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по-добри политики за постигане на продуктивна, устойчива и стабилна глобална хранителна сис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Зм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, МИР, МИИ, НСИ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SCIENTIFIC AND TECHNOLOGICAL POLICY [Committee for Scientific and Technological Policy] - Комитет за научна и технологична политика - </w:t>
      </w:r>
      <w:r>
        <w:rPr>
          <w:rFonts w:cs="Cambria" w:ascii="Cambria" w:hAnsi="Cambria"/>
          <w:b/>
          <w:sz w:val="24"/>
          <w:szCs w:val="24"/>
          <w:lang w:val="bg-BG"/>
        </w:rPr>
        <w:t>МОН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2430"/>
        <w:gridCol w:w="6210"/>
      </w:tblGrid>
      <w:tr>
        <w:trPr>
          <w:trHeight w:val="10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Enhancing Access to and Sharing of D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добряване на достъпа до и споделянето на дан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ЕУ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ТС, МОН</w:t>
            </w:r>
          </w:p>
        </w:tc>
      </w:tr>
      <w:tr>
        <w:trPr>
          <w:trHeight w:val="10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Responsible Innovation in Neurotech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за отговорни иновации в невротехнологиите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, МЗ, ИАМН, БАН</w:t>
            </w:r>
          </w:p>
        </w:tc>
      </w:tr>
      <w:tr>
        <w:trPr>
          <w:trHeight w:val="10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Governance of Clinical Tria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правление на клиничните изпит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ИАЛ, БАН</w:t>
            </w:r>
          </w:p>
        </w:tc>
      </w:tr>
      <w:tr>
        <w:trPr>
          <w:trHeight w:val="12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concerning Access to Research Data from Public Fund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достъпа до научноизследователски данни от публично финансир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ЕУ, НАЦИД, БАН, УНСС, ЦВП по ИКТ, ЦВП УнитЕ</w:t>
            </w:r>
          </w:p>
        </w:tc>
      </w:tr>
      <w:tr>
        <w:trPr>
          <w:trHeight w:val="13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for Facilitating International Technology Co-operation with and among Busines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улесняване на международното технологично сътрудничество с и между бизне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МИР, МИИ, УНСС, БАН, МВнР, ССА</w:t>
            </w:r>
          </w:p>
        </w:tc>
      </w:tr>
      <w:tr>
        <w:trPr>
          <w:trHeight w:val="10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International Co-operation in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международно сътрудничество в областта на науката и технологи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МИР,МИИ,УНСС, БАН, МВнР, ССА, НСА</w:t>
            </w:r>
          </w:p>
        </w:tc>
      </w:tr>
      <w:tr>
        <w:trPr>
          <w:trHeight w:val="10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Assessing the Sustainability of Bio-Based Produc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ценката на устойчивостта на продуктите на биологична осн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ССА, МИИ, МЗм, ВУ, БАН, МОСВ, МИР</w:t>
            </w:r>
          </w:p>
        </w:tc>
      </w:tr>
      <w:tr>
        <w:trPr>
          <w:trHeight w:val="10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Human Biobanks and Genetic Research Datab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за човешки биобанки и бази данни за генетични изследвания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 xml:space="preserve">МЗ, (Експертен съвет по медицинска генетика (ЕСМГ), ИАМН, ВУ, БАН, Изпълнителна агенция „Медицински надзор“, БАППМ </w:t>
            </w:r>
          </w:p>
        </w:tc>
      </w:tr>
      <w:tr>
        <w:trPr>
          <w:trHeight w:val="10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Quality Assurance in Molecular Genetic Tes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осигуряване на качеството при молекулярно-генетични тесто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ИАМН,  МЗ (ЕСМГ), ВУ, БАН, БАППМ</w:t>
            </w:r>
          </w:p>
        </w:tc>
      </w:tr>
      <w:tr>
        <w:trPr>
          <w:trHeight w:val="10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the Licensing of Genetic Inven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лицензиране на генетични изобрет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ПВ, МЗ (ЕСМГ), МИР, ИАМН</w:t>
            </w:r>
          </w:p>
        </w:tc>
      </w:tr>
      <w:tr>
        <w:trPr>
          <w:trHeight w:val="13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ejeon Declaration on Science, Technology and Innovation Policies for the Global and Digital 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Декларация от </w:t>
            </w:r>
            <w:r>
              <w:rPr>
                <w:rFonts w:cs="Cambria" w:ascii="Cambria" w:hAnsi="Cambria"/>
                <w:lang w:val="bg-BG"/>
              </w:rPr>
              <w:t>Тъджън</w:t>
            </w:r>
            <w:r>
              <w:rPr>
                <w:rFonts w:cs="Cambria" w:ascii="Cambria" w:hAnsi="Cambria"/>
              </w:rPr>
              <w:t xml:space="preserve"> относно политиките в областта на науката, технологиите и иновациите за глобалната и цифрова е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МИР, МЕУ</w:t>
            </w:r>
          </w:p>
        </w:tc>
      </w:tr>
      <w:tr>
        <w:trPr>
          <w:trHeight w:val="10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International Science and Technology Co-operation for Sustainable Develop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кларация за международно </w:t>
            </w:r>
            <w:r>
              <w:rPr>
                <w:rFonts w:cs="Cambria" w:ascii="Cambria" w:hAnsi="Cambria"/>
                <w:lang w:val="bg-BG"/>
              </w:rPr>
              <w:t>сътрудничество в сферите на науката и технологиите по линия на устойчивото разви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bg-BG"/>
              </w:rPr>
              <w:t>МВнР, ССА, ВУ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DIGITAL ECONOMY POLICY [Committee on Digital Economy Policy] – Комитет по политика в областта на цифровата икономика -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МИР </w:t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83"/>
        <w:gridCol w:w="2427"/>
        <w:gridCol w:w="622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6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Enhancing Access to and Sharing of D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подобряване на достъпа до и споделянето на дан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, МО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5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Digital Security of Critical Activiti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цифрова сигурност на критичните дей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Н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4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Artificial Intellig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репоръка на Съвета по изкуствен</w:t>
            </w:r>
            <w:r>
              <w:rPr>
                <w:rFonts w:cs="Cambria" w:ascii="Cambria" w:hAnsi="Cambria"/>
                <w:lang w:val="bg-BG"/>
              </w:rPr>
              <w:t>ия</w:t>
            </w:r>
            <w:r>
              <w:rPr>
                <w:rFonts w:cs="Cambria" w:ascii="Cambria" w:hAnsi="Cambria"/>
              </w:rPr>
              <w:t xml:space="preserve"> интеле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КЗЛ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3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Health Data Govern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управлението на здравните дан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М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,КЗЛД, ИО АД, НЗОК, ИАЛ, НЦОЗ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Digital Security Risk Management for Economic and Social Prospe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Препоръка на Съвета за управление на риска в </w:t>
            </w:r>
            <w:r>
              <w:rPr>
                <w:rFonts w:cs="Cambria" w:ascii="Cambria" w:hAnsi="Cambria"/>
                <w:lang w:val="bg-BG"/>
              </w:rPr>
              <w:t xml:space="preserve">сферата на </w:t>
            </w:r>
            <w:r>
              <w:rPr>
                <w:rFonts w:cs="Cambria" w:ascii="Cambria" w:hAnsi="Cambria"/>
              </w:rPr>
              <w:t>цифровата сигурност с цел икономически и социален просперит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ВР, ДАНС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МЕ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38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ternationa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Mobil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Roam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Servic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международни мобилни роуминг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8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hildren in the Digital Enviro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децата в цифровата ср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ържавна агенция за закрила на детет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, КЗЛД, МВ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38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rincipl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Interne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olic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Mak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принципите за създаване на интернет поли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Л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Information and Communication Technologies and the Environmen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по информационни и комуникационни технологии и околна ср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green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F00" w:val="clear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НС, МОС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36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Enhance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cces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More Effective Use of Public Sector Inform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подобрен достъп и по-ефективно използване на информацията от обществения сект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АМС (дирекция „Модернизация на администрацията“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35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Electronic Authentic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електронно удостоверява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Л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5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ross-border Co-operation in the Enforcement of Laws Protecting Priva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трансгранично сътрудничество при прилагането на законите, защитаващи неприкосновеността на личния жив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Л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, МВР, МЕ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4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ross-Border Co-operation in the Enforcement of Laws against Spa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трансгранично сътрудничество в прилагането на законите срещу спа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, МИР, МИИ, МЕУ,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 КРС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(Комисия за регулиране на съобщеният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32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Broadband Conne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широколентова свързано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28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ncerning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Guideline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ryptography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насоки за криптографска поли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АН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8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concerning Guidelines Governing the Protection of Privacy and Transborder Flows of Personal Data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относно насоки, регулиращи защитата на неприкосновеността на личния живот и трансграничните потоци на лични дан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Л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, МЕ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the Digital Economy: Innovation, Growth and Social Prosperity (Cancún Declaratio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цифровата икономика: иновации, растеж и социален просперитет (Декларация от Канкун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6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laration for the Future of the Internet Economy (The Seoul Declaration)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Декларация за бъдещето на интернет икономиката (Декларацията от Сеул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claration on Transborder Data Flow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трансграничните потоци от дан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</w:t>
            </w:r>
          </w:p>
        </w:tc>
      </w:tr>
    </w:tbl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CONSUMER POLICY [Committee on Consumer Policy] – Комитет по потребителска политика - </w:t>
      </w:r>
      <w:r>
        <w:rPr>
          <w:rFonts w:cs="Cambria" w:ascii="Cambria" w:hAnsi="Cambria"/>
          <w:b/>
          <w:sz w:val="24"/>
          <w:lang w:val="bg-BG"/>
        </w:rPr>
        <w:t>МИИ</w:t>
      </w:r>
    </w:p>
    <w:tbl>
      <w:tblPr>
        <w:tblW w:w="15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590"/>
        <w:gridCol w:w="2430"/>
        <w:gridCol w:w="648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nsumer Product Safe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безопасност на потребителските ст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, ДАМТ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onsumer Protection in E-commer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защита на потребителите в електронната търго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4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uncil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Consumer Policy Decision Making</w:t>
            </w:r>
            <w:r>
              <w:rPr>
                <w:rFonts w:cs="Cambria" w:ascii="Cambria" w:hAnsi="Cambria"/>
                <w:strike/>
              </w:rPr>
              <w:t xml:space="preserve"> </w:t>
            </w:r>
            <w:r>
              <w:rPr>
                <w:rFonts w:cs="Cambria" w:ascii="Cambria" w:hAnsi="Cambria"/>
                <w:strike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вземане на решения в областта на политиката за потребител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Consumer Dispute Resolution and Redress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разрешаване и обещетение при потребителски споро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on Cross-Border Co-operation in the Enforcement of Laws against Spa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трансгранично сътрудничество в прилагането на законите срещу спа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МИР, МВР, МЕУ,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КРС (Комисия за регулиране на съобщеният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3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Guidelines for Protecting Consumers from Fraudulent and Deceptive Commercial Practices across Borde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поръка на Съвета относно насоки за защита на потребителите от измамни и подвеждащи </w:t>
            </w:r>
            <w:r>
              <w:rPr>
                <w:rFonts w:cs="Cambria" w:ascii="Cambria" w:hAnsi="Cambria"/>
                <w:lang w:val="bg-BG"/>
              </w:rPr>
              <w:t xml:space="preserve">трансгранични </w:t>
            </w:r>
            <w:r>
              <w:rPr>
                <w:rFonts w:cs="Cambria" w:ascii="Cambria" w:hAnsi="Cambria"/>
              </w:rPr>
              <w:t xml:space="preserve">търговски </w:t>
            </w:r>
            <w:r>
              <w:rPr>
                <w:rFonts w:cs="Cambria" w:ascii="Cambria" w:hAnsi="Cambria"/>
                <w:lang w:val="bg-BG"/>
              </w:rPr>
              <w:t>прак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sterial Declaration on Consumer Protection in the Context of Electronic Commer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нистерска декларация за защита на потребителите в контекста на електронната търго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КЗП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 xml:space="preserve">Отговорни институции по инструментите, попадащи в компетентността на комитети, които няма да извършват технически преглед, 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>но следва да бъдат включени в Първоначалния меморандум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tbl>
      <w:tblPr>
        <w:tblW w:w="152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0"/>
        <w:gridCol w:w="2430"/>
        <w:gridCol w:w="6177"/>
      </w:tblGrid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Инструм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Водеща институц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кип от партниращи институ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eclaration on Enhancing Productivity for Inclusive Growth</w:t>
            </w:r>
            <w:r>
              <w:rPr>
                <w:rFonts w:cs="Cambria" w:ascii="Cambria" w:hAnsi="Cambria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Декларация за повишаване на производителността за приобщаващ расте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  <w:lang w:val="bg-BG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bg-BG"/>
              </w:rPr>
              <w:t>МИ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3"/>
                <w:szCs w:val="23"/>
                <w:lang w:val="bg-BG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  <w:lang w:val="bg-BG"/>
              </w:rPr>
              <w:t>МИИ, М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ommendation of the Council on the Social and Solidarity Economy and Social Innovat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за социална и солидарна икономика и социални инов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ОП, МОН, НСИ, АМС (Дирекция „Икономическа и социална политика“) , МК, МЗм, МИ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4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Global Events and Local Development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0AD47"/>
                <w:lang w:val="bg-BG"/>
              </w:rPr>
            </w:pPr>
            <w:r>
              <w:rPr>
                <w:rFonts w:cs="Cambria" w:ascii="Cambria" w:hAnsi="Cambria"/>
                <w:color w:val="000000"/>
                <w:lang w:val="bg-BG"/>
              </w:rPr>
              <w:t>Препоръка на Съвета по глобални събития и местно разви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70AD47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РР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Cs/>
                <w:lang w:val="bg-BG"/>
              </w:rPr>
              <w:t>МК, ММС, МТ, МИР, МИИ, МТСП, МОСВ, МТС, МФ, НСРО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OECD/LEGAL/02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Common Principles of Shipping Policy for Member countr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общи принципи на политиките за корабоплаване на страните чл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1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Substandard Shi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кораби</w:t>
            </w:r>
            <w:r>
              <w:rPr>
                <w:rFonts w:cs="Cambria" w:ascii="Cambria" w:hAnsi="Cambria"/>
                <w:lang w:val="bg-BG"/>
              </w:rPr>
              <w:t>те, непокриващи критериите за корабопла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ommendation of the Council concerning the Operation of a Nuclear Power Plant Incident Reporting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на Съвета относно функционирането на системата за докладване на инциденти в атомните електроцентра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АЯ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Propriety, Integrity and Transparency in the Conduct of International Business and Fin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коректност, почтеност в условията на международен бизнес и финан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КЗК, М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МП, МФ, ДАНС, КФН, КПКОНПИ 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ECD</w:t>
            </w:r>
            <w:r>
              <w:rPr>
                <w:rFonts w:cs="Cambria" w:ascii="Cambria" w:hAnsi="Cambria"/>
                <w:lang w:val="bg-BG"/>
              </w:rPr>
              <w:t>/</w:t>
            </w:r>
            <w:r>
              <w:rPr>
                <w:rFonts w:cs="Cambria" w:ascii="Cambria" w:hAnsi="Cambria"/>
              </w:rPr>
              <w:t>LEGAL</w:t>
            </w:r>
            <w:r>
              <w:rPr>
                <w:rFonts w:cs="Cambria" w:ascii="Cambria" w:hAnsi="Cambria"/>
                <w:lang w:val="bg-BG"/>
              </w:rPr>
              <w:t>/04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SME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  <w:r>
              <w:rPr>
                <w:rFonts w:cs="Cambria" w:ascii="Cambria" w:hAnsi="Cambria"/>
              </w:rPr>
              <w:t xml:space="preserve">Entrepreneurship guiding principl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ръка относно ръководните принципи на МСП и предприемачеств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ИАНМС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laration on Strengthening SMEs and Entrepreneurship for Productivity and Inclusive Grow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ларация за укрепване на МСП и предприемачеството с цел производителност и приобщаващ расте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АНМС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anbul Ministerial Declaration on Fostering the Growth of Innovative and Internationally Competitive S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highlight w:val="yellow"/>
              </w:rPr>
            </w:pPr>
            <w:r>
              <w:rPr>
                <w:rFonts w:cs="Cambria" w:ascii="Cambria" w:hAnsi="Cambria"/>
                <w:iCs/>
              </w:rPr>
              <w:t>Истанбулска министерска декларация за насърчаване на растежа на иновативни и международно конкурентоспособни МС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ИАНМС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3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Bologna Charter on SME Polici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highlight w:val="yellow"/>
              </w:rPr>
            </w:pPr>
            <w:r>
              <w:rPr>
                <w:rFonts w:cs="Cambria" w:ascii="Cambria" w:hAnsi="Cambria"/>
                <w:iCs/>
              </w:rPr>
              <w:t>Болонска харта за политиките за МС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Р, ИАНМС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2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ision-Recommendation of the Council on International Tourism Poli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-Препоръка на Съвета по международна политика в туриз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Р, МВнР, 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0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ecommendation of the Council on Government Action to Promote Tourism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за правителствени действия за насърчаване на туриз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04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Recommendation of the Council on Environmental Assessment of Development Assistance Projects and Programmes</w:t>
            </w:r>
            <w:r>
              <w:rPr>
                <w:rFonts w:cs="Cambria" w:ascii="Cambria" w:hAnsi="Cambria"/>
                <w:bCs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репоръка на Съвета по екологична оценка на проекти и програми за подпомагане на развитие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н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ОСВ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ECD/LEGAL/50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is Declaration on Aid Effectiven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рижка декларация за ефективност на помощ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Вн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ИИ, МОН, МВР, МОСВ,  МК, ММС, МЗм, МИР, МТ, МЗ, МЕ, МРРБ, МТС, могат да бъдат канени и представители на гражданското общество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68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Times New Roman" w:hAnsi="Times New Roman" w:eastAsia="Times New Roman" w:cs="Times New Roman"/>
      <w:b/>
      <w:bCs/>
      <w:i/>
      <w:iCs/>
      <w:lang w:val="en-GB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lang w:val="en-GB" w:eastAsia="zh-CN"/>
    </w:rPr>
  </w:style>
  <w:style w:type="character" w:styleId="Simplebody">
    <w:name w:val="simplebody"/>
    <w:qFormat/>
    <w:rPr>
      <w:rFonts w:cs="Times New Roman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en-GB" w:eastAsia="zh-CN"/>
    </w:rPr>
  </w:style>
  <w:style w:type="character" w:styleId="Snippet">
    <w:name w:val="snippet"/>
    <w:qFormat/>
    <w:rPr>
      <w:rFonts w:cs="Times New Roman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ursorpointer">
    <w:name w:val="cursorpointer"/>
    <w:qFormat/>
    <w:rPr>
      <w:rFonts w:cs="Times New Roman"/>
    </w:rPr>
  </w:style>
  <w:style w:type="character" w:styleId="Q4iawc">
    <w:name w:val="q4iawc"/>
    <w:qFormat/>
    <w:rPr>
      <w:rFonts w:cs="Times New Roman"/>
    </w:rPr>
  </w:style>
  <w:style w:type="paragraph" w:styleId="Heading">
    <w:name w:val="Heading"/>
    <w:basedOn w:val="Heading2"/>
    <w:next w:val="TextBody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b/>
      <w:bCs/>
      <w:color w:val="000000"/>
      <w:sz w:val="22"/>
      <w:szCs w:val="22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6:00Z</dcterms:created>
  <dc:creator>Nikolay Asenov Karakolev</dc:creator>
  <dc:description/>
  <cp:keywords/>
  <dc:language>en-US</dc:language>
  <cp:lastModifiedBy>Галина Смелова</cp:lastModifiedBy>
  <cp:lastPrinted>2022-10-06T14:08:00Z</cp:lastPrinted>
  <dcterms:modified xsi:type="dcterms:W3CDTF">2022-10-24T11:36:00Z</dcterms:modified>
  <cp:revision>2</cp:revision>
  <dc:subject/>
  <dc:title>Приложение към т</dc:title>
</cp:coreProperties>
</file>