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водещи и партниращи институции по   правните инструменти на Организацията за икономическо сътрудничество и развитие (ОИСР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т. 2 от Постановление № 242 на Министерския съвет от 2022 г. за 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(ОИСР) (ДВ, бр. 66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 водещи и партниращи институции по правните инструменти на Организацията за икономическо сътрудничество и развитие (ОИСР)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одещите институции, отговорни за осъществяването на техническите прегледи от тематичните комитети на ОИСР и за осигуряването на съответствието с правните инструменти на ОИСР, могат да привличат при необходимост партниращи институции, различни от посочените в приложението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4:00Z</dcterms:created>
  <dc:creator>Бойка Владова</dc:creator>
  <dc:description/>
  <cp:keywords/>
  <dc:language>en-US</dc:language>
  <cp:lastModifiedBy>Галина Смелова</cp:lastModifiedBy>
  <cp:lastPrinted>2022-10-24T14:05:00Z</cp:lastPrinted>
  <dcterms:modified xsi:type="dcterms:W3CDTF">2022-10-24T11:34:00Z</dcterms:modified>
  <cp:revision>2</cp:revision>
  <dc:subject/>
  <dc:title>Р Е П У Б Л И К А   Б Ъ Л Г А Р И Я</dc:title>
</cp:coreProperties>
</file>