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изменение и допълнение на </w:t>
      </w:r>
      <w:bookmarkStart w:id="0" w:name="to_paragraph_id290528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Закона за социално подпомаган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последните години Европейската комисия (ЕК) в рамките на специфичните препоръки към България акцентираше върху подобряването на обхвата и адекватността на схемите за минимален доход. Изпълнението на тези препоръки беше поставено и като задължително условие за стартиране на Плана за възстановяване и устойчивост (ПВУ). От друга страна, базирането на системата за социално подпомагане върху гарантирания минимален доход не позволява необходимата гъвкавост за адекватно отразяване на промените в средата, така че да се постигне по-висока ефективност на подпомагането за хората, изпаднали в критична ситуация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стъпилите промени в информационната среда и необходимостта от осигуряване на адекватна защита на личните данни и условия за преминаване към електронно управление налагат и съответните допълнения в Закона за социално подпомагане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цел прецизиране на съответни разпоредби, за да се гарантира еднозначно разбиране и прилагане на разпоредбите на закона, се налага прецизиране на текстовете, които имат пряко отношение по процедурите, свързани с подпомагането.</w:t>
      </w:r>
    </w:p>
    <w:p>
      <w:pPr>
        <w:pStyle w:val="Normal"/>
        <w:spacing w:lineRule="auto" w:line="360"/>
        <w:ind w:right="-426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предлаганите промени в закона се цели: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Създаване на необходимите нормативни условия за изпълнение на препоръките на ЕК;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едопускане на рискове във връзка с ПВУ;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Съобразяване на политиката за социално подпомагане с общата европейска политика в областта на социалната закрила;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Оптимизиране на системата за социално подпомагане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реализиране на предлаганите промени, което ще бъде детайлно отразено в подзаконовата нормативна уредба, ще са необходими за периода до 2025 г. съответно – 37,74 млн. лв., заложени в бюджета за 2022 г.; 2023 г. – 87,80 млн. лв.; 2024 г. – </w:t>
        <w:br/>
        <w:t xml:space="preserve">126,44 млн. лв., </w:t>
      </w:r>
      <w:r>
        <w:rPr>
          <w:rFonts w:cs="Arial" w:ascii="Arial" w:hAnsi="Arial"/>
          <w:sz w:val="26"/>
          <w:szCs w:val="26"/>
          <w:lang w:val="en-US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2025 г. – 126,44 млн. лв. Тези средства са предвидени с одобрената финансова обосновка на Постановление № 286 на Министерския съвет от 2022 г. за определяне на размера на линията на бедност за страната за 2023 г. и предложените разчети са изцяло съобразени с нея. Средствата се осигуряват от държавния бюджет.</w:t>
        <w:tab/>
      </w:r>
    </w:p>
    <w:p>
      <w:pPr>
        <w:pStyle w:val="Normal"/>
        <w:spacing w:lineRule="auto" w:line="360"/>
        <w:ind w:firstLine="1077"/>
        <w:jc w:val="both"/>
        <w:rPr/>
      </w:pPr>
      <w:bookmarkStart w:id="1" w:name="_GoBack"/>
      <w:bookmarkEnd w:id="1"/>
      <w:r>
        <w:rPr>
          <w:rFonts w:cs="Arial" w:ascii="Arial" w:hAnsi="Arial"/>
          <w:sz w:val="26"/>
          <w:szCs w:val="26"/>
          <w:lang w:val="bg-BG"/>
        </w:rPr>
        <w:t>С предлаганите промени действащата нормативна уредба ще се приведе в съответствие със заложените общи европейски приоритети в областта на социалната закрила и борбата с бедността. Така България ще изпълни своя ангажимент като държава - членка на ЕС. От друга страна, с обвързването на системата за социално подпомагане с линията на бедност ще се изпълнят препоръките на ЕК и условията за активиране на ПВУ, свързани със схемите за минимален доход. Също така ще се създадат необходимите условия за оптимизиране на системата за социално подпомагане, както технологично, така и по отношение на постигането на по-висока ефективност – разширяване на обхвата на подпомаганите лица и семейства и увеличаване на размера на помощите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ожените промени в Закона за социално подпомагане не са свързани с изпълнение на задължения на Република България за въвеждане в националното законодателство на правото на Европейския съюз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2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3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lang w:val="en-US" w:bidi="ar-SA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1:00Z</dcterms:created>
  <dc:creator>Cvety</dc:creator>
  <dc:description/>
  <cp:keywords/>
  <dc:language>en-US</dc:language>
  <cp:lastModifiedBy>Галина Смелова</cp:lastModifiedBy>
  <cp:lastPrinted>2022-10-21T16:24:00Z</cp:lastPrinted>
  <dcterms:modified xsi:type="dcterms:W3CDTF">2022-10-24T11:41:00Z</dcterms:modified>
  <cp:revision>2</cp:revision>
  <dc:subject/>
  <dc:title>Р Е П У Б Л И К А   Б Ъ Л Г А Р И Я</dc:title>
</cp:coreProperties>
</file>