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добрява проекта на Закон за изменение и допълнение на </w:t>
      </w:r>
      <w:bookmarkStart w:id="0" w:name="to_paragraph_id290528"/>
      <w:bookmarkEnd w:id="0"/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кона за социално подпом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изменение и допълнение н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она за социално подпомагане</w:t>
      </w:r>
    </w:p>
    <w:p>
      <w:pPr>
        <w:pStyle w:val="Normal"/>
        <w:spacing w:before="120" w:after="0"/>
        <w:ind w:left="284" w:right="186" w:hanging="0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</w:t>
      </w:r>
      <w:r>
        <w:rPr>
          <w:rFonts w:cs="Arial" w:ascii="Arial" w:hAnsi="Arial"/>
          <w:bCs/>
          <w:caps/>
          <w:sz w:val="26"/>
          <w:szCs w:val="26"/>
          <w:lang w:val="bg-BG"/>
        </w:rPr>
        <w:t>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н., ДВ, бр. 56 от 1998 г.; изм. и доп., бр. 45 и 120 от 2002 г., бр. 18, 30 и 105 от 2006 г., бр. 52 и 59 от 2007 г., бр. 58 от 2008 г., бр. 14, 41 и 74 от 2009 г., бр. 15 от 2010 г., бр. 9 и 51 от 2011 г., бр. 32 от 2012 г., бр. 15 и 66 от 2013 г., бр. 98 от 2014 г., бр. 8 от 2016 г., бр. 85 от </w:t>
        <w:br/>
        <w:t>2017 г., бр. 7, 17, 77, 91 и 105 от 2018 г., бр. 24, 35 и 101 от 2019 г. и бр. 71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right" w:pos="9073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4</w:t>
      </w:r>
      <w:r>
        <w:rPr>
          <w:rFonts w:cs="Arial" w:ascii="Arial" w:hAnsi="Arial"/>
          <w:sz w:val="26"/>
          <w:szCs w:val="26"/>
          <w:lang w:val="bg-BG"/>
        </w:rPr>
        <w:t xml:space="preserve"> се създават ал. 6, 7 и 8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6) Министърът на труда и социалната политика и упълномощени от него лица имат право на достъп до данни от информационните системи, регистрите и базите данни в областта на социалното подпомагане, поддържани от Агенцията за социално подпомагане, при спазване на изискванията на Закона за електронното управление и Закона за защита на личните данни.  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7) За определяне, провеждане, разработване, координация и контрол на политиките в областта на социалното подпомагане лицата по ал. 6 получават текущо информация и данни в електронен вид от Агенцията за социално подпомагане. 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8) Обхватът и видът на информацията и данните по ал. 7, сроковете и периодичността на тяхното предоставяне се определят с наредбата по чл. 6, ал. 4.“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6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е правят следните изменения и 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>Алинея 2 се изменя така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bg-BG"/>
        </w:rPr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 xml:space="preserve">(2) За изпълнение на функциите по ал. 1, т. 2 и 10 дирекциите „Социално подпомагане”, регионалните дирекции за социално подпомагане </w:t>
      </w:r>
      <w:r>
        <w:rPr>
          <w:rFonts w:eastAsia="Times New Roman" w:cs="Arial" w:ascii="Arial" w:hAnsi="Arial"/>
          <w:sz w:val="26"/>
          <w:szCs w:val="26"/>
          <w:lang w:eastAsia="bg-BG"/>
        </w:rPr>
        <w:t>и Агенцията за социално подпомагане имат право на б</w:t>
      </w: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 xml:space="preserve">езплатен достъп до информация от първичните администратори на данни – Главна дирекция „Гражданска регистрация и административно обслужване“, Агенцията по вписванията, Агенцията по заетостта, Министерството на образованието и науката, Националния осигурителен институт, Националната агенция за приходите, и от други държавни и общински органи, както и от физически и юридически лица, като те са длъжни да я предоставят </w:t>
      </w:r>
      <w:r>
        <w:rPr>
          <w:rFonts w:eastAsia="Times New Roman" w:cs="Arial" w:ascii="Arial" w:hAnsi="Arial"/>
          <w:sz w:val="26"/>
          <w:szCs w:val="26"/>
          <w:lang w:eastAsia="bg-BG"/>
        </w:rPr>
        <w:t xml:space="preserve">служебно </w:t>
      </w: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>в 14-дневен срок от датата на поискването ѝ.“</w:t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bg-BG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>Създава се ал. 5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bg-BG"/>
        </w:rPr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 xml:space="preserve">(5) Агенцията за социално подпомагане администрира и поддържа интегрираната информационна система по ал. 1, т. 5 и прави предложения при разработването и актуализирането на наредбата по </w:t>
        <w:br/>
        <w:t>ал. 4.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6а, ал. 2 след думата „служители” се поставя запетая и думите „(обн., ДВ, бр. 23 от 2000 г.; попр., бр. 47 от 2000 г.; изм., бр. 53, 62 и 89 от 2000 г.; попр., бр. 90 от 2000 г.; изм., бр. 28 и 35 от 2001 г., Решение № 3901 от 2001 г. на Върховния административен съд - бр. 54 от 2001 г.; изм., бр. 108 от 2001 г., бр. 15, 67 и 115 от 2002 г., бр. 17, 59 и 109 от 2003 г., бр. 18 от 2004 г., бр. 50 и 83 от 2005 г., бр. 2, 46 и 68 от 2006 г., бр. 46, 64, 92 и 101 от 2008 г., бр. 21, 95 и 106 от 2011 г. и бр. 21 от 2012 г.)“ се заменят с „приета с Постановление № 34 на Министерския съвет от 2000 г. (обн., ДВ, бр. 23 от 2000 г.; посл., изм., бр. 105 от </w:t>
        <w:br/>
        <w:t>2020 г.)“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2 ал. 3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оциалните помощи по ал. 1 се определят на база размера на линията на бедност за съответната година, определена с постановление на Министерския съвет.“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В чл. 12б се правят следните изменения и допълн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pacing w:val="1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В ал. 2 думите „една година“ се заменят с „шест месеца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pacing w:val="1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8"/>
          <w:szCs w:val="8"/>
          <w:lang w:eastAsia="bg-BG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080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В ал. 4, т. 1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spacing w:val="1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8"/>
          <w:szCs w:val="8"/>
          <w:lang w:eastAsia="bg-BG"/>
        </w:rPr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а) буква „а“ се изменя така: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а) родители, осиновители;“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б) буква „б“ се изменя така: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б) родители, осиновители, които отглеждат сами децата си;“</w:t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pacing w:val="1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в) създава се буква „г“:</w:t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pacing w:val="1"/>
          <w:sz w:val="8"/>
          <w:szCs w:val="8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8"/>
          <w:szCs w:val="8"/>
          <w:lang w:eastAsia="bg-BG"/>
        </w:rPr>
      </w:r>
    </w:p>
    <w:p>
      <w:pPr>
        <w:pStyle w:val="ListParagraph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color w:val="000000"/>
          <w:spacing w:val="1"/>
          <w:sz w:val="26"/>
          <w:szCs w:val="26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г) лица, които полагат грижи за деца до 3-годишна възраст, настанени по реда на чл. 26 от Закона за закрила на детето;“.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>§ 6.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В чл. 14 се правят следните изменения и допъл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ал. 3 се създава т. 3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3. недобросъвестно получени средства </w:t>
      </w:r>
      <w:r>
        <w:rPr>
          <w:rFonts w:cs="Arial" w:ascii="Arial" w:hAnsi="Arial"/>
          <w:sz w:val="26"/>
          <w:szCs w:val="26"/>
          <w:lang w:val="bg-BG" w:eastAsia="bg-BG"/>
        </w:rPr>
        <w:t>от социални помощ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установени с влязъл в сила акт.“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В ал. 5 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>думите „две години“ се заменят с „една година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7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думата „смятано“ се заменя със „считано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ал. 8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Не се допуска принудително изпълнение върху вземанията на лицата по този закон, с изключение на средствата по ал. 3.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В чл. 15, ал. 1 думите „т. 1-8“ и запетаята след тях се заличават.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27 се правят следните изменения и допълнени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финансиране на целеви социални програми в подкрепа на лица и семейства от уязвими социални групи;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финансиране на целеви социални програми и проекти в областта на социалното приобщаване;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 в началото на текста се добавят думите „финансиране на“.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думите „т. 2,3“ се заменят с „т. 2-5“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sz w:val="26"/>
          <w:szCs w:val="26"/>
          <w:lang w:val="bg-BG"/>
        </w:rPr>
        <w:t>.</w:t>
        <w:tab/>
        <w:t>В чл. 29, ал. 1 се правят следните изменения и допъл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накрая се поставя запетая и се добавя „в рамките на утвърдения бюджет от министъра на труда и социалната политика за съответната година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утвърждава годишен план за работа на фонда;“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rPr>
          <w:rFonts w:ascii="Arial" w:hAnsi="Arial" w:eastAsia="Times New Roman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>В т. 5 думата „съставя“ се заменят с „приема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6 думите „постоянни и временни комисии, съвети“ се заменят с „комисии, работни групи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9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взема решения за сключване на договори с външни изпълнители за обезпечаване на дейността на фонда при необходимост.“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ab/>
        <w:t>В чл. 29а, ал. 2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6 се отме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9 думите „граждански договори“ се заменят с „договори с външни изпълнители за обезпечаване на дейността на фонда при необходимост“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11.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 xml:space="preserve">§ 1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ата разпоредба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textAlignment w:val="center"/>
        <w:rPr>
          <w:rFonts w:ascii="Arial" w:hAnsi="Arial" w:eastAsia="Times New Roman" w:cs="Arial"/>
          <w:color w:val="000000"/>
          <w:spacing w:val="1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 xml:space="preserve">В т.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  <w:lang w:eastAsia="bg-BG"/>
        </w:rPr>
        <w:t>2 след думите „регистрирани на един“ се добавя „настоящ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hanging="0"/>
        <w:contextualSpacing/>
        <w:jc w:val="both"/>
        <w:textAlignment w:val="center"/>
        <w:rPr>
          <w:rFonts w:ascii="Arial" w:hAnsi="Arial" w:eastAsia="Times New Roman" w:cs="Arial"/>
          <w:color w:val="000000"/>
          <w:spacing w:val="1"/>
          <w:sz w:val="4"/>
          <w:szCs w:val="4"/>
          <w:lang w:eastAsia="bg-BG"/>
        </w:rPr>
      </w:pPr>
      <w:r>
        <w:rPr>
          <w:rFonts w:eastAsia="Times New Roman" w:cs="Arial" w:ascii="Arial" w:hAnsi="Arial"/>
          <w:color w:val="000000"/>
          <w:spacing w:val="1"/>
          <w:sz w:val="4"/>
          <w:szCs w:val="4"/>
          <w:lang w:eastAsia="bg-BG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10 се отменя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hanging="0"/>
        <w:contextualSpacing/>
        <w:jc w:val="both"/>
        <w:textAlignment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88" w:before="0" w:after="120"/>
        <w:ind w:left="0" w:firstLine="1080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11 след думите „в дома“ се добавя „по настоящ адрес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0" w:after="120"/>
        <w:ind w:left="0" w:firstLine="1080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TextBodyIndent"/>
        <w:spacing w:lineRule="auto" w:line="288"/>
        <w:ind w:left="0" w:hanging="0"/>
        <w:jc w:val="center"/>
        <w:rPr>
          <w:rFonts w:ascii="NewSaturionCyr;Times New Roman" w:hAnsi="NewSaturionCyr;Times New Roman" w:cs="Arial"/>
          <w:b/>
          <w:b/>
          <w:bCs/>
          <w:caps/>
          <w:sz w:val="24"/>
          <w:szCs w:val="24"/>
          <w:shd w:fill="FEFEFE" w:val="clear"/>
        </w:rPr>
      </w:pPr>
      <w:r>
        <w:rPr>
          <w:rFonts w:cs="Arial" w:ascii="NewSaturionCyr;Times New Roman" w:hAnsi="NewSaturionCyr;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bCs/>
          <w:caps/>
          <w:sz w:val="16"/>
          <w:szCs w:val="16"/>
          <w:highlight w:val="green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highlight w:val="green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Подзаконовите нормативни актове по прилагането на този закон се привеждат в съответствие с него до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Start w:id="3" w:name="to_paragraph_id39828209"/>
      <w:bookmarkEnd w:id="3"/>
      <w:r>
        <w:rPr>
          <w:rFonts w:cs="Arial" w:ascii="Arial" w:hAnsi="Arial"/>
          <w:sz w:val="26"/>
          <w:szCs w:val="26"/>
          <w:lang w:val="bg-BG"/>
        </w:rPr>
        <w:t>Законът влиза в сила от 1 юн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bg-BG"/>
    </w:rPr>
  </w:style>
  <w:style w:type="character" w:styleId="BodyTextIndentChar">
    <w:name w:val="Body Text Indent Char"/>
    <w:qFormat/>
    <w:rPr>
      <w:rFonts w:eastAsia="SimSun;宋体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SimSun;宋体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Бойка Владова</dc:creator>
  <dc:description/>
  <cp:keywords/>
  <dc:language>en-US</dc:language>
  <cp:lastModifiedBy>Галина Смелова</cp:lastModifiedBy>
  <cp:lastPrinted>2022-10-24T13:56:00Z</cp:lastPrinted>
  <dcterms:modified xsi:type="dcterms:W3CDTF">2022-10-24T11:37:00Z</dcterms:modified>
  <cp:revision>2</cp:revision>
  <dc:subject/>
  <dc:title>Р Е П У Б Л И К А   Б Ъ Л Г А Р И Я</dc:title>
</cp:coreProperties>
</file>