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остановление № 104 на Министерския съвет от 2022 г. за одобряване на допълнителни разходи по бюджета на Министерството на отбраната за 2022 г. (ДВ, бр. 41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.</w:t>
      </w:r>
      <w:r>
        <w:rPr>
          <w:rFonts w:cs="Arial" w:ascii="Arial" w:hAnsi="Arial"/>
          <w:bCs/>
          <w:sz w:val="26"/>
          <w:szCs w:val="26"/>
        </w:rPr>
        <w:t xml:space="preserve"> В </w:t>
      </w:r>
      <w:r>
        <w:rPr>
          <w:rFonts w:cs="Arial" w:ascii="Arial" w:hAnsi="Arial"/>
          <w:sz w:val="26"/>
          <w:szCs w:val="26"/>
        </w:rPr>
        <w:t>чл. 1, ал. 1 предлогът „до“ се заличава и числото „100 000 000“ се заменя със „110 000 000“.</w:t>
      </w:r>
    </w:p>
    <w:p>
      <w:pPr>
        <w:pStyle w:val="M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.</w:t>
      </w:r>
      <w:r>
        <w:rPr>
          <w:rFonts w:cs="Arial" w:ascii="Arial" w:hAnsi="Arial"/>
          <w:bCs/>
          <w:sz w:val="26"/>
          <w:szCs w:val="26"/>
        </w:rPr>
        <w:t xml:space="preserve"> В чл. 2 ал. 1 се изменя така:</w:t>
      </w:r>
    </w:p>
    <w:p>
      <w:pPr>
        <w:pStyle w:val="M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Със сумата по чл. 1, ал. 1 да се увеличат разходите по „Политика в областта на отбранителните способности”, както следва: по бюджетна програма „Административно осигуряване, инфраструктура и управление на риска” със 100 000 000 лв. и по бюджетна програма „Управление на инвестиционни проекти“ с 10 000 000 лв. по бюджета на Министерството на отбраната за 2022 г.“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3 думите „на базата на фактически извършените разходи“ се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заличават.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4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здава се чл. 3а: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3а. (1) След 20 декември 2022 г. средствата до размера на сумата по чл. 1, ал. 1 може да се превеждат от бюджета на Министерството на отбраната за 2022 г. 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банкова сметка за чужди средства на Министерството на отбраната за изплащане на задълженията по изграждане на интегрирана система и инфраструктура за усвояване, експлоатация и осигуряване на новия тип боен самолет, включително съпътстващи разходи по придобиването му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реведените до 31 декември 2022 г. средства по сметката за чужди средства по ал. 1 се отразяват в изпълнението на съответните разходни показатели по бюджета на Министерството на отбраната за 2022 г.“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5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здава се чл. 3б: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б</w:t>
      </w:r>
      <w:r>
        <w:rPr>
          <w:rFonts w:cs="Arial" w:ascii="Arial" w:hAnsi="Arial"/>
          <w:bCs/>
          <w:sz w:val="26"/>
          <w:szCs w:val="26"/>
          <w:lang w:val="bg-BG" w:eastAsia="bg-BG"/>
        </w:rPr>
        <w:t>. Икономията в показателите по чл. 2, ал. 2 не може да се използва за поемането на ангажименти и нови задължения за разходи за други цели.“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pacing w:val="4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pacing w:val="40"/>
          <w:sz w:val="26"/>
          <w:szCs w:val="26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6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4:00Z</dcterms:created>
  <dc:creator>Бойка Владова</dc:creator>
  <dc:description/>
  <cp:keywords/>
  <dc:language>en-US</dc:language>
  <cp:lastModifiedBy>Мария Нинчева</cp:lastModifiedBy>
  <cp:lastPrinted>2022-10-21T09:44:00Z</cp:lastPrinted>
  <dcterms:modified xsi:type="dcterms:W3CDTF">2022-10-21T07:14:00Z</dcterms:modified>
  <cp:revision>2</cp:revision>
  <dc:subject/>
  <dc:title>Р Е П У Б Л И К А   Б Ъ Л Г А Р И Я</dc:title>
</cp:coreProperties>
</file>