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, бр. 48 от 2016 г., бр. 6 и 88 от 2018 г., бр. 41 и 83 от 2019 г., бр. 81 от 2020 г., бр. 50 от 2021 г. и бр. 9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приложение № 1 към чл. 3, т. 1 се правят следните допъл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160" w:after="0"/>
        <w:ind w:left="0" w:firstLine="1134"/>
        <w:contextualSpacing w:val="false"/>
        <w:jc w:val="both"/>
        <w:rPr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</w:rPr>
        <w:t>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Arial" w:ascii="Arial" w:hAnsi="Arial"/>
          <w:sz w:val="26"/>
          <w:szCs w:val="24"/>
          <w:highlight w:val="white"/>
          <w:shd w:fill="FEFEFE" w:val="clear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5"/>
        <w:gridCol w:w="2930"/>
        <w:gridCol w:w="4190"/>
        <w:gridCol w:w="387"/>
      </w:tblGrid>
      <w:tr>
        <w:trPr>
          <w:trHeight w:val="659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Бромо-2,5-диметоксифенетила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2C-B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-(4-бромо-2,5-диметоксилфенил) етанамин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right"/>
        <w:rPr>
          <w:rFonts w:ascii="Arial" w:hAnsi="Arial" w:cs="Arial"/>
          <w:sz w:val="26"/>
          <w:szCs w:val="2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shd w:fill="F9F9F9" w:val="clear"/>
          <w:lang w:val="bg-BG"/>
        </w:rPr>
        <w:t>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/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4"/>
        <w:gridCol w:w="2937"/>
        <w:gridCol w:w="4201"/>
        <w:gridCol w:w="276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Брорфи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1-{1-[1-(4-бромофенил)етил]пиперидин-4-ил}-1,3-дихидро-2H-бензимидазол-2-он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ListParagraph"/>
        <w:shd w:fill="FFFFFF" w:val="clear"/>
        <w:ind w:left="924" w:right="40" w:hanging="0"/>
        <w:jc w:val="right"/>
        <w:rPr>
          <w:rFonts w:ascii="Arial" w:hAnsi="Arial" w:cs="Arial"/>
          <w:sz w:val="26"/>
          <w:szCs w:val="2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shd w:fill="F9F9F9" w:val="clear"/>
          <w:lang w:val="bg-BG"/>
        </w:rPr>
        <w:t>”</w:t>
      </w:r>
    </w:p>
    <w:p>
      <w:pPr>
        <w:pStyle w:val="ListParagraph"/>
        <w:shd w:fill="FFFFFF" w:val="clear"/>
        <w:ind w:left="924" w:right="40" w:hanging="0"/>
        <w:jc w:val="right"/>
        <w:rPr>
          <w:rFonts w:ascii="Arial" w:hAnsi="Arial" w:cs="Arial"/>
          <w:sz w:val="26"/>
          <w:szCs w:val="2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shd w:fill="F9F9F9" w:val="clear"/>
          <w:lang w:val="bg-BG"/>
        </w:rPr>
      </w:r>
    </w:p>
    <w:p>
      <w:pPr>
        <w:pStyle w:val="ListParagraph"/>
        <w:shd w:fill="FFFFFF" w:val="clear"/>
        <w:ind w:left="924" w:right="40" w:hanging="0"/>
        <w:jc w:val="right"/>
        <w:rPr>
          <w:rFonts w:ascii="Arial" w:hAnsi="Arial" w:cs="Arial"/>
          <w:sz w:val="26"/>
          <w:szCs w:val="2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shd w:fill="F9F9F9" w:val="clear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</w:rPr>
        <w:t>След ред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5"/>
        <w:gridCol w:w="2932"/>
        <w:gridCol w:w="4190"/>
        <w:gridCol w:w="385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Дронабино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та-9-тетрахидро-канабинол и четирите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еохимически изомера: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R,10aR = (-)-trans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R,10aS = (-)-cis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S,10aR = (+)-cis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S,10aS = (+)-trans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ве рацематни форми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±)-6aR*,10aR* = (±)-trans</w:t>
            </w:r>
          </w:p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±)-6aR*,10aS* = (±)-ci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)-(6aR,10aR)-6,6,9-триметил-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пентил-6a,7,8,10a-тетрахид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H-бензол[c]хромен-1-ол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right"/>
        <w:rPr>
          <w:rFonts w:ascii="Arial" w:hAnsi="Arial" w:cs="Arial"/>
          <w:sz w:val="26"/>
          <w:szCs w:val="2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shd w:fill="F9F9F9" w:val="clear"/>
          <w:lang w:val="bg-BG"/>
        </w:rPr>
        <w:t>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Arial" w:ascii="Arial" w:hAnsi="Arial"/>
          <w:sz w:val="26"/>
          <w:szCs w:val="26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4"/>
        <w:gridCol w:w="2937"/>
        <w:gridCol w:w="4199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Eвтилон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(1,3-бензодиоксол-5-ил)-2-(етиламино)бутан-1-о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</w:rPr>
        <w:t>След ред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5"/>
        <w:gridCol w:w="2932"/>
        <w:gridCol w:w="4190"/>
        <w:gridCol w:w="385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метоксифенциклидин</w:t>
            </w:r>
          </w:p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-MeO-PCP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[1-(3-метоксифенил)циклохексил]пиперидин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right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ind w:left="142" w:firstLine="992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4"/>
        <w:gridCol w:w="2937"/>
        <w:gridCol w:w="4199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етонитазен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N,N-диетил-2-(2-(4-метоксибензил)-5-нитро-1H-бензо[d]имидазол-1-ил)етан-1-ами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</w:rPr>
        <w:t>След ред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5"/>
        <w:gridCol w:w="2930"/>
        <w:gridCol w:w="4192"/>
        <w:gridCol w:w="385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-13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SAB-378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афтален-1-ил(4-пентилоксинафтален-1-ил)метанон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right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4"/>
        <w:gridCol w:w="2937"/>
        <w:gridCol w:w="4199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СМС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хлорометкатинон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3-хлорофенил)-2-(метиламино)пропан-1-о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280" w:before="36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  <w:lang w:val="bg-BG"/>
        </w:rPr>
        <w:t xml:space="preserve">това постановление се въвежда разпоредба на Делегирана директива (ЕС) 2022/1326 на Комисията от 18 март </w:t>
        <w:br/>
        <w:t>2022 годин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  <w:lang w:val="bg-BG"/>
        </w:rPr>
        <w:t>за изменение на приложението към Рамково решение 2004/757/ПВР на Съвета във връзка с включването на нови психоактивни вещества в определението за „наркотици“</w:t>
      </w:r>
      <w:r>
        <w:rPr>
          <w:rFonts w:cs="Arial" w:ascii="Arial" w:hAnsi="Arial"/>
          <w:sz w:val="26"/>
          <w:szCs w:val="26"/>
          <w:lang w:val="bg-BG"/>
        </w:rPr>
        <w:t xml:space="preserve"> (ОВ, L 200, 29 юли 2022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6:00Z</dcterms:created>
  <dc:creator>neli</dc:creator>
  <dc:description/>
  <cp:keywords/>
  <dc:language>en-US</dc:language>
  <cp:lastModifiedBy>Мария Нинчева</cp:lastModifiedBy>
  <cp:lastPrinted>2022-10-21T09:56:00Z</cp:lastPrinted>
  <dcterms:modified xsi:type="dcterms:W3CDTF">2022-10-21T07:16:00Z</dcterms:modified>
  <cp:revision>2</cp:revision>
  <dc:subject/>
  <dc:title>Р Е П У Б Л И К А   Б Ъ Л Г А Р И Я</dc:title>
</cp:coreProperties>
</file>