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4, ал. 3 от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3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кадастралната карта и кадастралните регистр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 селото,  с площ 12 516 кв. м, съгласно Акт за частна държавна собственост </w:t>
        <w:br/>
        <w:t>№ 3862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4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кадастралната карта и кадастралните регистри на селото,  с площ 129 308 кв. м, съгласно Акт за частна държавна собственост </w:t>
        <w:br/>
        <w:t>№ 3863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5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кадастралната карта и кадастралните регистри на селото,  с площ 91 205 кв. м, съгласно Акт за част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№ 3864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6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кадастралната карта и кадастралните регистри на селото,  с площ 520 023 кв. м, съгласно Акт за частна държавна собственост </w:t>
        <w:br/>
        <w:t>№ 3865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7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кадастралната карта и кадастралните регистри на селото,  с площ 1 032 641 кв. м, съгласно Акт за частна държавна собственост </w:t>
        <w:br/>
        <w:t>№ 3866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е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8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кадастралната карта и кадастралните регистри на селото,  с площ 9120 кв. м, съгласно Акт за частна държавна собственост № 3867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ж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9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кадастралната карта и кадастралните регистри на селото, с площ 100 452 кв. м, съгласно Акт за частна държавна собственост № 3868 от 25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14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кадастралната карта и кадастралните регистри на селото,  с площ 7844 кв. м, съгласно Акт за частна държавна собственост № 3873 от 28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73.15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кадастралната карта и кадастралните регистри на селото,  с площ 36 977 кв. м, съгласно Акт за частна държавна собственост </w:t>
        <w:br/>
        <w:t>№ 3874 от 28 юни 2019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Ямбол, община Елхово, с. Малък манастир, местността „Военен полигон“, с идентификатор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46904.104.101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кадастралната карта и кадастралните регистри на селото, с площ 4589 кв. м, съгласно Акт за частна държавна собственост № 3861 от 25 юни 2019 г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BodyText3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 w:val="false"/>
          <w:sz w:val="26"/>
          <w:szCs w:val="26"/>
        </w:rPr>
        <w:t>Включва имотите по т. 1 в Държавния поземлен фон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Ямбол да отрази промяната в актовет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2:00Z</dcterms:created>
  <dc:creator>Бойка Владова</dc:creator>
  <dc:description/>
  <cp:keywords/>
  <dc:language>en-US</dc:language>
  <cp:lastModifiedBy>Галина Смелова</cp:lastModifiedBy>
  <cp:lastPrinted>2022-10-25T10:18:00Z</cp:lastPrinted>
  <dcterms:modified xsi:type="dcterms:W3CDTF">2022-10-25T08:36:00Z</dcterms:modified>
  <cp:revision>3</cp:revision>
  <dc:subject/>
  <dc:title>Р Е П У Б Л И К А   Б Ъ Л Г А Р И Я</dc:title>
</cp:coreProperties>
</file>