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>освобождаване на Уалид Мохамед Ал Кудах от функциите на почетно (нещатно) консулско длъжностно лице на Република България в Хашемитско кралство Йордания с консулски окръг Акаба и със седалище в гр. Акаба и за закриване на ръководеното от него консулств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25, ал. 1 от Закона за дипломатическата служба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, във връзка с чл. 12 от Виенската конвенция за консулските отношения от 196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>Освобождава Уалид Мохамед Ал Кудах от функциите на почетно (нещатно) консулско длъжностно лице на Република България в Хашемитско кралство Йордания с консулски окръг Акаба и със седалище в гр. Акаба и закрива ръководеното от него консулство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bookmarkStart w:id="1" w:name="bookmark1"/>
      <w:bookmarkEnd w:id="1"/>
      <w:r>
        <w:rPr>
          <w:rStyle w:val="BodyTextChar"/>
          <w:b w:val="false"/>
          <w:color w:val="000000"/>
          <w:sz w:val="26"/>
          <w:szCs w:val="26"/>
        </w:rPr>
        <w:t>Министърът на външните работи да уведоми по дипломатически път йордан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2:00Z</dcterms:created>
  <dc:creator>Бойка Владова</dc:creator>
  <dc:description/>
  <cp:keywords/>
  <dc:language>en-US</dc:language>
  <cp:lastModifiedBy>Галина Смелова</cp:lastModifiedBy>
  <cp:lastPrinted>2022-10-25T09:43:00Z</cp:lastPrinted>
  <dcterms:modified xsi:type="dcterms:W3CDTF">2022-10-25T07:42:00Z</dcterms:modified>
  <cp:revision>2</cp:revision>
  <dc:subject/>
  <dc:title>Р Е П У Б Л И К А   Б Ъ Л Г А Р И Я</dc:title>
</cp:coreProperties>
</file>