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eastAsia="Calibri" w:cs="HebarU" w:ascii="HebarU" w:hAnsi="HebarU"/>
          <w:b/>
          <w:smallCaps/>
          <w:szCs w:val="24"/>
          <w:lang w:val="bg-BG"/>
        </w:rPr>
        <w:t>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, свързани с финансиране на чуждестранни военни продажби от правителството на Република България, между Министерството на отбраната на Република България, Агенцията на Департамента по отбрана на САЩ за сътрудничество в областта на сигурността и Федералната резервна банка на Ню Йорк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 и чл. 11, ал. 5 от Закона за държавния бюджет на Република България за 2022 г.</w:t>
      </w:r>
    </w:p>
    <w:p>
      <w:pPr>
        <w:pStyle w:val="Normal"/>
        <w:spacing w:lineRule="auto" w:line="288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0"/>
          <w:szCs w:val="24"/>
          <w:lang w:val="bg-BG"/>
        </w:rPr>
      </w:pPr>
      <w:r>
        <w:rPr>
          <w:rFonts w:cs="Arial" w:ascii="Arial" w:hAnsi="Arial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134" w:leader="none"/>
        </w:tabs>
        <w:spacing w:lineRule="auto" w:line="312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Споразумението за сметка между Министерството на отбраната на Република България и Федералната резервна банка на Ню Йорк, подписано на 22 април 2021 г. в София и на 24 май 2021 г. в Ню Йорк.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  <w:tab w:val="left" w:pos="1134" w:leader="none"/>
        </w:tabs>
        <w:spacing w:lineRule="auto" w:line="312" w:before="120" w:after="0"/>
        <w:ind w:left="8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840" w:leader="none"/>
          <w:tab w:val="left" w:pos="851" w:leader="none"/>
          <w:tab w:val="left" w:pos="1134" w:leader="none"/>
        </w:tabs>
        <w:spacing w:lineRule="auto" w:line="312" w:before="120" w:after="0"/>
        <w:ind w:left="8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  <w:tab w:val="left" w:pos="1134" w:leader="none"/>
        </w:tabs>
        <w:spacing w:lineRule="auto" w:line="312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поразумението относно определени сметки, свързани с финансиране на чуждестранни военни продажби от правителството на Република България, между Министерството на отбраната на Република България, </w:t>
      </w:r>
      <w:r>
        <w:rPr>
          <w:rFonts w:cs="Arial" w:ascii="Arial" w:hAnsi="Arial"/>
          <w:sz w:val="26"/>
          <w:szCs w:val="26"/>
          <w:lang w:val="bg-BG"/>
        </w:rPr>
        <w:t>Агенцията на Департамента по отбрана на САЩ за сътрудничество в областта на сигурност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Федералната резервна банка на Ню Йорк, подписано на 22 април 2021 г. в София, на 24 май 2021 г. в Ню Йорк и на 7 юли 2021 г. във Вашингтон. 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  <w:tab w:val="left" w:pos="1134" w:leader="none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споразуменията пo т. 1 и 2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за ратификация на споразуменията по т. 1 и 2 министърът на отбраната да уведоми насрещните страни за изпълнение на националните процедури по влизане в сила на споразум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64"/>
        <w:ind w:left="709" w:right="618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 xml:space="preserve">ратифициране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, свързани с финансиране на чуждестранни военни продажби от правителството на Република България,</w:t>
      </w:r>
      <w:r>
        <w:rPr>
          <w:rFonts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между Министерството на отбраната на Република България, Агенцията на Департамента по отбрана на САЩ за сътрудничество в областта на сигурността и Федералната резервна банка на Ню Йорк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32"/>
          <w:szCs w:val="32"/>
          <w:lang w:val="bg-BG"/>
        </w:rPr>
      </w:pPr>
      <w:r>
        <w:rPr>
          <w:rFonts w:cs="Arial" w:ascii="Arial" w:hAnsi="Arial"/>
          <w:b w:val="false"/>
          <w:smallCaps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0" w:after="40"/>
        <w:ind w:right="48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</w:t>
      </w:r>
      <w:r>
        <w:rPr>
          <w:rFonts w:cs="Arial" w:ascii="Arial" w:hAnsi="Arial"/>
          <w:b/>
          <w:color w:val="000000"/>
          <w:sz w:val="26"/>
          <w:szCs w:val="26"/>
          <w:lang w:eastAsia="bg-BG"/>
        </w:rPr>
        <w:t>. 1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Ратифицира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поразумението за сметка между Министерството на отбраната н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Република България и </w:t>
      </w:r>
      <w:r>
        <w:rPr>
          <w:rFonts w:cs="Arial" w:ascii="Arial" w:hAnsi="Arial"/>
          <w:color w:val="000000"/>
          <w:sz w:val="26"/>
          <w:szCs w:val="26"/>
          <w:lang w:val="bg-BG"/>
        </w:rPr>
        <w:t>Федералната резервна банка на Ню Йорк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, подписано на 22 април 2021 г. в София и на 24 май 2021 г. в Ню Йорк.</w:t>
      </w:r>
    </w:p>
    <w:p>
      <w:pPr>
        <w:pStyle w:val="Normal"/>
        <w:spacing w:lineRule="auto" w:line="276" w:before="0" w:after="4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</w:t>
      </w:r>
      <w:r>
        <w:rPr>
          <w:rFonts w:cs="Arial" w:ascii="Arial" w:hAnsi="Arial"/>
          <w:b/>
          <w:color w:val="000000"/>
          <w:sz w:val="26"/>
          <w:szCs w:val="26"/>
          <w:lang w:eastAsia="bg-BG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b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атифицира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поразумението относно определени сметки, свързани с финансиране на чуждестранни военни продажби </w:t>
      </w:r>
      <w:r>
        <w:rPr>
          <w:rFonts w:cs="Arial" w:ascii="Arial" w:hAnsi="Arial"/>
          <w:sz w:val="26"/>
          <w:szCs w:val="26"/>
          <w:lang w:val="bg-BG"/>
        </w:rPr>
        <w:t xml:space="preserve">от правителството на Република България, </w:t>
      </w:r>
      <w:r>
        <w:rPr>
          <w:rFonts w:cs="Arial" w:ascii="Arial" w:hAnsi="Arial"/>
          <w:color w:val="000000"/>
          <w:sz w:val="26"/>
          <w:szCs w:val="26"/>
          <w:lang w:val="bg-BG"/>
        </w:rPr>
        <w:t>между Министерството на отбраната на Република България, Агенцията на Департамента по отбрана на САЩ за сътрудничество в областта на сигурността и Федералната резервна банка на Ню Йорк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, подписано на 22 април 2021 г. в София, на 24 май 2021 г. в Ню Йорк и на 7 юли 2021 г. във Вашингтон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0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uto" w:line="276" w:before="0" w:after="4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Gothic" w:hAnsi="EUAlbertina;MS Gothic" w:cs="EUAlbertina;MS Gothic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3:00Z</dcterms:created>
  <dc:creator>Cvety</dc:creator>
  <dc:description/>
  <cp:keywords/>
  <dc:language>en-US</dc:language>
  <cp:lastModifiedBy>Галина Смелова</cp:lastModifiedBy>
  <cp:lastPrinted>2022-10-25T09:46:00Z</cp:lastPrinted>
  <dcterms:modified xsi:type="dcterms:W3CDTF">2022-10-25T07:43:00Z</dcterms:modified>
  <cp:revision>2</cp:revision>
  <dc:subject/>
  <dc:title>Р Е П У Б Л И К А   Б Ъ Л Г А Р И Я</dc:title>
</cp:coreProperties>
</file>