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Рамково споразумение за партньорство и сътрудничество между Европейския съюз и неговите държави членки, от една страна, и Малайзия, от друга страна, и на съгласието на Република България за приемането на решение на Съвета на Европейския съюз за подписване и временно прилагане на споразумен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Рамково споразумение за партньорство и сътрудничество между Европейския съюз и неговите държави членки, от една страна, и Малайзия, от друга страна. 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добрява изразяването на съгласие от Република България за приемането на решение на Съвета на Европейския съюз относно подписването и временното прилагане на Рамковото споразумение по т. 1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пълномощава министър-председателя да подпише Рамковото споразумение по т . 1 по време на Дванадесетата среща на върха на Азия - Европа. В случай на невъзможност то да бъде подписано от министър-председателя упълномощава постоянния представител на Република България към Европейския съюз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0:00Z</dcterms:created>
  <dc:creator>Cvety</dc:creator>
  <dc:description/>
  <cp:keywords/>
  <dc:language>en-US</dc:language>
  <cp:lastModifiedBy>Галина Смелова</cp:lastModifiedBy>
  <cp:lastPrinted>2018-11-15T15:07:00Z</cp:lastPrinted>
  <dcterms:modified xsi:type="dcterms:W3CDTF">2018-11-15T14:40:00Z</dcterms:modified>
  <cp:revision>2</cp:revision>
  <dc:subject/>
  <dc:title>Р Е П У Б Л И К А   Б Ъ Л Г А Р И Я</dc:title>
</cp:coreProperties>
</file>