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  окто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подземни богатства по чл. 2, т. 4 от Закона за подземните богатства – въглища, във връзка с техния добив от участък „Бела вода“ на находище „Пернишки въглищен басейн“, област Перник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6, ал. 3 и чл. 25, ал. 1 и ал. 2, т. 2 от Закона за подземните богатства, Решение № 481 на Министерския съвет от 2001 г. (ДВ, бр. 61 от 2001 г.), Решение № 147 на Министерския съвет от 2002 г. (ДВ, бр. 31 от 2002 г.) и Решение № 802 на Министерския съвет от 2003 г. (ДВ, бр. 104 от 2003 г.), чл. 25 и 36.3 от концесионния договор за добив на въглища от участък „Бела вода“ от находище „Пернишки въглищен басейн“, сключен на 1 април 2002 г. между Министерския съвет на Република България, представляван от министъра на енергетиката и енергийните ресурси, и „Въглища-Перник“ ООД -  гр. Перник, изменен и допълнен с Анекс № 1 от 15 декември 2003 г., Анекс № 2 от 29 ноември 2007 г. и Анекс № 3 от 18 октомври 2010 г., и мотивиран доклад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Въглища-Перник“ ООД – в несъстоятелност, гр. Перник, да прехвърли на „Комет Инвест“ ООД</w:t>
      </w:r>
      <w:r>
        <w:rPr>
          <w:rFonts w:cs="Arial" w:ascii="Arial" w:hAnsi="Arial"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с. Одраница, изцяло правата и задълженията по предоставената концесия за подземни богатства по чл. 2, т. 4 от Закона за подземните богатства – въглища, във връзка с техния добив от участък „Бела вода“ на находище „Пернишки въглищен басейн“, област Перник, без да се изменят условията на предоставената концес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оразумение за прехвърляне изцяло на правата и задълженията по предоставената концесия да бъдат включени задължения за „Комет Инвест“ ООД - с. Одраница,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Плащане на остатък от концесионно плащане за второто шестмесечие на 2016 г., на концесионно плащане за първото и второто шестмесечие на 2017 г., за първото и второто шестмесечие на 2018 г., за първото и второто шестмесечие на 2019 г., за първото и второто шестмесечие на 2020 г. и за първото шестмесечие на 2021 г.; плащане на дължимия данък върху добавената стойност (ДДС), на дължимите лихви, изчислени към датата на плащане, в срок до 1 месец от датата на подписване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2. Предоставяне на безусловна и неотменяема банкова гаранция, обезпечаваща в пълен размер изпълнението на задълженията по т. 2.1 и 2.5, със срок на валидност 12 месеца от датата на издаването й. Гаранцията се предоставя при подписване на допълнителното споразумение и е с лимит на отговорността 1 000 000 ле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3. Предоставяне на безусловна и неотменяема годишна банкова гаранция в размер на 100 на сто от стойността на концесионното плащане за предходната година с начислен ДДС, за </w:t>
        <w:br/>
        <w:t>2022 г., в срок до 10 дни от датата на подписване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4. Сключване на договор за доверителна банкова сметка „Фонд за напускане“ за обезпечаване изпълнението на задълженията по окончателно напускане на концесионната площ, в срок до 1 месец от датата на подписване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5. Внасяне на дължима вноска, представляваща разлика между дължимите и внесените от концесионера суми по доверителната банкова сметка „Фонд за напускане“ за 2002, 2008 и 2009 г., на дължимите вноски за 2017, 2018, 2019, 2020 и 2021 г. и на банкови такси, приспаднати от наличната сума по сметката за нейното обслужване, в срок до 1 месец от датата на сключване на договора по т. 2.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2 да се изменят или допълнят клаузите на концесионния договор относно отношенията, свързани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 на енергетик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2. Да предприеме действия за едностранн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екратяване на </w:t>
      </w:r>
      <w:r>
        <w:rPr>
          <w:rFonts w:cs="Arial" w:ascii="Arial" w:hAnsi="Arial"/>
          <w:sz w:val="26"/>
          <w:szCs w:val="26"/>
          <w:lang w:val="bg-BG"/>
        </w:rPr>
        <w:t xml:space="preserve">концесионния договор за добив на въглища от участък „Бела вода“ от находище „Пернишки въглищен басейн“, сключен на 1 април 2002 г. между Министерския съвет на Република България, представляван от министъра на енергетиката и енергийните ресурси, и „Въглища-Перник“ ООД - гр. Перник, изменен и допълнен с Анекс № 1 от 15 декември </w:t>
        <w:br/>
        <w:t>2003 г., Анекс № 2 от 29 ноември 2007 г. и Анекс № 3 от 18 октомври 2010 г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при неизпълнение в определения срок на което и да е от задълженията по т. 2 от това решение, </w:t>
      </w:r>
      <w:r>
        <w:rPr>
          <w:rFonts w:cs="Arial" w:ascii="Arial" w:hAnsi="Arial"/>
          <w:sz w:val="26"/>
          <w:szCs w:val="26"/>
          <w:lang w:val="bg-BG"/>
        </w:rPr>
        <w:t>без да дължи каквото и да е обезщетение или каквито и да е неустойки, включително за неспазено предизвестие, както и да предяви дължимите суми по съдебен ре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4:00Z</dcterms:created>
  <dc:creator>Cvety</dc:creator>
  <dc:description/>
  <cp:keywords/>
  <dc:language>en-US</dc:language>
  <cp:lastModifiedBy>Галина Смелова</cp:lastModifiedBy>
  <cp:lastPrinted>2022-10-25T16:28:00Z</cp:lastPrinted>
  <dcterms:modified xsi:type="dcterms:W3CDTF">2022-10-25T13:44:00Z</dcterms:modified>
  <cp:revision>2</cp:revision>
  <dc:subject/>
  <dc:title>Р Е П У Б Л И К А   Б Ъ Л Г А Р И Я</dc:title>
</cp:coreProperties>
</file>