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80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9 ноември 200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Heading2"/>
        <w:ind w:left="1560" w:right="1043" w:hanging="426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изменение и допълнение на Решение N 481 на Министерския съвет от 2001 г. за предоставяне на концесия за подземни богатства по чл. 2, т. 4 от Закона за подземните богатства - въглища, във връзка с техния добив от участък "Бела вода" на находище "Пернишки въглищен басейн", област Перник </w:t>
      </w:r>
      <w:r>
        <w:rPr>
          <w:rFonts w:cs="HebarU" w:ascii="HebarU" w:hAnsi="HebarU"/>
          <w:smallCaps/>
          <w:lang w:val="en-US"/>
        </w:rPr>
        <w:t>(</w:t>
      </w:r>
      <w:r>
        <w:rPr>
          <w:rFonts w:cs="HebarU" w:ascii="HebarU" w:hAnsi="HebarU"/>
          <w:smallCaps/>
        </w:rPr>
        <w:t>обн., ДВ, бр. 61 от 2001 г.; изм., бр. 31 от 2002 г.)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left="1560" w:right="94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104 от 2003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en-US"/>
        </w:rPr>
        <w:t>На основание чл.</w:t>
      </w:r>
      <w:r>
        <w:rPr>
          <w:rFonts w:cs="HebarU" w:ascii="HebarU" w:hAnsi="HebarU"/>
          <w:lang w:val="bg-BG"/>
        </w:rPr>
        <w:t xml:space="preserve"> 43</w:t>
      </w:r>
      <w:r>
        <w:rPr>
          <w:rFonts w:cs="HebarU" w:ascii="HebarU" w:hAnsi="HebarU"/>
          <w:lang w:val="en-US"/>
        </w:rPr>
        <w:t>, ал.</w:t>
      </w:r>
      <w:r>
        <w:rPr>
          <w:rFonts w:cs="HebarU" w:ascii="HebarU" w:hAnsi="HebarU"/>
          <w:lang w:val="bg-BG"/>
        </w:rPr>
        <w:t xml:space="preserve"> 3 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 xml:space="preserve">от Правилника за прилагане на Закона за концесиите и чл. 61, ал. 5 </w:t>
      </w:r>
      <w:r>
        <w:rPr>
          <w:rFonts w:cs="HebarU" w:ascii="HebarU" w:hAnsi="HebarU"/>
          <w:lang w:val="en-US"/>
        </w:rPr>
        <w:t>от Закона за подземните богаств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Header"/>
        <w:tabs>
          <w:tab w:val="clear" w:pos="4320"/>
          <w:tab w:val="clear" w:pos="8640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В т. 5.2.22 думите “равна на 50 на сто от размера на концесионното възнаграждение, платено за предходната година” се заменят с “чийто размер се определя с концесионния договор в зависимост от изпълнението на цялостния и годишните работни проекти.”</w:t>
        <w:tab/>
        <w:tab/>
        <w:tab/>
      </w:r>
    </w:p>
    <w:p>
      <w:pPr>
        <w:pStyle w:val="Header"/>
        <w:tabs>
          <w:tab w:val="clear" w:pos="4320"/>
          <w:tab w:val="clear" w:pos="8640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Създава се нова т. 10: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0. Концесионерът се освобождава от заплащане на концесионно възнаграждение за срок 5 години, считано от датата на подписване на допълнително споразумение към концесионния договор, при условие че инвестира целево за повишаване ефективността на добива средства в размер не по-малко от концесионното възнаграждение, дължимо за предходната година. Условията и редът за отчитане на целево изразходваните средства се определят в концесионния договор. След този период концесионерът дължи концесионно възнаграждение съгласно т. 9."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Досегашната т. 10 става т. 11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Упълномощава министъра на енергетиката и енергийните ресурси да подпише допълнително споразумение към концесионния договор в едномесечен срок от обнародването на решението в "Държавен вестник"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</w:rPr>
        <w:t>МИНИСТЕРСКИЯ СЪВЕТ:  /п/  Севдалин Мавров</w:t>
      </w:r>
      <w:r>
        <w:rPr>
          <w:rFonts w:cs="HebarU" w:ascii="HebarU" w:hAnsi="HebarU"/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8981" w:leader="none"/>
      </w:tabs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4:07:00Z</dcterms:created>
  <dc:creator>BV</dc:creator>
  <dc:description/>
  <dc:language>en-US</dc:language>
  <cp:lastModifiedBy>Workstation</cp:lastModifiedBy>
  <cp:lastPrinted>2003-11-17T12:28:00Z</cp:lastPrinted>
  <dcterms:modified xsi:type="dcterms:W3CDTF">2004-07-16T08:52:00Z</dcterms:modified>
  <cp:revision>5</cp:revision>
  <dc:subject/>
  <dc:title>Р Е П У Б Л И К А   Б Ъ Л Г А Р И Я</dc:title>
</cp:coreProperties>
</file>