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ешение N 4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0" w:after="120"/>
        <w:ind w:left="1701" w:right="9" w:hanging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оставяне на концесия за подземни богатства по чл. 2, т. 4 от Закона за подземните богатства - въглища, във връзка с техния добив от участък "Бела вода" на находище "Пернишки въглищен басейн", област Перник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1 от 2001 г.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. ДВ, бр. 31 от 2002 г.</w:t>
      </w:r>
      <w:r>
        <w:rPr>
          <w:rFonts w:cs="HebarU" w:ascii="HebarU" w:hAnsi="HebarU"/>
          <w:b/>
        </w:rPr>
        <w:t>/</w:t>
      </w:r>
    </w:p>
    <w:p>
      <w:pPr>
        <w:pStyle w:val="Heading6"/>
        <w:ind w:firstLine="1133"/>
        <w:jc w:val="both"/>
        <w:rPr>
          <w:rFonts w:ascii="HebarU" w:hAnsi="HebarU" w:cs="HebarU"/>
          <w:b w:val="false"/>
          <w:b w:val="false"/>
          <w:color w:val="000080"/>
        </w:rPr>
      </w:pPr>
      <w:r>
        <w:rPr>
          <w:rFonts w:cs="HebarU"/>
          <w:b w:val="false"/>
          <w:color w:val="000080"/>
        </w:rPr>
      </w:r>
    </w:p>
    <w:p>
      <w:pPr>
        <w:pStyle w:val="BodyTextIndent2"/>
        <w:spacing w:before="0" w:after="120"/>
        <w:ind w:left="1701" w:right="9" w:hanging="1701"/>
        <w:jc w:val="center"/>
        <w:rPr>
          <w:rFonts w:ascii="HebarU" w:hAnsi="HebarU" w:cs="HebarU"/>
          <w:b/>
          <w:b/>
          <w:color w:val="800080"/>
          <w:lang w:val="en-US"/>
        </w:rPr>
      </w:pPr>
      <w:r>
        <w:rPr>
          <w:rFonts w:cs="HebarU" w:ascii="HebarU" w:hAnsi="HebarU"/>
          <w:b/>
          <w:color w:val="800080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b/>
            <w:color w:val="800080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b/>
            <w:color w:val="800080"/>
          </w:rPr>
          <w:t>147 на МС от 18.03.2002 г.</w:t>
        </w:r>
      </w:hyperlink>
      <w:r>
        <w:rPr>
          <w:rFonts w:cs="HebarU" w:ascii="HebarU" w:hAnsi="HebarU"/>
          <w:b/>
          <w:color w:val="800080"/>
        </w:rPr>
        <w:t>;</w:t>
      </w:r>
    </w:p>
    <w:p>
      <w:pPr>
        <w:pStyle w:val="BodyTextIndent2"/>
        <w:spacing w:before="0" w:after="120"/>
        <w:ind w:left="1701" w:right="9" w:hanging="1701"/>
        <w:jc w:val="center"/>
        <w:rPr>
          <w:rFonts w:ascii="HebarU" w:hAnsi="HebarU" w:cs="HebarU"/>
          <w:b/>
          <w:b/>
          <w:smallCaps/>
          <w:color w:val="800080"/>
        </w:rPr>
      </w:pPr>
      <w:r>
        <w:rPr>
          <w:rFonts w:cs="HebarU" w:ascii="HebarU" w:hAnsi="HebarU"/>
          <w:b/>
          <w:color w:val="800080"/>
        </w:rPr>
        <w:t>изм.</w:t>
      </w:r>
      <w:r>
        <w:rPr>
          <w:rFonts w:cs="HebarU" w:ascii="HebarU" w:hAnsi="HebarU"/>
          <w:b/>
          <w:smallCaps/>
          <w:color w:val="800080"/>
        </w:rPr>
        <w:t xml:space="preserve"> от: </w:t>
      </w:r>
      <w:hyperlink r:id="rId3">
        <w:r>
          <w:rPr>
            <w:rStyle w:val="InternetLink"/>
            <w:rFonts w:cs="HebarU" w:ascii="HebarU" w:hAnsi="HebarU"/>
            <w:b/>
            <w:color w:val="800080"/>
          </w:rPr>
          <w:t>Решение 802 на МС от 19.11.2003 г.)</w:t>
        </w:r>
      </w:hyperlink>
    </w:p>
    <w:p>
      <w:pPr>
        <w:pStyle w:val="BodyTextIndent2"/>
        <w:spacing w:before="0" w:after="120"/>
        <w:ind w:left="1701" w:right="9" w:hanging="1701"/>
        <w:jc w:val="center"/>
        <w:rPr>
          <w:rFonts w:ascii="HebarU" w:hAnsi="HebarU" w:cs="HebarU"/>
          <w:b/>
          <w:b/>
          <w:smallCaps/>
          <w:color w:val="800080"/>
        </w:rPr>
      </w:pPr>
      <w:r>
        <w:rPr>
          <w:rFonts w:cs="HebarU" w:ascii="HebarU" w:hAnsi="HebarU"/>
          <w:b/>
          <w:smallCaps/>
          <w:color w:val="800080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 w:val="false"/>
        </w:rPr>
        <w:t>На основание чл. 6, ал. 1 и 4, чл. 7, ал. 1 и 2 и чл. 4, ал. 1, т. 1 във връзка с чл. 8, ал. 1 от Закона за концесиите и § 5в във връзка с § 2б от Допълнителните разпоредби на Закона за преобразуване и приватизация на държавни и общински предприятия и чл. 33 от Закона за подземните богат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6"/>
        <w:ind w:firstLine="1133"/>
        <w:jc w:val="both"/>
        <w:rPr/>
      </w:pPr>
      <w:r>
        <w:rPr/>
        <w:t>1.</w:t>
      </w:r>
      <w:r>
        <w:rPr>
          <w:b w:val="false"/>
        </w:rPr>
        <w:t xml:space="preserve"> </w:t>
      </w:r>
      <w:r>
        <w:rPr>
          <w:color w:val="800080"/>
        </w:rPr>
        <w:t xml:space="preserve">(Изм. от: </w:t>
      </w:r>
      <w:hyperlink r:id="rId4">
        <w:r>
          <w:rPr>
            <w:rStyle w:val="InternetLink"/>
            <w:color w:val="800080"/>
          </w:rPr>
          <w:t>Решение N 147 на МС от 18.03.2002 г.)</w:t>
        </w:r>
      </w:hyperlink>
    </w:p>
    <w:p>
      <w:pPr>
        <w:pStyle w:val="Normal"/>
        <w:spacing w:before="0" w:after="120"/>
        <w:ind w:firstLine="1134"/>
        <w:jc w:val="both"/>
        <w:rPr/>
      </w:pPr>
      <w:hyperlink r:id="rId5">
        <w:r>
          <w:rPr>
            <w:rFonts w:cs="HebarU" w:ascii="HebarU" w:hAnsi="HebarU"/>
            <w:lang w:val="bg-BG"/>
          </w:rPr>
          <w:t>Предоставя концесия за твърди горива - въглища, във връзка с техния добив от участък "Бела вода" на находище "Пернишки въглищен басейн", област Перник, в площ с размер 8 609 200 кв. м, индивидуализирана с координатите на точки с номера от 1 до 9 по контура на запасите в координатна система "1970 г." и обозначена върху карта - неразделна част от концесионния договор.</w:t>
        </w:r>
      </w:hyperlink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купувача на обособена част "Рудник "Бела вода" от едноличното търговско дружество с държавно имущество "Мини Перник" ЕАД в ликвидация.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нцесията да се осъществява при следните условия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2. Концесионерът извършва дейностите по концесията, като разработва и добива доказаните запаси от въглища в съответствие с утвърдения цялостен проект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за разработване и годишните работни прое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4. Правата и задълженията по концесията могат да се прехвърлят на трети лица, които отговарят на изискванията на чл. 23, ал. 1 от Закона за подземните богатства, само с разрешение на Министерския съве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 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националната сигурност, отбраната на страната и обществения ред, включително чрез предвиждане в цялостния проект за разработване от концесионера на мерки и средства за то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6. 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сновните права и задължения по концесията с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въглища от участък "Бела вода" на находище "Перниш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въглища от участък "Бела вода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построи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4. да изгражда в концесионната площ сгради и съоръжения, свързани с дейностите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по разработване и добив, и да извършва подобрения по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разработване и добив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1.6. да ползва част от добитите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въглища за дейностите по разработване и добив в количества, предварително съгласувани с концеден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8. право на съсобственост с концедента върху геоложката и техническата документация за срока на концесията и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въглища от участък "Бела вода" на находище "Пернишки въглищен басейн"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роект за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пазва разпоредбите на действащите в страната законови и подзаконов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оменя предназначението на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плащ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и за одобряване от концедента в 3-месечен срок от влизането в сила на концесионния договор цялостен проект за разработване, който да се съгласува с Министерството на околната среда и вод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представя за одобряване от концедента и от компетентните държавни органи годишните работни проекти и бюджети в срокове, предвид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пълнява одобрените годишни работни проекти и бюдже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едвижда в годишните работни проекти и бюджети мерки и средства за опазване на компонентите на околната среда и водите и за рекултивация на нарушените тере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, министъра на културата и министъра на околната среда и водите при открити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ава на концедента и на компетентните държавни органи ежегодно към 31 януари отчет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осигурява достъп на концедента и на други упълномощени органи до концесионната площ и добивните съоръ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та програма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 на участъци от него; да извърши за своя сметка ликвидацията съгласно изготвения проек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BodyTextIndent2"/>
        <w:spacing w:before="0" w:after="120"/>
        <w:ind w:left="1701" w:right="9" w:hanging="1701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 xml:space="preserve">5.2.22. </w:t>
      </w:r>
      <w:r>
        <w:rPr>
          <w:rFonts w:cs="HebarU" w:ascii="HebarU" w:hAnsi="HebarU"/>
          <w:b/>
          <w:color w:val="800080"/>
        </w:rPr>
        <w:t>(Изм.</w:t>
      </w:r>
      <w:r>
        <w:rPr>
          <w:rFonts w:cs="HebarU" w:ascii="HebarU" w:hAnsi="HebarU"/>
          <w:b/>
          <w:smallCaps/>
          <w:color w:val="800080"/>
        </w:rPr>
        <w:t xml:space="preserve"> от: </w:t>
      </w:r>
      <w:hyperlink r:id="rId6">
        <w:r>
          <w:rPr>
            <w:rStyle w:val="InternetLink"/>
            <w:rFonts w:cs="HebarU" w:ascii="HebarU" w:hAnsi="HebarU"/>
            <w:b/>
            <w:color w:val="800080"/>
          </w:rPr>
          <w:t>Решение 802 на МС от 19.11.2003 г.)</w:t>
        </w:r>
      </w:hyperlink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1 концесионерът внася всяка календарна година за срока на концесията сума, чийто размер се определя с концесионния договор в зависимост от изпълнението на цялостния и годишните работни проек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добитите въглищ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ъгласуване на представените от концесионера работни про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lang w:val="bg-BG"/>
        </w:rPr>
        <w:t>. Концесионният договор влиза в сила от датата на прехвърляне на собствеността по приватизац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а гаранция за заплащане на концесионното възнаграждение за първата година в размер 10 на сто от изчисленото концесионно възнаграждение, дължимо за периода до края на първата година от доби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концесионния договор. Условията за едностранно прекратяване се урежда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9.1. Концесионерът дължи концесионно възнаграждение в размер, определен съгласно приложение N 2 към чл. 9 от Наредбата за принципите и методиката   за  определяне  на    концесионно   възнаграждение  за добив на </w:t>
      </w:r>
    </w:p>
    <w:p>
      <w:pPr>
        <w:pStyle w:val="BodyTextIndent3"/>
        <w:tabs>
          <w:tab w:val="clear" w:pos="720"/>
          <w:tab w:val="left" w:pos="0" w:leader="none"/>
        </w:tabs>
        <w:spacing w:before="0" w:after="12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подземни богатства по реда на Закона за подземните богатства, приета с Постановление  N 127 на Министерския съвет от 1999 г. (ДВ, бр. 59 от 1999 г.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Нова – от: </w:t>
      </w:r>
      <w:hyperlink r:id="rId7">
        <w:r>
          <w:rPr>
            <w:rStyle w:val="InternetLink"/>
            <w:rFonts w:cs="HebarU" w:ascii="HebarU" w:hAnsi="HebarU"/>
            <w:b/>
            <w:color w:val="800080"/>
            <w:lang w:val="bg-BG"/>
          </w:rPr>
          <w:t>Решение N 802 на МС от 19.11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lang w:val="bg-BG"/>
        </w:rPr>
        <w:t>Концесионерът се освобождава от заплащане на концесионно възнаграждение за срок 5 години, считано от датата на подписване на допълнително споразумение към концесионния договор, при условие че инвестира целево за повишаване ефективността на добива средства в размер не по-малко от концесионното възнаграждение, дължимо за предходната година. Условията и редът за отчитане на целево изразходваните средства се определят в концесионния договор. След този период концесионерът дължи концесионно възнаграждение съгласно т. 9.</w:t>
      </w:r>
    </w:p>
    <w:p>
      <w:pPr>
        <w:pStyle w:val="Heading6"/>
        <w:ind w:firstLine="1133"/>
        <w:jc w:val="both"/>
        <w:rPr>
          <w:b w:val="false"/>
          <w:b w:val="false"/>
        </w:rPr>
      </w:pPr>
      <w:r>
        <w:rPr/>
        <w:t xml:space="preserve">11. </w:t>
      </w:r>
      <w:r>
        <w:rPr>
          <w:color w:val="800080"/>
        </w:rPr>
        <w:t>(Досегашна т. 10 - Изм. от:</w:t>
      </w:r>
      <w:r>
        <w:rPr/>
        <w:t xml:space="preserve"> </w:t>
      </w:r>
      <w:hyperlink r:id="rId8">
        <w:r>
          <w:rPr>
            <w:rStyle w:val="InternetLink"/>
            <w:color w:val="800080"/>
          </w:rPr>
          <w:t xml:space="preserve">Решение N 147 на МС от 18.03.2002 г., </w:t>
        </w:r>
        <w:r>
          <w:rPr>
            <w:rStyle w:val="InternetLink"/>
            <w:color w:val="800080"/>
          </w:rPr>
          <w:t xml:space="preserve">изм. от: </w:t>
        </w:r>
      </w:hyperlink>
      <w:hyperlink r:id="rId9">
        <w:r>
          <w:rPr>
            <w:rStyle w:val="InternetLink"/>
            <w:color w:val="800080"/>
          </w:rPr>
          <w:t>Решение 802 на МС от 19.11.2003 г.)</w:t>
        </w:r>
      </w:hyperlink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Упълномощава министъра на енергетиката и енергийните ресурси да сключи концесионния договор за добив на въглища от обекта по </w:t>
        <w:br/>
        <w:t>т. 1 с купувача на обособена част рудник “Бела вода” от "Мини Перник" ЕАД в ликвидация в едномесечен срок от обнародването на решението в “Държавен вестник”, да организира контрола по неговото изпълнение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4"/>
              <w:lang w:val="bg-BG"/>
            </w:rPr>
          </w:pPr>
          <w:r>
            <w:rPr>
              <w:rFonts w:cs="Times New Roman" w:ascii="Times New Roman" w:hAnsi="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;BarbadosCyr" w:hAnsi="Trebuchet MS;BarbadosCyr" w:cs="Trebuchet MS;BarbadosCyr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7.DOC" TargetMode="External"/><Relationship Id="rId3" Type="http://schemas.openxmlformats.org/officeDocument/2006/relationships/hyperlink" Target="http://prin/03RH/03RH802.DOC" TargetMode="External"/><Relationship Id="rId4" Type="http://schemas.openxmlformats.org/officeDocument/2006/relationships/hyperlink" Target="http://prin/02RH/02RH147.DOC" TargetMode="External"/><Relationship Id="rId5" Type="http://schemas.openxmlformats.org/officeDocument/2006/relationships/hyperlink" Target="http://prin/02RH/02RH147.DOC" TargetMode="External"/><Relationship Id="rId6" Type="http://schemas.openxmlformats.org/officeDocument/2006/relationships/hyperlink" Target="http://prin/03RH/03RH802.DOC" TargetMode="External"/><Relationship Id="rId7" Type="http://schemas.openxmlformats.org/officeDocument/2006/relationships/hyperlink" Target="http://prin/03RH/03RH802.DOC" TargetMode="External"/><Relationship Id="rId8" Type="http://schemas.openxmlformats.org/officeDocument/2006/relationships/hyperlink" Target="http://prin/02RH/02RH147.DOC" TargetMode="External"/><Relationship Id="rId9" Type="http://schemas.openxmlformats.org/officeDocument/2006/relationships/hyperlink" Target="http://prin/03RH/03RH802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4:00Z</dcterms:created>
  <dc:creator>Бойка Владова</dc:creator>
  <dc:description/>
  <dc:language>en-US</dc:language>
  <cp:lastModifiedBy>Workstation</cp:lastModifiedBy>
  <cp:lastPrinted>2001-06-29T12:37:00Z</cp:lastPrinted>
  <dcterms:modified xsi:type="dcterms:W3CDTF">2003-11-24T09:53:00Z</dcterms:modified>
  <cp:revision>14</cp:revision>
  <dc:subject/>
  <dc:title>Р Е П У Б Л И К А   Б Ъ Л Г А Р И Я</dc:title>
</cp:coreProperties>
</file>