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рт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560" w:right="1038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481 на Министерския съвет от 2001 г. за предоставяне на концесия за подземни богатства по чл. 2, т. 4 от Закона за подземните богатства - въглища, във връзка с техния добив от участък "Бела вода" на находище "Пернишки въглищен басейн", област Перник (ДВ, бр. 61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 Предоставя концесия за твърди горива - въглища, във връзка с техния добив от участък "Бела вода" на находище "Пернишки въглищен басейн", област Перник, в площ с размер 8 609 200 кв. м, индивидуализирана с координатите на точки с номера от 1 до 9 по контура на запасите в координатна система "1970 г." и обозначена върху карта - неразделна част от концесионн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10 се изменя така: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0. Упълномощава министъра на енергетиката и енергийните ресурси да сключи концесионния договор за добив на въглища от обекта по </w:t>
        <w:br/>
        <w:t>т. 1 с купувача на обособена част рудник “Бела вода” от "Мини Перник" ЕАД в ликвидация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56:00Z</dcterms:created>
  <dc:creator>Бойка Владова</dc:creator>
  <dc:description/>
  <dc:language>en-US</dc:language>
  <cp:lastModifiedBy>Workstation</cp:lastModifiedBy>
  <cp:lastPrinted>2002-03-13T10:29:00Z</cp:lastPrinted>
  <dcterms:modified xsi:type="dcterms:W3CDTF">2002-03-26T10:07:00Z</dcterms:modified>
  <cp:revision>4</cp:revision>
  <dc:subject/>
  <dc:title>Р Е П У Б Л И К А   Б Ъ Л Г А Р И Я</dc:title>
</cp:coreProperties>
</file>