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81 на МС от 29 юни 2001 година</w:t>
      </w:r>
    </w:p>
    <w:p>
      <w:pPr>
        <w:pStyle w:val="Heading6"/>
        <w:ind w:firstLine="1133"/>
        <w:jc w:val="both"/>
        <w:rPr/>
      </w:pPr>
      <w:r>
        <w:rPr>
          <w:color w:val="000080"/>
        </w:rPr>
        <w:t xml:space="preserve">Изменен от: </w:t>
      </w:r>
      <w:hyperlink r:id="rId2">
        <w:r>
          <w:rPr>
            <w:rStyle w:val="InternetLink"/>
          </w:rPr>
          <w:t>Решение N 147 на МС от 18.03.2002 г.</w:t>
        </w:r>
      </w:hyperlink>
    </w:p>
    <w:p>
      <w:pPr>
        <w:pStyle w:val="Headline"/>
        <w:spacing w:before="1" w:after="1"/>
        <w:ind w:left="1" w:right="1" w:firstLine="1133"/>
        <w:rPr/>
      </w:pPr>
      <w:hyperlink r:id="rId3">
        <w:r>
          <w:rPr>
            <w:rFonts w:cs="HebarU" w:ascii="HebarU" w:hAnsi="HebarU"/>
            <w:color w:val="000080"/>
            <w:sz w:val="24"/>
            <w:lang w:val="bg-BG"/>
          </w:rPr>
          <w:t xml:space="preserve">Изменен от: </w:t>
        </w:r>
      </w:hyperlink>
      <w:hyperlink r:id="rId4">
        <w:r>
          <w:rPr>
            <w:rStyle w:val="InternetLink"/>
            <w:rFonts w:cs="HebarU" w:ascii="HebarU" w:hAnsi="HebarU"/>
            <w:sz w:val="24"/>
          </w:rPr>
          <w:t>Решение N 802 на МС от 19.11.2003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b w:val="false"/>
          <w:b w:val="false"/>
          <w:sz w:val="24"/>
          <w:lang w:val="bg-BG"/>
        </w:rPr>
      </w:pPr>
      <w:hyperlink r:id="rId5">
        <w:r>
          <w:rPr>
            <w:rFonts w:cs="HebarU" w:ascii="HebarU" w:hAnsi="HebarU"/>
            <w:color w:val="800080"/>
            <w:sz w:val="24"/>
            <w:lang w:val="bg-BG"/>
          </w:rPr>
          <w:t>*************</w:t>
        </w:r>
      </w:hyperlink>
      <w:hyperlink r:id="rId6">
        <w:r>
          <w:rPr>
            <w:rStyle w:val="InternetLink"/>
            <w:rFonts w:cs="HebarU" w:ascii="HebarU" w:hAnsi="HebarU"/>
            <w:color w:val="800080"/>
            <w:sz w:val="24"/>
            <w:u w:val="none"/>
          </w:rPr>
          <w:t xml:space="preserve">Актуален текст </w:t>
        </w:r>
        <w:r>
          <w:rPr>
            <w:rStyle w:val="InternetLink"/>
            <w:rFonts w:cs="HebarU" w:ascii="HebarU" w:hAnsi="HebarU"/>
            <w:color w:val="800080"/>
            <w:sz w:val="24"/>
            <w:u w:val="none"/>
            <w:lang w:val="bg-BG"/>
          </w:rPr>
          <w:t xml:space="preserve">на акта </w:t>
        </w:r>
        <w:r>
          <w:rPr>
            <w:rStyle w:val="InternetLink"/>
            <w:rFonts w:cs="HebarU" w:ascii="HebarU" w:hAnsi="HebarU"/>
            <w:color w:val="800080"/>
            <w:sz w:val="24"/>
            <w:u w:val="none"/>
          </w:rPr>
          <w:t>към 19.11.2003 г</w:t>
        </w:r>
        <w:r>
          <w:rPr>
            <w:rStyle w:val="InternetLink"/>
            <w:rFonts w:cs="HebarU" w:ascii="HebarU" w:hAnsi="HebarU"/>
            <w:color w:val="800080"/>
            <w:sz w:val="24"/>
            <w:u w:val="none"/>
            <w:lang w:val="bg-BG"/>
          </w:rPr>
          <w:t>.</w:t>
        </w:r>
        <w:r>
          <w:rPr>
            <w:rStyle w:val="InternetLink"/>
            <w:rFonts w:cs="HebarU" w:ascii="HebarU" w:hAnsi="HebarU"/>
            <w:color w:val="800080"/>
            <w:sz w:val="24"/>
            <w:u w:val="none"/>
          </w:rPr>
          <w:t xml:space="preserve"> 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--------------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6"/>
        <w:rPr/>
      </w:pPr>
      <w:r>
        <w:rPr/>
        <w:t>Решение N 48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0" w:after="120"/>
        <w:ind w:left="1701" w:right="9" w:hanging="567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оставяне на концесия за подземни богатства по чл. 2, т. 4 от Закона за подземните богатства - въглища, във връзка с техния добив от участък "Бела вода" на находище "Пернишки въглищен басейн", област Перник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1 от 2001 г./</w:t>
      </w:r>
    </w:p>
    <w:p>
      <w:pPr>
        <w:pStyle w:val="BodyTextIndent2"/>
        <w:spacing w:before="0" w:after="120"/>
        <w:ind w:left="1701" w:right="9" w:hanging="567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"/>
        <w:ind w:right="45" w:firstLine="113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b w:val="false"/>
        </w:rPr>
        <w:t>На основание чл. 6, ал. 1 и 4, чл. 7, ал. 1 и 2 и чл. 4, ал. 1, т. 1 във връзка с чл. 8, ал. 1 от Закона за концесиите и § 5в във връзка с § 2б от Допълнителните разпоредби на Закона за преобразуване и приватизация на държавни и общински предприятия и чл. 33 от Закона за подземните богатств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оставя концесия за твърди горива – въглища, във връзка с техния добив от участък "Бела вода" на находище "Пернишки въглищен басейн", област Перник, в площ, индивидуализирана с координатите на точки с номера от 37 до 57 по контура на запасите в координатна система "1970" и карта с разположение на участъка - неразделна част от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концесията 35 години с право на продължение при условия и в срокове, определени в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за концесионер купувача на обособена част "Рудник "Бела вода" от едноличното търговско дружество с държавно имущество "Мини Перник" ЕАД в ликвидация.</w:t>
      </w:r>
    </w:p>
    <w:p>
      <w:pPr>
        <w:pStyle w:val="Normal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Концесията да се осъществява при следните условия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Концесионерът осигурява финансови средства, технология и работна сила, необходими за извършване на дейностите по концес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4.2. Концесионерът извършва дейностите по концесията, като разработва и добива доказаните запаси от въглища в съответствие с утвърдения цялостен проект</w:t>
      </w:r>
      <w:r>
        <w:rPr>
          <w:rFonts w:cs="HebarU" w:ascii="HebarU" w:hAnsi="HebarU"/>
          <w:color w:val="0000FF"/>
          <w:lang w:val="bg-BG"/>
        </w:rPr>
        <w:t xml:space="preserve"> </w:t>
      </w:r>
      <w:r>
        <w:rPr>
          <w:rFonts w:cs="HebarU" w:ascii="HebarU" w:hAnsi="HebarU"/>
          <w:lang w:val="bg-BG"/>
        </w:rPr>
        <w:t>за разработване и годишните работни проек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Всички дейности по предоставената концесия да се извършват в съответствие с установените технически и технологични стандарти, като съобразно утвърдените проекти концесионерът спазва стриктно ограниченията и мерките за ползване и опазване на земните недра, възстановяване на околната среда, ред и етапност за рекултивация на нарушените терен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4. Правата и задълженията по концесията могат да се прехвърлят на трети лица, които отговарят на изискванията на чл. 23, ал. 1 от Закона за подземните богатства, само с разрешение на Министерския съве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 При ползване на подземните богатства да се спазват нормативните изисквания, свързани с ползването и опазването на земните недра, околната среда, водите, защитените със закон територии и обекти, националната сигурност, отбраната на страната и обществения ред, включително чрез предвиждане в цялостния проект за разработване от концесионера на мерки и средства за то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6. Концесионерът да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сновните права и задължения по концесията са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въглища от участък "Бела вода" на находище "Пернишки въглищен басейн"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въглища от участък "Бела вода"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1.3. да инсталира, построи, управлява и използва съоръжения за извличане и транспортиране на добитите въглища от концесионната площ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1.4. да изгражда в концесионната площ сгради и съоръжения, свързани с дейностите</w:t>
      </w:r>
      <w:r>
        <w:rPr>
          <w:rFonts w:cs="HebarU" w:ascii="HebarU" w:hAnsi="HebarU"/>
          <w:color w:val="0000FF"/>
          <w:lang w:val="bg-BG"/>
        </w:rPr>
        <w:t xml:space="preserve"> </w:t>
      </w:r>
      <w:r>
        <w:rPr>
          <w:rFonts w:cs="HebarU" w:ascii="HebarU" w:hAnsi="HebarU"/>
          <w:lang w:val="bg-BG"/>
        </w:rPr>
        <w:t>по разработване и добив, и да извършва подобрения по тях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наема изпълнители и подизпълнители за извършване на дейностите по разработване и добив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1.6. да ползва част от добитите</w:t>
      </w:r>
      <w:r>
        <w:rPr>
          <w:rFonts w:cs="HebarU" w:ascii="HebarU" w:hAnsi="HebarU"/>
          <w:color w:val="0000FF"/>
          <w:lang w:val="bg-BG"/>
        </w:rPr>
        <w:t xml:space="preserve"> </w:t>
      </w:r>
      <w:r>
        <w:rPr>
          <w:rFonts w:cs="HebarU" w:ascii="HebarU" w:hAnsi="HebarU"/>
          <w:lang w:val="bg-BG"/>
        </w:rPr>
        <w:t>въглища за дейностите по разработване и добив в количества, предварително съгласувани с концеден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7. 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8. право на съсобственост с концедента върху геоложката и техническата документация за срока на концесията и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добива въглища от участък "Бела вода" на находище "Пернишки въглищен басейн"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вършва за своя сметка всички дейности по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нвестира средства съгласно одобрения цялостен проект за разработван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спазва разпоредбите на действащите в страната законови и подзаконови актов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оменя предназначението на обекта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не обременява с вещни тежести в полза на трети лица изцяло или частично обекта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заплащ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представи за одобряване от концедента в 3-месечен срок от влизането в сила на концесионния договор цялостен проект за разработване, който да се съгласува с Министерството на околната среда и вод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представя за одобряване от концедента и от компетентните държавни органи годишните работни проекти и бюджети в срокове, предвиден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изпълнява одобрените годишни работни проекти и бюдже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предвижда в годишните работни проекти и бюджети мерки и средства за опазване на компонентите на околната среда и водите и за рекултивация на нарушените терен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уведомява концедента, министъра на културата и министъра на околната среда и водите при откритие на минерални, исторически или археологически находки, които имат признаци на паметници на културата, в срок съгласно Закона за подземните богатст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уведомява концедента и упълномощените държавни органи за всички обстоятелства, които могат да застрашат националната сигурност, отбраната на страната, социалния ред, околната среда и защитените със закон територии и обек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предава на концедента и на компетентните държавни органи ежегодно към 31 януари отчет за състоянието и измененията на запасите от въглища за изтеклата година в съответствие с действащата класифик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осигурява достъп на концедента и на други упълномощени органи до концесионната площ и добивните съоръжен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прави допълнителни изчисления и преизчисления на доказаните запаси от въглища в концесионната площ в съответствие с действащата класификация и в срокове, определен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предава на концедента цялата документация, съдържаща новопридобита информация и данни за обекта на концесията, и да не я предоставя на трети лиц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осигурява здравословни и безопасни условия на труд, обучение, квалификация и преквалификация на персонала, застраховане и осигуряване съгласно действащото законодателство и социалната програма за срока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изготви и представи за съгласуване от концедента и от компетентните държавни органи проект за техническа ликвидация при доказана необходимост от ликвидация на концесионния обект или на участъци от него; да извърши за своя сметка ликвидацията съгласно изготвения проек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съобразява договорите си с подизпълнителите с клаузите на концесионния договор, както и при поискване да предоставя на концедента копия от тях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да открие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; начинът за разпореждане със сметката се определя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2. в доверителната банкова сметка по т. 5.2.21 концесионерът внася всяка календарна година за срока на концесията сума, равна на 50 на сто от размера на концесионното възнаграждение, платено за предходнат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концесионно възнаграждение в размери и срокове, определен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ъсобственост с концесионера върху геоложката и техническата документация за срока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право на собственост върху геоложката и техническата документация след прекратяване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право на концедента и на компетентните държавни органи да вземат по всяко време и по свой избор проби от добитите въглищ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концесията съгласно договорните условия, включително чрез съгласуване на представените от концесионера работни проек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lang w:val="bg-BG"/>
        </w:rPr>
        <w:t>. Концесионният договор влиза в сила от датата на прехвърляне на собствеността по приватизац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анкова гаранция за заплащане на концесионното възнаграждение за първата година в размер 10 на сто от изчисленото концесионно възнаграждение, дължимо за периода до края на първата година от доби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За всяка следваща година - банкова гаранция за гарантиране на задължението за заплащане на концесионно възнаграждение в размер 10 на сто от годишното концесионно възнаграждение, заплатено за предходнат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Концедентът има право да прекрати едностранно действието на концесията и на концесионния договор, в случай че концесионерът не изпълнява основни задължения по решението и по концесионния договор. Условията за едностранно прекратяване се урежда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При неизпълнение и при забавено изпълнение на задължения по решението и по концесионния договор концесионерът заплаща неустойки и лихви. Конкретните размери на неустойките и лихвите, както и моментът на възникване на неизпълнението на съответните задължения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BodyTextIndent3"/>
        <w:tabs>
          <w:tab w:val="clear" w:pos="720"/>
          <w:tab w:val="left" w:pos="0" w:leader="none"/>
        </w:tabs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9.1. Концесионерът дължи концесионно възнаграждение в размер, определен съгласно приложение N 2 към чл. 9 от Наредбата за принципите и методиката   за  определяне  на    концесионно   възнаграждение  за добив на </w:t>
      </w:r>
    </w:p>
    <w:p>
      <w:pPr>
        <w:pStyle w:val="BodyTextIndent3"/>
        <w:tabs>
          <w:tab w:val="clear" w:pos="720"/>
          <w:tab w:val="left" w:pos="0" w:leader="none"/>
        </w:tabs>
        <w:spacing w:before="0" w:after="120"/>
        <w:ind w:hanging="0"/>
        <w:rPr>
          <w:rFonts w:ascii="HebarU" w:hAnsi="HebarU" w:cs="HebarU"/>
        </w:rPr>
      </w:pPr>
      <w:r>
        <w:rPr>
          <w:rFonts w:cs="HebarU" w:ascii="HebarU" w:hAnsi="HebarU"/>
        </w:rPr>
        <w:t>подземни богатства по реда на Закона за подземните богатства, приета с Постановление  N 127 на Министерския съвет от 1999 г. (ДВ, бр. 59 от 1999 г.)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Концесионното възнаграждение се заплаща на всеки 6-месечен период на календарната година, съответно до 31 юли на текущата година и до 31 януари следващат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Упълномощава председателя на Държавната агенция по енергетика и енергийни ресурси да сключи концесионния договор за добив на въглища от участък "Бела вода" с купувача на обособена част рудник "Бела вода" от "Мини Перник" ЕАД в ликвидация в срок до един месец от обнародването на решението в "Държавен вестник" и да осъществява контрол по изпълнението на договор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4"/>
              <w:lang w:val="bg-BG"/>
            </w:rPr>
          </w:pPr>
          <w:r>
            <w:rPr>
              <w:rFonts w:cs="Times New Roman" w:ascii="Times New Roman" w:hAnsi="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;BarbadosCyr" w:hAnsi="Trebuchet MS;BarbadosCyr" w:cs="Trebuchet MS;BarbadosCyr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147.DOC" TargetMode="External"/><Relationship Id="rId3" Type="http://schemas.openxmlformats.org/officeDocument/2006/relationships/hyperlink" Target="http://prin/02RH/02RH147.DOC" TargetMode="External"/><Relationship Id="rId4" Type="http://schemas.openxmlformats.org/officeDocument/2006/relationships/hyperlink" Target="http://prin/03RH/03RH802.DOC" TargetMode="External"/><Relationship Id="rId5" Type="http://schemas.openxmlformats.org/officeDocument/2006/relationships/hyperlink" Target="http://prin/03RH/03RH802.DOC" TargetMode="External"/><Relationship Id="rId6" Type="http://schemas.openxmlformats.org/officeDocument/2006/relationships/hyperlink" Target="http://prin/01rh/01rh481-1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1:38:00Z</dcterms:created>
  <dc:creator>Бойка Владова</dc:creator>
  <dc:description/>
  <dc:language>en-US</dc:language>
  <cp:lastModifiedBy>Workstation</cp:lastModifiedBy>
  <cp:lastPrinted>2001-06-29T12:37:00Z</cp:lastPrinted>
  <dcterms:modified xsi:type="dcterms:W3CDTF">2003-11-24T09:54:00Z</dcterms:modified>
  <cp:revision>13</cp:revision>
  <dc:subject/>
  <dc:title>Р Е П У Б Л И К А   Б Ъ Л Г А Р И Я</dc:title>
</cp:coreProperties>
</file>