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sz w:val="24"/>
          <w:szCs w:val="24"/>
          <w:lang w:val="bg-BG" w:bidi="my-MM"/>
        </w:rPr>
        <w:t>отразяване на коментари, получени</w:t>
      </w:r>
      <w:r>
        <w:rPr>
          <w:rFonts w:cs="Arial Unicode MS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cs="Arial Unicode MS" w:ascii="Times New Roman" w:hAnsi="Times New Roman"/>
          <w:sz w:val="24"/>
          <w:szCs w:val="24"/>
          <w:lang w:val="bg-BG" w:bidi="my-MM"/>
        </w:rPr>
        <w:t xml:space="preserve">в резултат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тификация 2021/683/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Arial Unicode MS" w:ascii="Times New Roman" w:hAnsi="Times New Roman"/>
          <w:sz w:val="24"/>
          <w:szCs w:val="24"/>
          <w:lang w:val="bg-BG" w:bidi="my-MM"/>
        </w:rPr>
        <w:t>Проект на Закон за изменение и допълнение на закона за чистотата на атмосферния въздух, съгласно Директива (ЕС) 2015/1535 установяваща процедура за предоставянето на информация в сферата на техническите регламенти и правила относно услугите на информационното общество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b/>
          <w:sz w:val="24"/>
          <w:szCs w:val="24"/>
          <w:lang w:val="bg-BG" w:bidi="my-MM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2"/>
        <w:gridCol w:w="1440"/>
        <w:gridCol w:w="2274"/>
        <w:gridCol w:w="319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9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вропейската комисия</w:t>
            </w:r>
          </w:p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Д „Вътрешен пазар, промишленост, предприемачество и МСП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lang w:val="bg-BG"/>
              </w:rPr>
            </w:pPr>
            <w:r>
              <w:rPr>
                <w:lang w:val="bg-BG"/>
              </w:rPr>
              <w:t>В рамките на процедурата за нотификация, определена с Директива (ЕС) 2015/1535 , на 27 октомври 2021 г. българските органи уведомиха Комисията за проекта на „Закон за изменение и допълнение на Закона за чистотата на атмосферния въздух“ (наричан по-нататък „нотифицираният проект“)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Съгласно съобщението за уведомяване с нотифицирания проект се цели да се въведат допълнителни изисквания към установените с Регламент (ЕС) № 517/2014 на Европейския парламент и на Съвета от 16 април 2014 година за флуорсъдържащите парникови газове 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По-специално с него се въвежда забрана за онлайн продажби на контейнери за флуорсъдържащи парникови газове, които не могат да бъдат повторно напълнени. С него също така се определят изисквания относно рекламирането на продукти, съдържащи флуорсъдържащи парникови газове. При рекламирането трябва да се посочва: i) видът на контейнерите, в които се съхраняват флуорсъдържащи парникови газове; ii) изискването да се докаже, че при закупуването на флуорсъдържащи парникови газове с цел извършване на определени дейности във връзка с продукт, съдържащ такъв газ, тези дейности ще се извършват от лица, притежаващи съответните сертификати; iii) съобщението: „Продуктът съдържа флуорсъдържащи парникови газове“; и iv) потенциалът на глобално затопляне на рекламирания газ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В съобщението за уведомяване се разяснява, че измененията са от значение с оглед укрепването на правилата за борба с незаконния внос на флуоровъглеводороди (HFC) — най-мощният флуорсъдържащ парников газ, който понастоящем се среща в рамките на Съюза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Разглеждането на нотифицирания проект даде повод Комисията да направи следните коментари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Комисията признава, че незаконният внос на флуоровъглеводороди в Европейския съюз е сериозен проблем. Справянето с този проблем е приоритет на Комисията, която напълно подкрепя усилията на държавите членки за борба с незаконния внос на флуоровъглеводороди. В ход е преразглеждане на Регламент (ЕС) № 517/2014, с цел, наред с другото, да се преодолеят ограниченията на настоящата правна рамка, свързани с неговото прилагане и правоприлагане в контекста на незаконния внос . Предложението на Комисията е предвидено за пролетта на 2022 г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ото законодателство, насочено към предотвратяване на незаконния внос на флуоровъглеводороди, трябва обаче да бъде ясно и съвместимо със законодателството на ЕС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В това отношение Комисията отбелязва, че с нотифицирания проект се перифразират разпоредби на Регламент (ЕС) № 517/2014. Съгласно член 288, параграф 2 от ДФЕС, регламентът на ЕС е акт с общо приложение, задължителен е в своята цялост и се прилага пряко във всички държави-членки. Държавите членки не могат да определят правила, които възпроизвеждат пряко приложимите разпоредби на регламентите на ЕС, тъй като те биха попречили на правилното прилагане на законодателството на ЕС и биха породили несигурност по отношение на прилагането на съответното право на ЕС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ответно с нотифицирания проект не могат да се възпроизвеждат или перифразират разпоредбите на Регламент (ЕС) № 517/2014. 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ото законодателство може да предвиди допълнителни национални правила относно флуоровъглеводородите, доколкото това е разрешено с Регламент (ЕС) № 517/2014. Всички подобни национални правила трябва да бъдат формулирани и представени по такъв начин, че да показват, че те са в допълнение към пряко обвързващите разпоредби на Регламент (ЕС) № 517/2014.</w:t>
            </w:r>
          </w:p>
          <w:p>
            <w:pPr>
              <w:pStyle w:val="NormalWeb"/>
              <w:jc w:val="both"/>
              <w:rPr>
                <w:lang w:val="bg-BG"/>
              </w:rPr>
            </w:pPr>
            <w:r>
              <w:rPr>
                <w:lang w:val="bg-BG"/>
              </w:rPr>
              <w:t>Комисията приканва българските органи да вземат под внимание горепосочените коментари.</w:t>
            </w:r>
          </w:p>
          <w:p>
            <w:pPr>
              <w:pStyle w:val="NormalWeb"/>
              <w:spacing w:before="28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свен това Комисията припомня на българските органи, че след като окончателният текст бъде приет, от тях се изисква да го съобщят на Комисията в съответствие с член 5, параграф 3 от Директива (ЕС) 2015/15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т с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т се чл. 17д и17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. 17д. В допълнение към забраната за пускане на пазара по чл.11, §1 от Регламент (ЕС) № 517/2014 се забранява всяко друго предоставяне на пазара, включително чрез продажба онлайн, на контейнери за флуорсъдържащи парникови газове, които не могат да бъдат повторно напълнени и които се използват при обслужване, поддържане или пълнене на хладилно, климатично и термопомпено оборудване, противопожарни системи или комутационна апаратура, или като разтворител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17е. В допълнение към изискването за съдържанието на описанията с рекламна цел по чл.12, §13 от Регламент (ЕС) № 517/2014 се забранява рекламирането на флуорсъдържащи парникови газове, без да са посочени в реклама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ът на контейнерите, в които се съхраняват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искване за представяне на доказателство, че при закупуване на газа за целите на монтаж, сервизно обслужване, поддръжка или ремонт на стационарно хладилно, климатично, термопомпено и противопожарно оборудване, хладилни устройства на камиони и ремаркета, и електрическа комутационна апаратура, съответните дейности ще се извършат от лица притежаващи документи за правоспособност.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л. 34и се създава ал. 27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 За нарушаване на забраните по чл. 17д и/или чл. 17е, както и на изискването на чл. 12, параграф 13, ал. 2 от Регламент (ЕС) № 517/2014, физическите лица се наказват с глоба от 1000 до 10 000 лв., а на юридическите лица или на едноличните търговци се налага имуществена санкция в размер от 5000 до 50 000 лв.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 отношение на отбелязаното от Комисията, че с нотифицирания проект се перифразират разпоредби на Регламент (ЕС) № 517/2014, е установена грешка в английския превод на проекта на закона: в системата TRIS е качен текст на английски, в който забраната за "предоставяне на пазара" в чл. 17д от проекта на ЗИД на ЗЧАВ е преведена неправилно като 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lac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rke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", което в превод е "пускане на пазара", а трябва да бъде 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k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vailab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rket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". „Предоставяне на пазара“ означава всяка доставка на продукт за дистрибуция, потребление или използване на пазара на Съюза в процеса на търговска дейност, срещу заплащане или безплатно - това е определението в чл. 3, § 1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Регламент (ЕС) 2019/10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и в § 1, т. 48 от Допълнителните разпоредби на ЗЧАВ. Съгласно дефиницията в чл. 3, § 2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Регламент (ЕС) 2019/10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„пускане на пазара“ означава предоставянето на продукта на пазара на Съюза за първи път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Тоест, регламентацията на чл. 17д от проектозакона е нещо в повече в сравнение с чл. 11, § 1 и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, т. 1 от Регламент (ЕС) № 517/2014.</w:t>
            </w:r>
          </w:p>
          <w:p>
            <w:pPr>
              <w:pStyle w:val="Docti"/>
              <w:jc w:val="both"/>
              <w:rPr>
                <w:lang w:val="bg-BG"/>
              </w:rPr>
            </w:pPr>
            <w:r>
              <w:rPr>
                <w:lang w:val="bg-BG"/>
              </w:rPr>
              <w:t>Член 17д и чл. 17е са редактирани, така че да показват, че са в допълнение към пряко обвързващите разпоредби на Регламент (ЕС) № 517/2014.</w:t>
            </w:r>
          </w:p>
          <w:p>
            <w:pPr>
              <w:pStyle w:val="Docti"/>
              <w:jc w:val="both"/>
              <w:rPr/>
            </w:pPr>
            <w:r>
              <w:rPr>
                <w:lang w:val="bg-BG"/>
              </w:rPr>
              <w:t>Параграф 18 от проекта на ЗИД на ЗЧАВ е допълнен, така че да има санкция за нарушаване на изискването на чл. 12, § 13 от Регламент (ЕС) № 517/2014, каквато чл. 25 от регламента изисква.</w:t>
            </w:r>
          </w:p>
          <w:p>
            <w:pPr>
              <w:pStyle w:val="Docti"/>
              <w:spacing w:before="280" w:after="0"/>
              <w:jc w:val="both"/>
              <w:rPr>
                <w:b/>
                <w:b/>
              </w:rPr>
            </w:pPr>
            <w:r>
              <w:rPr>
                <w:lang w:val="bg-BG"/>
              </w:rPr>
              <w:t>След приемане на окончателните текстове, същите ще бъдат съобщени на Комисията в съответствие с член 5, параграф 3 от Директива (ЕС) 2015/1535.</w:t>
            </w:r>
          </w:p>
        </w:tc>
      </w:tr>
      <w:tr>
        <w:trPr>
          <w:trHeight w:val="69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олш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Що се отнася до уведомление 2021/683/BG — S50E (Закон за чистия въздух — флуорсъдържащи парникови газове), моля имайте предвид, че формулировката в предложения текст „Забранява предоставянето на пазара, включително чрез онлайн продажби, на контейнери с флуорсъдържащи парникови газове за еднократна употреба...“ е несъвместима с определението за пускане на пазара в Регламент (ЕС) № 517/2014 — „пускане на пазара“ означава доставка или предоставяне на разположение на друга страна в Съюза за първи път, срещу заплащане или безплатно, или използване за своя собствена сметка в случай на производител, и включва митническо допускане за свободно обращение в Съюза“, тъй като онлайн продажбите се извършват само на трети страни в Съюза. Ако по принцип заявителят е възнамерявал да забрани онлайн продажбата на „контейнери с флуорсъдържащи парникови газове за еднократна употреба...“, той следва да въведе такава забрана като отделна разпоредба, без да я обвързва със забрана за пускане на пазара на такива контейнери. Ако обаче заявителят е искал да забрани онлайн продажбата на такива контейнери само за първи път в Съюза, това изменение изобщо не би било необходимо, тъй като забраната за пускане на пазара на контейнери за еднократна употреба с флуорсъдържащи парникови газове...“ вече се съдържа в Регламент 517/2014 и следователно обхваща и пускането на пазара на такива контейнери чрез продажбата им онлай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прие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pacing w:before="28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 сме в състояние да оценим качеството на превода на проекта на полски, но предполагаме, че отново е налице грешката, която е допусната и при превода на английски език (виж предходния коментар). „Предоставяне на пазара“ означава всяка доставка на продукт за дистрибуция, потребление или използване на пазара на Съюза в процеса на търговска дейност, срещу заплащане или безплатно - това е определението в чл. 3, § 1 от </w:t>
            </w:r>
            <w:r>
              <w:rPr>
                <w:rFonts w:eastAsia="Calibri"/>
                <w:lang w:val="bg-BG"/>
              </w:rPr>
              <w:t>Регламент (ЕС) 2019/1020</w:t>
            </w:r>
            <w:r>
              <w:rPr>
                <w:lang w:val="bg-BG"/>
              </w:rPr>
              <w:t xml:space="preserve">, и в § 1, т. 48 от Допълнителните разпоредби на ЗЧАВ. Съгласно дефиницията в чл. 3, § 2 от </w:t>
            </w:r>
            <w:r>
              <w:rPr>
                <w:rFonts w:eastAsia="Calibri"/>
                <w:lang w:val="bg-BG"/>
              </w:rPr>
              <w:t>Регламент (ЕС) 2019/1020</w:t>
            </w:r>
            <w:r>
              <w:rPr>
                <w:lang w:val="bg-BG"/>
              </w:rPr>
              <w:t xml:space="preserve"> „пускане на пазара“ означава предоставянето на продукта на пазара на Съюза за първи път. Тоест, регламентацията на чл. 17д от проектозакона е нещо в повече в сравнение с чл. 11, § 1 и Приложение </w:t>
            </w:r>
            <w:r>
              <w:rPr/>
              <w:t>III</w:t>
            </w:r>
            <w:r>
              <w:rPr>
                <w:lang w:val="bg-BG"/>
              </w:rPr>
              <w:t>, т. 1 от Регламент (ЕС) № 517/2014.</w:t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Тези забележки нямат като последствие удължаване на периода на прекъсване.</w:t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00Z</dcterms:created>
  <dc:creator>nec460p</dc:creator>
  <dc:description/>
  <cp:keywords/>
  <dc:language>en-US</dc:language>
  <cp:lastModifiedBy>Галина Смелова</cp:lastModifiedBy>
  <cp:lastPrinted>2012-10-22T19:09:00Z</cp:lastPrinted>
  <dcterms:modified xsi:type="dcterms:W3CDTF">2022-10-26T08:02:00Z</dcterms:modified>
  <cp:revision>2</cp:revision>
  <dc:subject/>
  <dc:title>С П Р А В К А</dc:title>
</cp:coreProperties>
</file>