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Arial" w:ascii="Arial" w:hAnsi="Arial"/>
          <w:b/>
          <w:sz w:val="26"/>
          <w:szCs w:val="26"/>
        </w:rPr>
        <w:t>изменение и допълнение на Закона за чистотата на атмосферния въздух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 Причини, които налагат приемането на законопроект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. При прилагането на Регламент (ЕС) № 517/2014 са констатирани редица случаи на предоставяне на пазара, включително чрез продажба онлайн, на определен вид флуорсъдържащи парникови газове – флуоровъглеводороди (HFC) в контейнери за еднократна употреба, които са възможни в резултат на нарушение на чл. 11, § 1 и Приложение III, т. 1 от Регламент (ЕС) № 517/2014 от 4 юли 2007 г. е в сила забрана за пускане на пазара (производство и допускане за свободно обращение/внос) на контейнери за флуорсъдържащи парникови газове, които не могат да бъдат повторно напълнени и които се използват при сервиз и поддръжка на хладилно, климатично и термопомпено оборудване, противопожарни системи, комутационна апаратура или като разтворители (контейнери за еднократна употреба). В допълнение, тъй като самият хладилен агент – HFC, е внесен по нелегален начин, са нарушени и изискванията за притежаване на квота при пускане на пазара съгласно чл. 15, § 1, ал. 2 от Регламент (ЕС) </w:t>
        <w:br/>
        <w:t>№ 517/2014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чините за възникване на изложения проблем са свързани с наличието на благоприятни предпоставки: ниските цени, на които се предлагат контейнерите за еднократна употреба, заредени с HFC, в съседни на нашата страни, които не са държави - членки на Европейския съюз (ЕС), и липсата в тези страни на регулации по отношение на HFC и на опаковките, в които се разпространяват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блемът не може да се реши в рамките на съществуващото законодателство, тъй като в него липсват забрана за предоставяне на пазара на флуорсъдържащи парникови газове в контейнери за еднократна употреба, както и конкретни изисквания към рекламата на флуорсъдържащи парникови газов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В настоящия момент за регистрация на инсталациите от обхвата на Наредба № 7 от 2003 г. за норми на допустими емисии на летливи органични съединения, изпускани в околната среда, главно в атмосферния въздух в резултат от употребата на разтворители в определени инсталации (Наредба № 7) и за средни горивни инсталации (СГИ) от обхвата на Наредбата за ограничаване на емисиите на определени замърсители, изпускани в атмосферата от средни горивни инсталации (Наредбата за СГИ), от чуждестранните лица се изисква документ, издаден в съответствие с националното им законодателство, удостоверяващ правния им статус. Освен това към заявлението за издаване на разрешение за летливи органични съединения (ЛОС), посочени в чл. 10в, ал. 1, т. 1 от Наредба № 7, когато липсва техен икономически и технически достъпен заместител, се изисква задължително документ за платена такса. Такъв документ се изискв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 за издаване на заповед от Българския институт по метрология (БИМ) за оправомощаване или отказ за извършване на проверки на ефективността на системите, съответстващи на Етап II на улавяне на бензиновите пари </w:t>
      </w:r>
      <w:r>
        <w:rPr>
          <w:rFonts w:cs="Arial" w:ascii="Arial" w:hAnsi="Arial"/>
          <w:bCs/>
          <w:sz w:val="26"/>
          <w:szCs w:val="26"/>
          <w:lang w:val="ru-RU"/>
        </w:rPr>
        <w:t>(</w:t>
      </w:r>
      <w:r>
        <w:rPr>
          <w:rFonts w:cs="Arial" w:ascii="Arial" w:hAnsi="Arial"/>
          <w:bCs/>
          <w:sz w:val="26"/>
          <w:szCs w:val="26"/>
          <w:lang w:val="bg-BG"/>
        </w:rPr>
        <w:t>УБП</w:t>
      </w:r>
      <w:r>
        <w:rPr>
          <w:rFonts w:cs="Arial" w:ascii="Arial" w:hAnsi="Arial"/>
          <w:bCs/>
          <w:sz w:val="26"/>
          <w:szCs w:val="26"/>
          <w:lang w:val="ru-RU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 xml:space="preserve">Подобни изисквания противоречат на специалните закони – Закона за търговския регистър и регистъра на юридическите лица с нестопанска цел и на Закона за регистър БУЛСТАТ, и по същество представляват неизпълнение на Решение № 338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т 2017 г.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документи на хартиен носител (РМС № 338 от 2017 г.). и на Решение № 496 на Министерския съвет от 2017 г. (РМС № 496 от 2017 г.) за изпълнение на Решение № 338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т 2017 г.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документи на хартиен носител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 Изпълнение на Плана за действие за 2022 г. с мерките, произтичащи от членството на Република България в ЕС, чрез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Осигуряване прилагането на определени национални разпоредби, изисквани от </w:t>
      </w:r>
      <w:r>
        <w:rPr>
          <w:rFonts w:cs="Arial" w:ascii="Arial" w:hAnsi="Arial"/>
          <w:sz w:val="26"/>
          <w:szCs w:val="26"/>
          <w:lang w:val="bg-BG"/>
        </w:rPr>
        <w:t xml:space="preserve">Регламент (ЕС) 2019/1020 на Европейския парламент и на Съвета от 20 юни 2019 година относно надзора на пазара и съответствието на продуктите и за изменение на Директива 2004/42/ЕО и регламенти (ЕО) № 765/2008 и (ЕС) № 305/2011. </w:t>
      </w:r>
      <w:r>
        <w:rPr>
          <w:rFonts w:cs="Arial" w:ascii="Arial" w:hAnsi="Arial"/>
          <w:sz w:val="26"/>
          <w:szCs w:val="26"/>
          <w:lang w:val="ru-RU"/>
        </w:rPr>
        <w:t>Разпоредбите относно надзора на пазара обхващат продуктите, които са предмет на законодателството на ЕС за хармонизация</w:t>
      </w:r>
      <w:r>
        <w:rPr>
          <w:rFonts w:cs="Arial" w:ascii="Arial" w:hAnsi="Arial"/>
          <w:sz w:val="26"/>
          <w:szCs w:val="26"/>
          <w:lang w:val="bg-BG"/>
        </w:rPr>
        <w:t xml:space="preserve">, посочено в приложение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  <w:lang w:val="bg-BG"/>
        </w:rPr>
        <w:t xml:space="preserve"> от </w:t>
      </w:r>
      <w:r>
        <w:rPr>
          <w:rFonts w:cs="Arial" w:ascii="Arial" w:hAnsi="Arial"/>
          <w:sz w:val="26"/>
          <w:szCs w:val="26"/>
          <w:lang w:val="ru-RU"/>
        </w:rPr>
        <w:t>Регламент (ЕС) 2019/1020, в т. ч. течни горива, бои, лакове, химични вещества в самостоятелен вид, в смеси или в изделия и/или смеси, авторепаратурни продукти, продукти от обхвата на Регламент (ЕО) № 1005/2009 и на Регламент (ЕС) № 517/2014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ерките, осигуряващи прилагането на законодателството на ЕС за посочените продукти, са заложени в ЗЧАВ и в Закона за защита от вредното въздействие на химичните вещества и смеси (ЗЗВВХВС). Със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 xml:space="preserve">акона за изменение и допълнение на ЗЧАВ и на ЗЗВВХВС, включен в Преходните и заключителните разпоредби на проекта на Закон за изменение и допълнение на ЗЧАВ, се създават разпоредби, с които се посочват органите за надзор на пазара и техните правомощия, осигурява се прилагането на санкции във връзка с нарушения на Регламент (ЕС) 2019/1020, въвеждат се и някои допълнителни разпоредби по отношение на определени продукти: течни горива, бои, лакове, химични вещества в самостоятелен вид, в смеси или в изделия и/или смеси, авторепаратурни продукти, продукти от обхвата на Регламент (ЕО) № 1005/2009 и Регламент (ЕС) № 517/2014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ъвеждане на мерки за прилагане на Регламент за изпълнение (ЕС) 2020/1435 относно задълженията на регистрантите да актуализират своите регистрации съгласно Регламент (ЕО) № 1907/2006 (REACH) в ЗЗВВХВС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Предлага се отмяна на чл. 4 от ЗЗВВХВС, свързан с изисквания относно рекламирането на опасни химични вещества и смеси. Разпоредбата на чл. 4 преповтаря разпоредбите на чл. 48 от Регламент (ЕО) № 1272/2008 (CLP), които са пряко приложими за държавите членки и не изискват транспониране. Член 35, ал. 1, т. 17 от ЗЧАВ вече въвежда административни наказания за нарушение на разпоредбите на чл. 48 от CLP, които са дублирани в т. 4 на чл. 48 от CLP. Налице е правна колизия за въвеждане на паразитни текстове, които създават неяснота и трудности в прилагането. С оглед на избягване на дублиране на пряко приложими европейски разпоредби в националното законодателство и прецизиране на правното основание за извършване на контрол по изпълнението на чл. 48 от CLP се предлагат съответните промени в разпоредбите на чл. 25, ал. 1, чл. 27, ал. 2 и </w:t>
        <w:br/>
        <w:t>чл. 35, ал. 1, т. 4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Осигуряване прилагането на Делегирано решение (ЕС) 2020/1071 на Комисията от 18 май 2020 година за изменение на Директива 2003/87/ЕО на Европейския парламент и на Съвета по отношение на изключването от системата на ЕС за търговия с емисии на пристигащи полети от Швейцария (Делегирано решение (ЕС) 2020/1071) и на Делегиран регламент (ЕС) 2021/1416 на Комисията от 17 юни </w:t>
        <w:br/>
        <w:t xml:space="preserve">2021 година за изменение на Директива 2003/87/ЕО на Европейския парламент и на Съвета по отношение на изключването от системата на ЕС за търговия с емисии на полети, пристигащи от Обединеното кралство,  и изменение на Приложение № 2 към чл. 30, ал. 3 от Закона за ограничаване изменението на климата (ЗОИК)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крита процедура за Нарушение № 2020/2106 за неизпълнение на задълженията на Република България по чл. 23, параграф 1 от Директива 2008/50/ЕО относно качеството на атмосферния въздух и за по-чист въздух за Европа (Директива 2008/50/ЕО), самостоятелно и във връзка с чл. 4, параграф 3 и чл. 19, параграф 1 от Договора за ЕС и чл. 47 от Хартата на основните права във връзка с чл. 9, параграф 3 от Орхуската конвенция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ru-RU"/>
        </w:rPr>
        <w:t>5</w:t>
      </w:r>
      <w:r>
        <w:rPr>
          <w:rFonts w:cs="Arial" w:ascii="Arial" w:hAnsi="Arial"/>
          <w:sz w:val="26"/>
          <w:szCs w:val="26"/>
          <w:lang w:val="bg-BG"/>
        </w:rPr>
        <w:t xml:space="preserve">. Необходимост от прецизиране на чл. 17в, ал. 3-5 във връзка с предстоящото изграждане на информационна система по чл. 17г от ЗЧАВ, която включва информация, която вече не е необходимо да бъде представяна в информационната система по чл. 147, ал. 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lang w:val="bg-BG"/>
        </w:rPr>
        <w:t xml:space="preserve"> от Закона за движението по пътища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. Установена необходимост от оказване на съдействие на регионалните инспекции по околна среда и водите от органите на Министерството на вътрешните работи, общините и кметствата при упражняването на контрола по Регламент (ЕС) № 517/2014 и Регламент (ЕО) № 1005/2009 и надзора по Регламент (ЕС) 2019/1020. Проверките за съответствие са свързани с нелегална търговия с хладилни агенти, химични вещества или смеси на територията на Република България идентифициране на лица и обекти, свързани с тях. Практиката показва, че съдействието на посочените органи води до повишаване ефективността на контролните органи при изпълнението на техните задължения и е в съответствие с правомощията им, определени в чл. 14, параграф 3, буква „б” от Регламент (ЕС) 2019/1020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ru-RU"/>
        </w:rPr>
        <w:t>7</w:t>
      </w:r>
      <w:r>
        <w:rPr>
          <w:rFonts w:cs="Arial" w:ascii="Arial" w:hAnsi="Arial"/>
          <w:sz w:val="26"/>
          <w:szCs w:val="26"/>
          <w:lang w:val="bg-BG"/>
        </w:rPr>
        <w:t xml:space="preserve">. Освен изложеното по-горе са идентифицирани и някои неточности в ЗЧАВ, което изисква прецизиране на отделни разпоредби с оглед на подобряване възможностите за ефективното му прилагане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 Цели на законопроект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1. Предотвратяване на неспазването на чл. 11, § 1 (Приложение III, т. 1)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и чл. 15, § 1, ал. 2 </w:t>
      </w:r>
      <w:r>
        <w:rPr>
          <w:rFonts w:cs="Arial" w:ascii="Arial" w:hAnsi="Arial"/>
          <w:sz w:val="26"/>
          <w:szCs w:val="26"/>
          <w:lang w:val="bg-BG"/>
        </w:rPr>
        <w:t xml:space="preserve">от Регламент (ЕС) № 517/2014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2. Изпълнение на изискванията на Решение № 496 на Министерския съвет от 2017 г. и на Решение № 338 </w:t>
      </w:r>
      <w:r>
        <w:rPr>
          <w:rFonts w:cs="Arial" w:ascii="Arial" w:hAnsi="Arial"/>
          <w:bCs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т 2017 г. - привеждане в съответствие на ЗЧАВ с разпоредбите на Закона за търговския регистър и регистъра на юридическите лица с нестопанска цел и на Закона за регистър БУЛСТАТ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3. Изпълнение на определени мерки от Плана за действие за 2022 г. с мерките, произтичащи от членството на Република България в ЕС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4. Съгласно официалното уведомително писмо на Европейската комисия по процедура за Нарушение № 2020/2106 Република България не е осигурила за физическите и юридическите лица, пряко засегнати от превишаването на пределно допустимите стойности за ФПЧ</w:t>
      </w:r>
      <w:r>
        <w:rPr>
          <w:rFonts w:cs="Arial" w:ascii="Arial" w:hAnsi="Arial"/>
          <w:bCs/>
          <w:sz w:val="26"/>
          <w:szCs w:val="26"/>
          <w:vertAlign w:val="subscript"/>
          <w:lang w:val="bg-BG"/>
        </w:rPr>
        <w:t>10</w:t>
      </w:r>
      <w:r>
        <w:rPr>
          <w:rFonts w:cs="Arial" w:ascii="Arial" w:hAnsi="Arial"/>
          <w:bCs/>
          <w:sz w:val="26"/>
          <w:szCs w:val="26"/>
          <w:lang w:val="bg-BG"/>
        </w:rPr>
        <w:t>, подходящи мерки за намаляване на това превишаване във възможно най-кратко време и не е регламентирано правото на организациите за опазване на околната среда да предявяват иск пред българските съдилища за оспорване на съответствието с изискванията на чл. 23, параграф 1 от Директива 2008/50/ЕО на даден план за качество на въздуха, както и да изискват от публичните органи да изготвят планове за качеството на въздуха, които отговарят на тази разпоредба. Целта на предложените изменения е да се регламентира това право за предявяване на иск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5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 промените в чл. 17в, ал. 3-5 се опростяват значително данните, които следва да се представят в информационната система по чл. 147, ал. 9 от Закона за движението по пътищата, което ще доведе до по-лесното осигуряване на изпълнението и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2.6.</w:t>
      </w:r>
      <w:r>
        <w:rPr>
          <w:rFonts w:cs="Arial" w:ascii="Arial" w:hAnsi="Arial"/>
          <w:sz w:val="26"/>
          <w:szCs w:val="26"/>
          <w:lang w:val="bg-BG"/>
        </w:rPr>
        <w:t xml:space="preserve"> Повишаване ефективността на регионалните инспекции по околна среда и водите при упражняването на контрола по Регламент (ЕС) № 517/2014 и Регламент (ЕО) № 1005/2009 и на надзора по Регламент (ЕС) 2019/1020 чрез законоустановено получаване на съдействие от органите на Министерството на вътрешните работи, общините и кметства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7. Актуализиране на законодателството с цел ефективното прилагане на ЗЧАВ.</w:t>
      </w:r>
    </w:p>
    <w:p>
      <w:pPr>
        <w:pStyle w:val="Heading2"/>
        <w:spacing w:lineRule="auto" w:line="360"/>
        <w:ind w:left="0" w:firstLine="1080"/>
        <w:jc w:val="both"/>
        <w:rPr/>
      </w:pPr>
      <w:r>
        <w:rPr>
          <w:rFonts w:cs="Arial" w:ascii="Arial" w:hAnsi="Arial"/>
          <w:b w:val="false"/>
          <w:szCs w:val="26"/>
        </w:rPr>
        <w:t>3. Очаквани резултати от прилагането на проекта на Закон за изменение и допълнение на ЗЧАВ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1. Прекратяване на случаите на предоставяне на пазара, включително чрез продажба онлайн, на HFC в контейнери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еднократна употреба и като резултат - осигуряване спазването на изискванията на европейското законодателство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2. Намаляване на административната тежест върху: чуждестранните лица, оператори на средни горивни инсталации и оператори на инсталации с употреба на разтворители, чрез премахване на изискването за представяне на документ, издаден в съответствие с националното им законодателство, удостоверяващ правния им статус при регистрация на тези инсталации; оператори, заявили издаване на разрешение за определени летливи органични съединения и за издаване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заповед от БИМ за оправомощаване или отказ за извършване на проверки на ефективността на системите, съответстващи на Етап II на УБП,</w:t>
      </w:r>
      <w:r>
        <w:rPr>
          <w:rFonts w:cs="Arial" w:ascii="Arial" w:hAnsi="Arial"/>
          <w:bCs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чрез премахване на изискването за документ за платена такса, когато плащането е извършено по електронен път, и като резултат в изпълнение на изискванията на Решение № 338 на </w:t>
      </w:r>
      <w:r>
        <w:rPr>
          <w:rFonts w:cs="Arial" w:ascii="Arial" w:hAnsi="Arial"/>
          <w:bCs/>
          <w:sz w:val="26"/>
          <w:szCs w:val="26"/>
          <w:lang w:val="bg-BG"/>
        </w:rPr>
        <w:t>Министерския съвет</w:t>
      </w:r>
      <w:r>
        <w:rPr>
          <w:rFonts w:cs="Arial" w:ascii="Arial" w:hAnsi="Arial"/>
          <w:sz w:val="26"/>
          <w:szCs w:val="26"/>
          <w:lang w:val="bg-BG"/>
        </w:rPr>
        <w:t xml:space="preserve"> от 2017 г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3. Изпълнени мерки от Плана за действие за 2022 г. с мерките, произтичащи от членството на Република България в ЕС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3.4. </w:t>
      </w:r>
      <w:r>
        <w:rPr>
          <w:rFonts w:cs="Arial" w:ascii="Arial" w:hAnsi="Arial"/>
          <w:sz w:val="26"/>
          <w:szCs w:val="26"/>
          <w:lang w:val="bg-BG"/>
        </w:rPr>
        <w:t xml:space="preserve">Предприети мерки във връзка с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оцедура за Нарушение </w:t>
        <w:br/>
        <w:t>№ 2020/2106</w:t>
      </w:r>
      <w:r>
        <w:rPr>
          <w:rFonts w:cs="Arial" w:ascii="Arial" w:hAnsi="Arial"/>
          <w:sz w:val="26"/>
          <w:szCs w:val="26"/>
          <w:lang w:val="bg-BG"/>
        </w:rPr>
        <w:t xml:space="preserve"> - възможност програмите по чл. 27 да се оспорват по реда на Административнопроцесуалния кодекс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Изпълнение на изискванията по чл. 17, ал. 3 и чл. 17в, </w:t>
        <w:br/>
        <w:t>ал. 3-6 от ЗЧА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6. Повишаване ефективността на прилагането на Регламент (ЕС) № 517/2014, Регламент (ЕО) № 1005/2009 и на Регламент (ЕС) 2019/1020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7. Прилагане на правно коректно законодателство чрез отмяна или корекция на някои остарели и неактуални разпоредб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С разпоредбите на чл. 17д и 17е се предвижда да бъдат въведени допълнителни забрани и ограничения в българското законодателство към забраните и ограниченията, установени с Регламент (ЕС) № 517/2014. Предложеното въвеждане на тези допълнителни забрани и ограничения попада в обхвата на приложното поле на Директива (ЕС) 2015/1535, установяваща процедура за предоставянето на информация в сферата на техническите регламенти и правила относно услугите на информационното общество (Директива (ЕС) 2015/1535). Поради тази причина и с цел спазване на изискванията на Директива (ЕС) 2015/1535 проектът на Закон за изменение и допълнение на ЗЧАВ беше нотифициран пред Европейската комисия в периода 27 октомври 2021 г. – 28 януари 2022 г. По време на нотификацията (Нотификация 2021/683/</w:t>
      </w:r>
      <w:r>
        <w:rPr>
          <w:rFonts w:cs="Arial" w:ascii="Arial" w:hAnsi="Arial"/>
          <w:sz w:val="26"/>
          <w:szCs w:val="26"/>
        </w:rPr>
        <w:t>BG</w:t>
      </w:r>
      <w:r>
        <w:rPr>
          <w:rFonts w:cs="Arial" w:ascii="Arial" w:hAnsi="Arial"/>
          <w:sz w:val="26"/>
          <w:szCs w:val="26"/>
          <w:lang w:val="bg-BG"/>
        </w:rPr>
        <w:t xml:space="preserve"> - Проект на Закон за изменение и допълнение на Закона за чистотата на атмосферния въздух) са получени коментари от Европейската комисия и от Полш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омисията е констатирала, че се перифразират разпоредби на Регламент (ЕС) № 517/2014. Съгласно чл. 288, § 2 от Договора за функциониране на ЕС, регламентът на ЕС е акт с общо приложение, задължителен е в своята цялост и се прилага пряко във всички държави членки. Държавите - членки на ЕС, не могат да определят правила, които възпроизвеждат пряко приложимите разпоредби на регламентите на ЕС, тъй като те биха попречили на правилното прилагане на законодателството на ЕС и биха породили несигурност по отношение на прилагането на съответното право на ЕС. Комисията отбелязва, че българското законодателство може да предвиди допълнителни национални правила относно флуоровъглеводородите, доколкото това е разрешено с Регламент (ЕС) № 517/2014. Всички подобни национални правила трябва да бъдат формулирани и представени по такъв начин, че да показват, че те са в допълнение към пряко обвързващите разпоредби на Регламент (ЕС) № 517/2014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лед преглед на получените коментари е установено, че е налице грешка в английския превод на проекта на закона: в системата TRIS е качен текст на английски, в който забраната за „предоставяне на пазара” в чл. 17д от проекта на Закон за изменение и допълнение на ЗЧАВ е преведена неправилно като „</w:t>
      </w:r>
      <w:r>
        <w:rPr>
          <w:rFonts w:cs="Arial" w:ascii="Arial" w:hAnsi="Arial"/>
          <w:sz w:val="26"/>
          <w:szCs w:val="26"/>
        </w:rPr>
        <w:t>placing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market</w:t>
      </w:r>
      <w:r>
        <w:rPr>
          <w:rFonts w:cs="Arial" w:ascii="Arial" w:hAnsi="Arial"/>
          <w:sz w:val="26"/>
          <w:szCs w:val="26"/>
          <w:lang w:val="bg-BG"/>
        </w:rPr>
        <w:t>”, което в превод е „пускане на пазара”, а трябва да бъде „</w:t>
      </w:r>
      <w:r>
        <w:rPr>
          <w:rFonts w:cs="Arial" w:ascii="Arial" w:hAnsi="Arial"/>
          <w:sz w:val="26"/>
          <w:szCs w:val="26"/>
        </w:rPr>
        <w:t>making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available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market</w:t>
      </w:r>
      <w:r>
        <w:rPr>
          <w:rFonts w:cs="Arial" w:ascii="Arial" w:hAnsi="Arial"/>
          <w:sz w:val="26"/>
          <w:szCs w:val="26"/>
          <w:lang w:val="bg-BG"/>
        </w:rPr>
        <w:t xml:space="preserve">”. „Предоставяне на пазара“ означава всяка доставка на продукт за дистрибуция, потребление или използване на пазара на ЕС в процеса на търговска дейност срещу заплащане или безплатно – това е определението в чл. 3, § 1 от Регламент (ЕС) 2019/1020, и в § 1, т. 48 от Допълнителните разпоредби на ЗЧАВ. Съгласно дефиницията в чл. 3, </w:t>
        <w:br/>
        <w:t xml:space="preserve">§ 2 от Регламент (ЕС) 2019/1020 „пускане на пазара“ означава предоставянето на продукта на пазара на ЕС за първи път. Тоест регламентацията на чл. 17д от проектозакона е допълнение към разпоредбите на чл. 11, § 1 и Приложение III, т. 1 от Регламент (ЕС) </w:t>
        <w:br/>
        <w:t>№ 517/2014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Член 17д и чл. 17е са редактирани по начин, който показва, че са в допълнение към пряко обвързващите разпоредби на Регламент (ЕС) </w:t>
        <w:br/>
        <w:t>№ 517/2014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араграф 18 от проекта на Закон за изменение и допълнение на ЗЧАВ е допълнен, така че да има санкция за нарушаване на изискването на чл. 12, параграф 13 от Регламент (ЕС) № 517/2014, каквато чл. 25 от този регламент изискв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Забележките, получени по време на нотификацият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ямат като последствие удължаване на периода на прекъсване на процедурата и са отразени в законопроек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5:00Z</dcterms:created>
  <dc:creator>Cvety</dc:creator>
  <dc:description/>
  <cp:keywords/>
  <dc:language>en-US</dc:language>
  <cp:lastModifiedBy>Галина Смелова</cp:lastModifiedBy>
  <cp:lastPrinted>2022-10-25T16:19:00Z</cp:lastPrinted>
  <dcterms:modified xsi:type="dcterms:W3CDTF">2022-10-26T07:55:00Z</dcterms:modified>
  <cp:revision>2</cp:revision>
  <dc:subject/>
  <dc:title>Р Е П У Б Л И К А   Б Ъ Л Г А Р И Я</dc:title>
</cp:coreProperties>
</file>