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чистотата на атмосферния възду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чистотата на атмосферния въздух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bookmarkStart w:id="0" w:name="_Hlk58232048"/>
      <w:r>
        <w:rPr>
          <w:rFonts w:cs="Arial" w:ascii="Arial" w:hAnsi="Arial"/>
          <w:sz w:val="26"/>
          <w:szCs w:val="26"/>
          <w:lang w:val="bg-BG"/>
        </w:rPr>
        <w:t>(Обн., ДВ, бр. 45 от 1996 г.; попр., бр. 49 от 1996 г.; изм. и доп., бр. 85 от 1997 г., бр. 27 от 2000 г., бр. 102 от 2001 г., бр. 91 от 2002 г., бр. 112 от 2003 г., бр. 95 от 2005 г., бр. 99 и 102 от 2006 г., бр. 86 от 2007 г., бр. 36 и 52 от 2008 г., бр. 6, 82 и 93 от 2009 г., бр. 41, 87 и 88 от 2010 г., бр. 35 и 42 от 2011 г., бр. 32, 38, 53, 54, 77 и 102 от 2012 г., бр. 98 от 2014 г., бр. 14 и 101 от 2015 г., бр. 58 от 2016 г., бр. 12, 58 и 85 от 2017 г., бр. 98 и 103 от 2018 г., бр. 1 и 81 от 2019 г., бр.18 от 2021 г. и бр. 20 от 2022 г.)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ал. 1, т. 6 след думите „производство или“ се добавя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ускане и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чл. 9а се правят следните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ал. 1 се създава изречение второ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торът на съответната регионална инспекция по околната среда и водите (РИОСВ) утвърждава плана за управление на разтворителите от цитираната наредба или издава мотивиран писмен отказ за утвърждаване на плана за управление на разтворителите в срок до 31 май на текущата година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, т. 5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9г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регионална инспекция по околната среда и водите (РИОСВ)“ се заменят с абревиатурата „РИОСВ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В заявлението по ал. 4 се вписва ЕИК и към него се прилагат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информацията и документите по ал. 3, т. 1-8 и 13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, когато плащането не е извършено по електронен път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7 се отмен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14 след думите „подава заявление“ се добавя „по образец, одобрен от министъра на околната среда и водите” и се поставя запета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ал. 16 след думата „удостовер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11а, ал. 10, т. 3 след абревиатурата „(ЕИК)” се поставя точка и текстът докрая се заличав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17 се правят следните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7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4 след думите „изтегляне от пазара“ се поставя запетая и се добавя 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земване на продукта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създават се т. 6 и 7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6. да изискват от доставчиците на услуги на информационното общество да съдействат за отстраняване или когато това е невъзможно, за ограничаване на рисковете, свързани с продукт, който се предлага или е бил предлаган за продажба онлайн чрез техните услуг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да получават съдействие от органите на Министерството на вътрешните работи, общините и кметствата при или по повод изпълнение на служебните си задължения съгласно този закон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15-17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5) Надзорът на пазара на продуктите от обхвата на Регламент (ЕО) № 1005/2009 и на Регламент (ЕС) № 517/2014 се осъществява от министъра на околната среда и водите, от директорите на регионалните инспекции по околната среда и водите или от оправомощени от тях длъжностни лица в съответствие с изискванията на Регламент (ЕС) 2019/1020 на Европейския парламент и на Съвета от </w:t>
        <w:br/>
        <w:t>20 юни 2019 година относно надзора на пазара и съответствието на продуктите и за изменение на Директива 2004/42/ЕО и регламенти (ЕО) № 765/2008 и (ЕС) № 305/2011 (ОВ, L 169/1 от 25 юни 2019 г.), наричан по-нататък „Регламент (ЕС) 2019/1020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6) Министърът на околната среда и водите, директорите на регионалните инспекции по околната среда и водите или оправомощени от тях длъжностни лица изпълняват своите надзорни функции по ал. 15 като част от контрола по ал. 7 и в съответствие с правомощията по чл. 14 от Регламент (ЕС) 2019/1020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7) При несъответствие, констатирано по врем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съществяване на</w:t>
      </w:r>
      <w:r>
        <w:rPr>
          <w:rFonts w:cs="Arial" w:ascii="Arial" w:hAnsi="Arial"/>
          <w:sz w:val="26"/>
          <w:szCs w:val="26"/>
          <w:lang w:val="bg-BG"/>
        </w:rPr>
        <w:t xml:space="preserve"> надзора на пазара на продуктите от обхвата на Регламент (ЕО) № 1005/2009 и Регламент (ЕС) № 517/2014, министърът на околната среда и водите, директорите на регионалните инспекции по околната среда и водите или оправомощени от тях длъжностни лица имат право да изискат от икономическия оператор възстановяване на общия размер на разходите за проведените лабораторни анализи и изпитвания, за транспорт и съхранение при изземване на продуктите, за предприети коригиращи действия за привеждане в съответствие и/или за унищожаване на продуктите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17в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1 април“ се заменят с „30 април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думите „монтаж, сервизно обслужване, поддръжка, ремонти“ се заличават, а след думите „се въвеждат“ се добавя „от лицата по ал. 4“ и думите „ал. 8“ се заменят с „ал. 9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4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4) Лицата, притежаващи документ за правоспособност по чл. 17б, ал. 1 за хладилни устройства на хладилни камиони и ремаркета, представят до 31 март на текущата година следната информация в информационната система по чл. 147, ал. 9 от Закона за движението по пътищат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именование на юридическо лице, ЕИК/име на физическо лице, адрес на месторабота (гараж, автопарк) – за оператор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регистрационен номер и идентификационен номер на превозното средств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фабричен номер на хладилното устройств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дейността, извършена за сметка на оператора: проверка за теч и/или възстановяване на флуорсъдържащи парникови газове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датата, на която е извършена съответната дейност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В ал. 5 думите „информационната система по ал. 4, т. 1” се заменят с „по ал. 4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17д и 17е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Чл. 17д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допълнение към забраната за пускане на пазара по чл. 11, параграф 1 от Регламент (ЕС) № 517/2014 се з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абранява всяко друго предоставяне на пазара, включително чрез продажба онлайн,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нтейнери за флуорсъдържащи парникови газове, които не могат да бъдат повторно напълнени и които се използват при обслужване, поддържане или пълнене на хладилно, климатично и термопомпено оборудване, противопожарни системи или комутационна апаратура или като разтворител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17е. В допълнение към изискването за съдържанието на описанията с рекламна цел по чл. 12, параграф 13 от Регламент (ЕС) </w:t>
        <w:br/>
        <w:t>№ 517/2014 се забранява рекламирането на флуорсъдържащи парникови газове, когато в рекламата не са посочен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идът на контейнерите, в които се съхранява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искване за представяне на доказателство, че при закупуване на газа за целите на монтаж, сервизно обслужване, поддръжка или ремонт на стационарно хладилно, климатично, термопомпено и противопожарно оборудване, хладилни устройства на камиони и ремаркета, и електрическа комутационна апаратура, съответните дейности ще се извършат от лица, притежаващи документи за правоспособност.”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8б, ал. 5, т. 3 накрая се добавя „и че горивото няма да се продава или реализира в този вид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18г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8г. Регистрираните лица по чл. 8б, ал. 3 са длъжни да разпространяват твърди горива, придружени с декларация за съответствие и с копие от протокола от изпитване за всяка партид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7 се създава ал. 11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Програмите по ал. 1 могат да се оспорват по реда на Административнопроцесуалния кодекс. Съдът разглежда жалбите и се произнася в решение, като производството приключва в 6-месечен срок от подаването им. Съдът обявява решението в едномесечен срок от заседанието, в което е приключило разглеждането на делото.”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Създава се 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Надзорът на пазара за продуктите от обхвата на наредбата по чл. 8, ал. 1 се осъществява в съответствие с изискванията на Регламент (ЕС) 2019/1020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В чл. 30б, ал. 1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новният текст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(1) В изпълнение на своите контролни функции по отношение на качеството на течните и на твърдите горива и на надзорните функции по Регламент (ЕС) 2019/1020 по отношение на течните горива длъжностните лица по чл. 30а, ал. 1, наричани по-нататък „контролни органи“, имат право:”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9 след думата „проверки“ се поставя запетая и се добавя „в т. ч. по сигнал“ и се поставя запета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чл. 30г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2 след думите „т. 3“ се добавя „и 4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буква „а” след думите „ал. 1, т.“ се добавя „3 и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в буква „б” след думите „т. 3“ се добавя „и 4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буква „г” се отмен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11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В случаите по ал. 1, т. 2 и 3 ДАМТН предоставя информация на Европейската комисия и на останалите държави членки чрез информационната и комуникационната система по чл. 34 от Регламент (ЕС) 2019/1020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Член 30з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з. (1) Министърът на околната среда и водите, директорите на регионалните инспекции по околната среда и водите или оправомощени от тях длъжностни лица осъществяват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контрол за спазване изискванията на наредбите по чл. 9а, </w:t>
        <w:br/>
        <w:t>ал. 1, чл. 9б и чл. 11а, ал. 1, включително спрямо лицата, които пускат на пазара продукти, определени с наредбата по чл. 11а, ал. 1;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дзор на пазара за продуктите от обхвата на наредбата по чл. 11а, ал. 1 в съответствие с изискванията на Регламент (ЕС) 2019/1020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и упражняването на контрола за спазване изискванията на наредбите по чл. 9а, ал. 1, чл. 9б и чл. 11а, ал. 1 и надзорните функции по Регламент (ЕС) 2019/1020 по отношение продуктите от обхвата на наредбата по чл. 11а, ал. 1 длъжностните лица по ал. 1, наричани по-нататък „контролни органи“, имат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аво на свободен достъп до проверяваните обект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о да изискват информация и документи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омощия по чл. 14, параграф 4 от Регламент (ЕС) 2019/1020 по отношение продуктите от обхвата на наредбата по чл. 11а, ал. 1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авомощие да налагат глоби и имуществени санкции на лицата/икономическите оператори, които не спазват изискванията на наредбите по чл. 9а, ал. 1, чл. 9б и чл. 11а, ал. 1 и изискванията на Регламент (ЕС) 2019/1020 по отношение продуктите от обхвата на наредбата по чл. 11а, ал.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Контролните органи изискват от съответния икономически оператор възстановяване на общия размер на разходите за техните дейности при несъответствие на продуктите от обхвата на наредбата по чл. 11а, ал. 1 и в съответствие с чл. 15 от Регламент (ЕС) 2019/1020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Контролните органи са длъжни да не разгласяват информация, която представлява производствена или търговска тайна, станала им известна при или по повод упражняване на контрола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30к, ал. 8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В чл. 30л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4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заявлението по ал. 3 се вписва ЕИК и към него се прилагат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 за регистрация или за вписване на промяна в обстоятелствата, когато плащането не е извършено по електронен път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6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ал. 13 след думите „подават заявление“ се добавя </w:t>
        <w:br/>
        <w:t>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15 след думата „удостовер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33б ал. 1, т. 5 думите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за изтеглян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>се заменят с „изтегляне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изземван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34 ал. 9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При неизпълнение на задължително предписание или при повторно нарушение по ал. 4-6 твърдите горива, предмет на нарушението, независимо чия собственост са, се отнемат в полза на държавата. Отнетите твърди горива могат да бъдат предоставени безвъзмездно или предадени за унищожаване по ред, определен в наредбата по чл. 8а, ал. 1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Член 34д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34д. (1) Лице/икономически оператор, което пуска на пазара или употребява продукти, несъответстващи на изискванията на наредбата по чл. 11а ал. 1, и/или нарушава изискванията на Регламент (ЕС) 2019/1020 по отношение продуктите от обхвата на наредбата по </w:t>
        <w:br/>
        <w:t>чл. 11а, ал. 1 се наказва с глоба в размер от 1000 до 5000 лв., съответно с имуществена санкция в размер от 5000 до 10 000 лв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це/икономически оператор, което наруши правилата за етикетиране, определени с наредбата по чл. 11а, ал. 1, се наказва с глоба 5000 лв., съответно с имуществена санкция в размер 15 000 лв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Лице/икономически оператор, което не изпълнява задължителните предписания на контролните органи по чл. 30з, ал. 1, се наказва с глоба 5000 лв., съответно с имуществена санкция в размер </w:t>
        <w:br/>
        <w:t>15 000 лв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Лице/икономически оператор, което не представи в срок документи, технически спецификации, данни или информация съгласно изискванията на наредбата по чл. 11а, ал. 1 и/или съгласно изискванията на Регламент (ЕС) 2019/1020 по отношение продуктите от обхвата на наредбата по чл. 11а, ал. 1, се наказва с глоба от 500 до 2000 лв. или с имуществена санкция в размер от 1000 до 3000 лв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0. </w:t>
      </w:r>
      <w:r>
        <w:rPr>
          <w:rFonts w:cs="Arial" w:ascii="Arial" w:hAnsi="Arial"/>
          <w:sz w:val="26"/>
          <w:szCs w:val="26"/>
          <w:lang w:val="bg-BG"/>
        </w:rPr>
        <w:t>В чл. 34и се създава ал. 27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(27) За нарушаване на забраните по чл. 17д и/или чл. 17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, както и на изискването по чл. 12, параграф 13, ал. 2 от Регламент </w:t>
        <w:br/>
        <w:t>(ЕС) № 517/2014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физическите лица се наказват с глоба от 1000 до </w:t>
        <w:br/>
        <w:t>10 000 лв., а на юридическите лица или на едноличните търговци се налага имуществена санкция в размер от 5000 до 50 000 лв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sz w:val="26"/>
          <w:szCs w:val="26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43 думите „или равна на“ се заменят с „от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т. 49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По смисъла на този закон термините, свързани с „надзор на пазара” съответстват на определенията по чл. 3 от Регламент (ЕС) 2019/1020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§ 1в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1в. Този закон въвежда мерки по прилагането на Регламент (ЕС) 2019/1020 на Европейския парламент и на Съвета от </w:t>
        <w:br/>
        <w:t>20 юни 2019 година относно надзора на пазара и съответствието на продуктите и за изменение на Директива 2004/42/ЕО и регламенти (ЕО) № 765/2008 и (ЕС) № 305/201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, Регламент (ЕО) № 1005/2009 на Европейския парламент и на Съвета от 16 септември 2009 г. </w:t>
        <w:br/>
        <w:t xml:space="preserve">относно вещества, които нарушават озоновия слой и Регламент </w:t>
        <w:br/>
        <w:t>(ЕС) № 517/2014 на Европейския парламент и на Съвета от 16 април 2014 г. за флуорсъдържащите парникови газове и за отмяна на Регламент (ЕО) № 842/2006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0" w:after="12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overflowPunct w:val="false"/>
        <w:spacing w:lineRule="auto" w:line="288" w:before="0" w:after="120"/>
        <w:ind w:right="40" w:firstLine="1134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Закона за защита от вредното въздействие на химичните вещества и смес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10 от 2000 г.; изм. и доп., </w:t>
        <w:br/>
        <w:t>бр. 91 от 2002 г., бр. 86 и 114 от 2003 г., бр. 100 и 101 от 2005 г., бр. 30, 34, 80 и 95 от 2006 г., бр. 53 и 82 от 2007 г., бр. 110 от 2008 г., бр. 63 и 98 от 2010 г., бр. 84 от 2012 г., бр. 61 от 2014 г., бр. 102 от 2015 г., бр. 12 и 58 от 2017 г., бр. 53 и 98 от 2018 г., бр. 17 от 2019 г. и бр. 19 от 2021 г.) се правят следните изменения и допълнения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и 1 и 2 се изменят така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равата и задълженията на физическите и юридическите лица, които произвеждат, пускат на пазара, включително за продажба от разстояние, употребяват, съхраняват и изнасят химични вещества в самостоятелен вид, в смеси или в изделия и/или смеси, с цел защита на човешкото здраве и опазване на околната среда;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омощията на държавните органи, осъществяващи контрол върху производството, пускането на пазара, включително за продажба от разстояние, доставката на услуги на информационното общество, употребата, съхраняването и износа на химични вещества в самостоятелен вид, в смеси или в изделия и/или смеси;”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се създава буква „л”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л)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ОВ, L 169/1 от 25 юни 2019 г.), наричан по-нататък „Регламент (ЕС) 2019/1020.”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Член 4 се отменя.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4а се</w:t>
      </w:r>
      <w:r>
        <w:rPr>
          <w:rFonts w:cs="Arial" w:ascii="Arial" w:hAnsi="Arial"/>
          <w:sz w:val="26"/>
          <w:szCs w:val="26"/>
        </w:rPr>
        <w:t xml:space="preserve"> създават т. 4 и 5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. предприемат коригиращите действия по чл. 16, параграф 3 от Регламент (ЕС) 2019/1020 съгласно чл. 16, параграф 1 от Регламент (ЕС) 2019/1020, при поискване от органите за надзор на пазара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0" w:after="120"/>
        <w:ind w:left="0" w:right="4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ят предупрежденията по чл. 16, параграф 3, букви „д” и „ж” от Регламент (ЕС) 2019/1020 на български език.”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25, ал. 1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ъздава се нова т. 1: 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1. рекламиране на опасни химични вещества или смеси, включително биоциди, съгласно изискванията на чл. 48 от Регламент (ЕО) № 1272/2008 (CLP) и чл. 72 от Регламент (ЕС) № 528/2012;”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точка 4 се изменя така: 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гистрация и актуализация на регистрацията на химични вещества в самостоятелен вид, в смеси и в изделия съгласно Дял II на Регламент (ЕО) № 1907/2006 (REACH) и Регламент за изпълнение (ЕС) 2020/1435 на Комисията от 9 октомври 2020 г. относно задълженията на регистрантите да актуализират своите регистрации съгласно Регламент (ЕО) № 1907/2006 (REACH) (OB, L 331, 12 октомври 2020 г.);”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34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. предприемане на дейности по отстраняване или ограничаване на риска, в съответствие с чл. 7 от Регламент (ЕС) 2019/1020, чл. 14, параграф 4, буква „к” и чл. 16, параграф 3 от Регламент (ЕС) 2019/1020.“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27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след числото „31“ се поставя запетая и думите „и 33“ се заменят с „33 и 34“;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думите „чл. 25, ал. 1, т. 2, 2а, 3, 7, 10, 14а, 18-22, 26 и 33“ се заменят с „чл. 25, ал. 1, т. 1, 2, 2а, 3, 7, 10, 14а, 18-22, 26, 33 и 34“ и се поставя запетая;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алинея 4 се изменя така: 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Агенция „Митници“ извършва контрол в случаите по чл. 25, ал. 1, т. 12 в съответствие с приложимото митническо законодателство.“;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л. 6 след </w:t>
      </w:r>
      <w:r>
        <w:rPr>
          <w:rFonts w:cs="Arial" w:ascii="Arial" w:hAnsi="Arial"/>
          <w:sz w:val="26"/>
          <w:szCs w:val="26"/>
          <w:lang w:val="bg-BG"/>
        </w:rPr>
        <w:t>думите „т. 23“ се добавя „и 34“, а думите „глава III от Регламент (ЕО) 765/2008“ се заменят с „Регламент (ЕС) 2019/1020“;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 след </w:t>
      </w:r>
      <w:r>
        <w:rPr>
          <w:rFonts w:cs="Arial" w:ascii="Arial" w:hAnsi="Arial"/>
          <w:sz w:val="26"/>
          <w:szCs w:val="26"/>
          <w:lang w:val="bg-BG"/>
        </w:rPr>
        <w:t>думите „т. 24“ се добавя „и 34”, а думите „глава III от Регламент (ЕО) 765/2008“ се заменят с „Регламент (ЕС) 2019/1020“;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9 след </w:t>
      </w:r>
      <w:r>
        <w:rPr>
          <w:rFonts w:cs="Arial" w:ascii="Arial" w:hAnsi="Arial"/>
          <w:sz w:val="26"/>
          <w:szCs w:val="26"/>
          <w:lang w:val="bg-BG"/>
        </w:rPr>
        <w:t>думите „т. 32“ се добавя „и 34“ и след думите „Регламент (ЕС) 2017/852“ се добавя „и Регламент (ЕС) 2019/1020“;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ъздават се ал. 10 и 11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0) Органите по ал. 1, 2, 6, 7 и 9 са органи за надзор на пазара по смисъла на чл. 10, параграф 2 от Регламент (ЕС) 2019/1020.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1) Митнически органи по смисъла на чл. 25, параграф 1 от Регламент (ЕС) 2019/1020 е органът по ал. 4.“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28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е създава т. 5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а осъществяват дейностите по чл. 14 и мерките по чл. 16, параграф 4 и 5 от Регламент (ЕС) 2019/1020.“;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и 5 и 6 се изменят така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 При установени несъответствия с изискванията по този закон, подзаконовите актове по неговото прилагане и/или на регламентите по чл. 1, т. 3 органите по чл. 27, ал. 10 изискват от икономическия оператор възстановяване на общия размер на направените от тях разходи, в т.ч. за провеждане на изпитвания (лабораторни анализи), за предприемане на мерки в съответствие с чл. 28, параграф 1 и 2 от Регламент (ЕС) 2019/1020, разходи за изтегляне от пазара или изземване, транспорт и/или съхранение, унищожаване, както и разходи за дейности във връзка с продукти, които подлежат на коригиращи действия преди допускане за свободно обращение или пускане на пазара.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Когато се установи, че пуснато на пазара химично вещество в самостоятелен вид, в състава на смес или в изделие, химична смес и/или биоцид не съответства на разпоредбите на този закон, подзаконовите нормативни актове по неговото прилагане и/или на регламентите по чл. 1, т. 3, и веществото, сместа и/или биоцидът представлява риск или сериозен риск за здравето и безопасността на хората и/или околната среда, министърът на здравеопазването и/или министърът на околната среда и водите, или оправомощени от тях длъжностни лица могат да разпоредят изпълнение на мерките по чл. 16, параграф 4 и 5 или по чл. 19 от Регламент (ЕС) 2019/1020, в т.ч. незабавно и ефективно изтегляне от пазара за сметка на лицата, отговорни за пускането на пазара, или изземване от крайния ползвател, както и унищожаване.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left="142"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 се чл. 28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0" w:after="120"/>
        <w:ind w:left="0" w:right="4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8а. Органите на Министерството на вътрешните работи, общините и кметствата са длъжни да оказват необходимата помощ и съдействие на органите по чл. 27 при или по повод изпълнение на служебните им задължения съгласно този закон.“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Член 31 се изменя така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1. Органите по чл. 27 могат да използват за обмен на данни с Европейската комисия, митническите органи и останалите държави членки информационната и комуникационната система съгласно чл. 34, параграфи 4 и 5 от Регламент (ЕС) 2019/1020, включително електронни интерфейси между тази система и използваните от митническите органи системи, когато има такива.“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чл. 35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точка 4 се изменя така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кламира биоцид в нарушение на чл. 72 от Регламент (ЕС) № 528/2012;“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б) създава се т. 34а: 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а. не изпълни задълженията си за актуализация на регистрацията или не изпълни тези задължения в сроковете по Регламент за изпълнение (ЕС) 2020/1435 на Комисията от 9 октомври 2020 г. относно задълженията на регистрираните да актуализират своите регистрации съгласно Регламент (ЕО) № 1907/2006 (REACH);”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създава се т. 49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не изпълни задълженията по чл. 7 от Регламент (ЕС) 2019/1020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>”;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, т. 3 след числото „31“ се поставя запетая и се добавя „34а“, а след числото „42“ се поставя запетая и думите „и 43“ се заменят с „43 и 49“.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36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ал. 1 след числото „41” се поставя запетая и думите </w:t>
        <w:br/>
        <w:t>„и 43-47“ се заменят с „43-47 и 49“;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 думите „т. 39 и 48“ се заменят с „т. 39, 48 и 49“.</w:t>
      </w:r>
    </w:p>
    <w:p>
      <w:pPr>
        <w:pStyle w:val="Normal"/>
        <w:spacing w:lineRule="auto" w:line="288" w:before="0" w:after="120"/>
        <w:ind w:left="79" w:right="40" w:firstLine="1055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В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ите разпоредби се правят следните изменения и допълнения:</w:t>
      </w:r>
    </w:p>
    <w:p>
      <w:pPr>
        <w:pStyle w:val="Normal"/>
        <w:spacing w:lineRule="auto" w:line="288" w:before="0" w:after="120"/>
        <w:ind w:left="79" w:right="40" w:firstLine="1055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§ 1  т. 49 се отменя.</w:t>
      </w:r>
    </w:p>
    <w:p>
      <w:pPr>
        <w:pStyle w:val="Normal"/>
        <w:spacing w:lineRule="auto" w:line="288" w:before="0" w:after="120"/>
        <w:ind w:left="79" w:right="40" w:firstLine="1055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§ 1а се създава ал. 3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целите на надзора на пазара по този закон се прилагат определенията по чл. 3 от Регламент (ЕС) 2019/1020 с изключение на определението за „пускане на пазара“, което се прилага по смисъла на регламентите по чл. 1, т. 3, букви „а”, „б”, „д” и „к”.“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ограничаване изменението на климат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обн., ДВ, бр. 22 от 2014 г.; изм. и доп., бр. 14, 17, 41 и 56 от 2015 г., бр. 47 от 2016 г., бр. 12, 58 и 85 от 2017 г., бр. 7 и 15 от 2018 г., бр. 25 от 2020 г. и бр. 19 от 2021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 приложение № 2 към чл. 30, ал. 3 се правят следните изменения и допълнения:</w:t>
      </w:r>
    </w:p>
    <w:p>
      <w:pPr>
        <w:pStyle w:val="Normal"/>
        <w:spacing w:lineRule="auto" w:line="288" w:before="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10 изречение второ се изменя така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етите по т. 12 и 13 или извършени изключително за превоз в рамките на официална мисия на управляващ монарх и най-близките му роднини; на държавни глави, правителствени ръководители и правителствени министри на държавите членки не могат да бъдат изключвани по тази точка.“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1 се изменя така:</w:t>
      </w:r>
    </w:p>
    <w:p>
      <w:pPr>
        <w:pStyle w:val="Normal"/>
        <w:spacing w:lineRule="auto" w:line="288" w:before="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От 1 януари 2013 г. до 31 декември 2030 г. полети, които с изключение на изискванията на тази точка биха попаднали в тази дейност и са осъществени от нетърговски оператор на въздухоплавателни средства, извършващ полети с общи годишни емисии под 1000 тона годишно (включително емисии от полети по т. 12 и 13).“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88" w:before="0" w:after="120"/>
        <w:ind w:left="0" w:right="40" w:firstLine="127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т се т. 12 и 13:</w:t>
      </w:r>
    </w:p>
    <w:p>
      <w:pPr>
        <w:pStyle w:val="Normal"/>
        <w:spacing w:lineRule="auto" w:line="288" w:before="0" w:after="120"/>
        <w:ind w:right="40" w:firstLine="121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лети от летища, разположени в Швейцария, до летища, разположени в ЕИП.</w:t>
      </w:r>
    </w:p>
    <w:p>
      <w:pPr>
        <w:pStyle w:val="Normal"/>
        <w:spacing w:lineRule="auto" w:line="288" w:before="0" w:after="120"/>
        <w:ind w:right="40" w:firstLine="121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лети от летища, разположени в Обединеното кралство, до летища, разположени в ЕИП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4. </w:t>
      </w:r>
      <w:r>
        <w:rPr>
          <w:rFonts w:cs="Arial" w:ascii="Arial" w:hAnsi="Arial"/>
          <w:sz w:val="26"/>
          <w:szCs w:val="26"/>
          <w:lang w:val="bg-BG"/>
        </w:rPr>
        <w:t xml:space="preserve">Законът влиза в сила от деня на обнародването му в „Държавен вестник“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 изключение на § 6, т. 2-4, които влизат в сила от </w:t>
        <w:br/>
        <w:t>1 юни 2023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Вежди Рашидов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Бойка Владова</dc:creator>
  <dc:description/>
  <cp:keywords/>
  <dc:language>en-US</dc:language>
  <cp:lastModifiedBy>Галина Смелова</cp:lastModifiedBy>
  <cp:lastPrinted>2022-10-26T10:00:00Z</cp:lastPrinted>
  <dcterms:modified xsi:type="dcterms:W3CDTF">2022-10-26T07:53:00Z</dcterms:modified>
  <cp:revision>2</cp:revision>
  <dc:subject/>
  <dc:title>Р Е П У Б Л И К А   Б Ъ Л Г А Р И Я</dc:title>
</cp:coreProperties>
</file>