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327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областния управител на област Перник да участва в процедура по публична продажба и да придобие недвижим имот в полза на държав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, чл. 15, ал. 2 и чл. 43, ал. 1 от Закона за държавната собственост във връзка с </w:t>
      </w:r>
      <w:r>
        <w:rPr>
          <w:rFonts w:cs="HebarU" w:ascii="HebarU" w:hAnsi="HebarU"/>
          <w:szCs w:val="24"/>
          <w:lang w:val="bg-BG"/>
        </w:rPr>
        <w:t xml:space="preserve">чл. 246 и сл. от Данъчно-осигурителния процесуален кодекс и чл. 6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областния управител на област Перник да участва в процедура по публична продажба чрез търг с тайно наддаване, обявен със съобщение № С220022-111-0002866 от </w:t>
        <w:br/>
        <w:t xml:space="preserve">15 септември 2022 г. в електронния портал за продажби на </w:t>
      </w:r>
      <w:r>
        <w:rPr>
          <w:rFonts w:cs="Arial" w:ascii="Arial" w:hAnsi="Arial"/>
          <w:bCs/>
          <w:sz w:val="26"/>
          <w:szCs w:val="26"/>
          <w:lang w:val="bg-BG"/>
        </w:rPr>
        <w:t>Национал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агенц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ходите</w:t>
      </w:r>
      <w:r>
        <w:rPr>
          <w:rFonts w:cs="Arial" w:ascii="Arial" w:hAnsi="Arial"/>
          <w:bCs/>
          <w:sz w:val="26"/>
          <w:szCs w:val="26"/>
          <w:lang w:val="bg-BG"/>
        </w:rPr>
        <w:t>, като извърши от името на българската държава всички необходими правни и фактически действия по участието в търга и придобие в полза на държавата недвижим имот, намиращ се в област Перник, община Перник, гр. Перник, пл. „Свети Иван Рилски“ № 1, представляващ урегулиран поземлен имот с идентификатор 55871.502.602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 кадастралната карта и кадастралните регистри на града, с площ по скица 2 590,00 кв. м, заедно с построената върху него административно-производствена (промишлена) сграда с идентификатор 55871.502.602.1,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en-US"/>
        </w:rPr>
        <w:t>ъс застроена площ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207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кв. м и РЗП </w:t>
        <w:br/>
        <w:t>5 624,50 кв. м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мотът по т. 1 да се закупи на цена 7 154 000 лв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придобиването на имота по т. 1 в полза на държавата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обявява имота по т. 1 за имот - публична държавна собственост, считано от датата на придобиването му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предоставя имота по т. 1 безвъзмездно за управление на областния управител на област Перни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Cs/>
          <w:sz w:val="26"/>
          <w:szCs w:val="26"/>
          <w:lang w:val="bg-BG"/>
        </w:rPr>
        <w:t>в) областният управител на област Перник да състави акт за публична държавна собственост за имота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5:00Z</dcterms:created>
  <dc:creator>neli</dc:creator>
  <dc:description/>
  <cp:keywords/>
  <dc:language>en-US</dc:language>
  <cp:lastModifiedBy>Галина Смелова</cp:lastModifiedBy>
  <cp:lastPrinted>2022-10-26T11:13:00Z</cp:lastPrinted>
  <dcterms:modified xsi:type="dcterms:W3CDTF">2022-10-26T08:55:00Z</dcterms:modified>
  <cp:revision>2</cp:revision>
  <dc:subject/>
  <dc:title>Р Е П У Б Л И К А   Б Ъ Л Г А Р И Я</dc:title>
</cp:coreProperties>
</file>