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изменение и допълнение на </w:t>
      </w:r>
      <w:r>
        <w:rPr>
          <w:rFonts w:cs="Arial" w:ascii="Arial" w:hAnsi="Arial"/>
          <w:b/>
          <w:sz w:val="26"/>
          <w:szCs w:val="26"/>
          <w:lang w:val="bg-BG" w:eastAsia="bg-BG"/>
        </w:rPr>
        <w:t xml:space="preserve"> Закона за биологичното разнообрази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708"/>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360"/>
        <w:ind w:firstLine="1134"/>
        <w:jc w:val="both"/>
        <w:rPr/>
      </w:pPr>
      <w:r>
        <w:rPr>
          <w:rFonts w:cs="Arial" w:ascii="Arial" w:hAnsi="Arial"/>
          <w:bCs/>
          <w:sz w:val="26"/>
          <w:szCs w:val="26"/>
          <w:lang w:val="bg-BG" w:eastAsia="bg-BG"/>
        </w:rPr>
        <w:t xml:space="preserve">Причините, наложили разработването на проекта на Закон за изменение и допълнение на Закона за биологичното разнообразие (ЗБР), са пряко свързани с необходимостта от създаване на органи за управление на мрежата „Натура 2000” и изпълнение на Реформа 1 (C5.R1): Създаване на структура за управление на мрежата „Натура 2000” към Националния план за възстановяване и устойчивост. </w:t>
      </w:r>
      <w:r>
        <w:rPr>
          <w:rFonts w:cs="Arial" w:ascii="Arial" w:hAnsi="Arial"/>
          <w:sz w:val="26"/>
          <w:szCs w:val="26"/>
          <w:lang w:val="bg-BG"/>
        </w:rPr>
        <w:t xml:space="preserve">Органите за управление, както и техните правомощия следва да бъдат въведени в законодателството чрез изменение на ЗБР. В допълнение трябва да се въведе задължението за разработване на специфични и подробни цели на опазване и на планове за управление на всички защитени зони. По този начин защитените зони ще бъдат управлявани на база планове за управление, чрез които се определят специфични за зоните мерки на опазване. Планът за възстановяване и устойчивост обвързва с конкретни срокове изпълнението на задължението за разработване на проект на Закона за изменение и допълнение на ЗБР, а своевременното приемане на закона е предпоставка за навременно конституиране на органите за управление, както и изпълнение на задължението за въвеждане на подробни и специфични цели за защитените зони. </w:t>
      </w:r>
    </w:p>
    <w:p>
      <w:pPr>
        <w:pStyle w:val="Normal"/>
        <w:numPr>
          <w:ilvl w:val="0"/>
          <w:numId w:val="0"/>
        </w:numPr>
        <w:tabs>
          <w:tab w:val="clear" w:pos="720"/>
          <w:tab w:val="left" w:pos="709" w:leader="none"/>
        </w:tabs>
        <w:overflowPunct w:val="false"/>
        <w:autoSpaceDE w:val="false"/>
        <w:spacing w:lineRule="auto" w:line="360"/>
        <w:ind w:left="14" w:firstLine="1134"/>
        <w:jc w:val="both"/>
        <w:textAlignment w:val="baseline"/>
        <w:outlineLvl w:val="0"/>
        <w:rPr/>
      </w:pPr>
      <w:r>
        <w:rPr>
          <w:rFonts w:cs="Arial" w:ascii="Arial" w:hAnsi="Arial"/>
          <w:sz w:val="26"/>
          <w:szCs w:val="26"/>
          <w:lang w:val="bg-BG"/>
        </w:rPr>
        <w:t xml:space="preserve">С предлаганото изменение на ЗБР относно управлението на защитените зони от мрежата „Натура 2000” ще се постигне по-ефективно изпълнение на задълженията на страната по Директива 92/43/ЕИО за опазване на естествените местообитания и на дивата флора и фауна (Директивата за местообитанията), в частност разпоредбите на чл. 6, </w:t>
        <w:br/>
        <w:t>ал. 1 и 2, което e предпоставка за изпълнение на ангажименти на Република България във връзка със стартирала процедура по нарушение 2018/2352 по описа на Европейската комисия (ЕК) срещу страната ни по реда на чл. 258 от Договора за функциониране на Европейския съюз. През февруари 2022 г. ЕК предяви иск пред Съда на Европейския съюз срещу България за неспазване на задълженията ѝ съгласно Директивата за местообитанията. Според ЕК Република България не е изпълнила задълженията си съгласно чл. 4, параграф 4 и чл. 6, параграф 1 от Директива</w:t>
      </w:r>
      <w:r>
        <w:rPr>
          <w:rFonts w:cs="Arial" w:ascii="Arial" w:hAnsi="Arial"/>
          <w:sz w:val="26"/>
          <w:szCs w:val="26"/>
          <w:lang w:val="en-US"/>
        </w:rPr>
        <w:t xml:space="preserve"> </w:t>
      </w:r>
      <w:r>
        <w:rPr>
          <w:rFonts w:cs="Arial" w:ascii="Arial" w:hAnsi="Arial"/>
          <w:sz w:val="26"/>
          <w:szCs w:val="26"/>
          <w:lang w:val="bg-BG"/>
        </w:rPr>
        <w:t>92/43/ЕИО, като:</w:t>
      </w:r>
    </w:p>
    <w:p>
      <w:pPr>
        <w:pStyle w:val="Normal"/>
        <w:spacing w:lineRule="auto" w:line="360"/>
        <w:ind w:right="50" w:firstLine="1134"/>
        <w:jc w:val="both"/>
        <w:rPr>
          <w:rFonts w:ascii="Arial" w:hAnsi="Arial" w:cs="Arial"/>
          <w:sz w:val="26"/>
          <w:szCs w:val="26"/>
          <w:lang w:val="bg-BG"/>
        </w:rPr>
      </w:pPr>
      <w:r>
        <w:rPr>
          <w:rFonts w:cs="Arial" w:ascii="Arial" w:hAnsi="Arial"/>
          <w:sz w:val="26"/>
          <w:szCs w:val="26"/>
          <w:lang w:val="bg-BG"/>
        </w:rPr>
        <w:t>-</w:t>
        <w:tab/>
        <w:t>не е обявила във възможно най-кратък срок, но не по-късно от шест години, 194 от общо 229 защитени зони за местообитанията, приети с Решения 2009/93/ЕО, 2009/91/ЕО и 2009/92/ЕО на Комисията от 12 декември 2008 г. и 2013/23/ЕС от 16 ноември 2012 г.;</w:t>
      </w:r>
    </w:p>
    <w:p>
      <w:pPr>
        <w:pStyle w:val="Normal"/>
        <w:spacing w:lineRule="auto" w:line="360"/>
        <w:ind w:right="50" w:firstLine="1134"/>
        <w:jc w:val="both"/>
        <w:rPr>
          <w:rFonts w:ascii="Arial" w:hAnsi="Arial" w:cs="Arial"/>
          <w:sz w:val="26"/>
          <w:szCs w:val="26"/>
          <w:lang w:val="bg-BG"/>
        </w:rPr>
      </w:pPr>
      <w:r>
        <w:rPr>
          <w:rFonts w:cs="Arial" w:ascii="Arial" w:hAnsi="Arial"/>
          <w:sz w:val="26"/>
          <w:szCs w:val="26"/>
          <w:lang w:val="bg-BG"/>
        </w:rPr>
        <w:t>-</w:t>
        <w:tab/>
        <w:t>систематично и трайно не изпълнява задължението си за определяне на специфични за зоните подробни цели на опазване;</w:t>
      </w:r>
    </w:p>
    <w:p>
      <w:pPr>
        <w:pStyle w:val="Normal"/>
        <w:spacing w:lineRule="auto" w:line="360"/>
        <w:ind w:right="50" w:firstLine="1134"/>
        <w:jc w:val="both"/>
        <w:rPr>
          <w:rFonts w:ascii="Arial" w:hAnsi="Arial" w:cs="Arial"/>
          <w:sz w:val="26"/>
          <w:szCs w:val="26"/>
          <w:lang w:val="bg-BG"/>
        </w:rPr>
      </w:pPr>
      <w:r>
        <w:rPr>
          <w:rFonts w:cs="Arial" w:ascii="Arial" w:hAnsi="Arial"/>
          <w:sz w:val="26"/>
          <w:szCs w:val="26"/>
          <w:lang w:val="bg-BG"/>
        </w:rPr>
        <w:t>-</w:t>
        <w:tab/>
        <w:t>систематично и трайно не изпълнява задължението си за определяне на необходимите мерки за опазване, които да отговарят на екологичните изисквания на типовете естествени местообитания от приложение I и видовете от приложение II, срещащи се в този район, и</w:t>
      </w:r>
    </w:p>
    <w:p>
      <w:pPr>
        <w:pStyle w:val="Normal"/>
        <w:spacing w:lineRule="auto" w:line="360"/>
        <w:ind w:right="50" w:firstLine="1134"/>
        <w:jc w:val="both"/>
        <w:rPr/>
      </w:pPr>
      <w:r>
        <w:rPr>
          <w:rFonts w:cs="Arial" w:ascii="Arial" w:hAnsi="Arial"/>
          <w:sz w:val="26"/>
          <w:szCs w:val="26"/>
          <w:lang w:val="bg-BG"/>
        </w:rPr>
        <w:t>-</w:t>
        <w:tab/>
        <w:t>не е транспонирала правилно чл. 6, параграф 1 от Директивата за местообитанията в националното законодателство.</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Целите на разработения нормативен акт са пряко свързани със създаването на по-голяма ефективност при управлението на Европейската екологична мрежа „Натура 2000”, както и подобряването на условията за опазване на биологичното разнообразие. По този начин ще се преодолее неспазването на задълженията по Директивата за местообитанията. </w:t>
      </w:r>
    </w:p>
    <w:p>
      <w:pPr>
        <w:pStyle w:val="Normal"/>
        <w:spacing w:lineRule="auto" w:line="360"/>
        <w:ind w:firstLine="1134"/>
        <w:jc w:val="both"/>
        <w:rPr/>
      </w:pPr>
      <w:r>
        <w:rPr>
          <w:rFonts w:cs="Arial" w:ascii="Arial" w:hAnsi="Arial"/>
          <w:sz w:val="26"/>
          <w:szCs w:val="26"/>
          <w:lang w:val="bg-BG"/>
        </w:rPr>
        <w:t xml:space="preserve">Една от целите е пряко свързана с въвеждането на законодателно ниво на органите за управление на защитените зони, както и техните правомощия и териториален обхват. Това предопределя въвеждането на подход за управление на „Натура 2000” в Република България, чрез което се цели и повишаване капацитета на отговорната администрация в дългосрочен план за прилагане на политиката за опазване на биологичното разнообразие. </w:t>
      </w:r>
    </w:p>
    <w:p>
      <w:pPr>
        <w:pStyle w:val="Normal"/>
        <w:spacing w:lineRule="auto" w:line="360"/>
        <w:ind w:firstLine="1134"/>
        <w:jc w:val="both"/>
        <w:rPr/>
      </w:pPr>
      <w:r>
        <w:rPr>
          <w:rFonts w:cs="Arial" w:ascii="Arial" w:hAnsi="Arial"/>
          <w:sz w:val="26"/>
          <w:szCs w:val="26"/>
          <w:lang w:val="bg-BG"/>
        </w:rPr>
        <w:t xml:space="preserve">След въвеждането на органите за управление на законово ниво, като последваща цел се определя конституирането на самите органи за управление. Въвеждането на законовата основа е предпоставка за изпълнението на правомощията на министъра на околната среда и водите като национален орган за управление. Като орган за управление в териториалния обхват на дейност на съответната регионална инспекция по околната среда и водите се определя директорът на съответната регионална инспекция по околната среда и водите. За защитените зони на териториите на националните паркове по Закона за защитените територии орган за управление на защитените зони е директорът на съответната дирекция на национален парк, а за защитените зони и частите от тях, попадащи в морските пространства на Република България, орган за управление на защитените зони е определено да бъде директорът на Басейнова дирекция „Черноморски район“.  </w:t>
      </w:r>
    </w:p>
    <w:p>
      <w:pPr>
        <w:pStyle w:val="Normal"/>
        <w:spacing w:lineRule="auto" w:line="360"/>
        <w:ind w:firstLine="1134"/>
        <w:jc w:val="both"/>
        <w:rPr/>
      </w:pPr>
      <w:r>
        <w:rPr>
          <w:rFonts w:cs="Arial" w:ascii="Arial" w:hAnsi="Arial"/>
          <w:sz w:val="26"/>
          <w:szCs w:val="26"/>
          <w:lang w:val="bg-BG"/>
        </w:rPr>
        <w:t xml:space="preserve">Допълнителна цел, отново свързана с предмета на опазване на защитените зони от Европейската екологична мрежа „Натура 2000”, е въвеждането на законодателно ниво на Национална рамка за приоритетни действия за „Натура 2000”, чието значение е от изключителна важност за определяне на мерките за поддържане или възстановяване на типове природни местообитания и видове, включително птици, в защитените зони. </w:t>
      </w:r>
    </w:p>
    <w:p>
      <w:pPr>
        <w:pStyle w:val="Normal"/>
        <w:spacing w:lineRule="auto" w:line="360"/>
        <w:ind w:firstLine="1134"/>
        <w:jc w:val="both"/>
        <w:rPr/>
      </w:pPr>
      <w:r>
        <w:rPr>
          <w:rFonts w:cs="Arial" w:ascii="Arial" w:hAnsi="Arial"/>
          <w:sz w:val="26"/>
          <w:szCs w:val="26"/>
          <w:lang w:val="bg-BG"/>
        </w:rPr>
        <w:t>Допълнително, на законодателно ниво е необходимо да бъдат въведени понятията за специфични и подробни цели на опазване, както и да се определи подходът за тяхното ефективно въвеждане. Това от своя страна ще доведе до предпоставки за преодоляване на слабостите, идентифицирани в процедурата по нарушение.</w:t>
      </w:r>
    </w:p>
    <w:p>
      <w:pPr>
        <w:pStyle w:val="Normal"/>
        <w:spacing w:lineRule="auto" w:line="360"/>
        <w:ind w:firstLine="1134"/>
        <w:jc w:val="both"/>
        <w:rPr/>
      </w:pPr>
      <w:r>
        <w:rPr>
          <w:rFonts w:cs="Arial" w:ascii="Arial" w:hAnsi="Arial"/>
          <w:sz w:val="26"/>
          <w:szCs w:val="26"/>
          <w:lang w:val="bg-BG"/>
        </w:rPr>
        <w:t xml:space="preserve">Измененията в ЗБР като резултат са пряко свързани с </w:t>
        <w:br/>
        <w:t>по-ефективното управление на Европейската екологична мрежа „Натура 2000” в Република България.</w:t>
      </w:r>
    </w:p>
    <w:p>
      <w:pPr>
        <w:pStyle w:val="Normal"/>
        <w:spacing w:lineRule="auto" w:line="360"/>
        <w:ind w:firstLine="1134"/>
        <w:jc w:val="both"/>
        <w:rPr/>
      </w:pPr>
      <w:r>
        <w:rPr>
          <w:rFonts w:cs="Arial" w:ascii="Arial" w:hAnsi="Arial"/>
          <w:sz w:val="26"/>
          <w:szCs w:val="26"/>
          <w:lang w:val="bg-BG"/>
        </w:rPr>
        <w:t xml:space="preserve">Първият резултат е въвеждането на законово ниво на Националната рамка за приоритетни действия за „Натура 2000”. Определено е рамката да се разработва от министъра на околната среда и водите, като в нея се определят мерки за поддържане или възстановяване на типове природни местообитания и видове, включително птици, в защитените зони. Това ще доведе до възможност за индикативното остойностяване на мерките за нуждите на финансовата оценка за необходимото съфинансиране от Европейския съюз и от националния бюджет. Националната рамка за приоритетни действия за „Натура 2000” преди изпращането на ЕК ще се разглежда и одобрява от Министерския съвет, като е предвидено срокът на нейното действие да бъде 6 години и се въвежда възможност за преразглеждането ѝ на 2 години при необходимост. </w:t>
      </w:r>
    </w:p>
    <w:p>
      <w:pPr>
        <w:pStyle w:val="Normal"/>
        <w:spacing w:lineRule="auto" w:line="360"/>
        <w:ind w:firstLine="1134"/>
        <w:jc w:val="both"/>
        <w:rPr/>
      </w:pPr>
      <w:r>
        <w:rPr>
          <w:rFonts w:cs="Arial" w:ascii="Arial" w:hAnsi="Arial"/>
          <w:sz w:val="26"/>
          <w:szCs w:val="26"/>
          <w:lang w:val="bg-BG"/>
        </w:rPr>
        <w:t xml:space="preserve">Специфичните и подробни цели на опазване ще бъдат въведени като термин в законодателството, като тяхното разработване ще бъде задължително за всички защитени зони. Плановете за управление ще се разработват на база целите на опазване и ще определят </w:t>
      </w:r>
      <w:r>
        <w:rPr>
          <w:rFonts w:cs="Arial" w:ascii="Arial" w:hAnsi="Arial"/>
          <w:bCs/>
          <w:sz w:val="26"/>
          <w:szCs w:val="26"/>
          <w:lang w:val="bg-BG" w:eastAsia="bg-BG"/>
        </w:rPr>
        <w:t>необходимите мерки за опазване, насочени към съхраняване или възстановяване на типовете природни местообитания и видовете - предмет на опазване в защитените зони</w:t>
      </w:r>
      <w:r>
        <w:rPr>
          <w:rFonts w:cs="Arial" w:ascii="Arial" w:hAnsi="Arial"/>
          <w:sz w:val="26"/>
          <w:szCs w:val="26"/>
          <w:lang w:val="bg-BG"/>
        </w:rPr>
        <w:t xml:space="preserve">. </w:t>
      </w:r>
    </w:p>
    <w:p>
      <w:pPr>
        <w:pStyle w:val="Normal"/>
        <w:spacing w:lineRule="auto" w:line="360"/>
        <w:ind w:firstLine="1134"/>
        <w:jc w:val="both"/>
        <w:rPr/>
      </w:pPr>
      <w:r>
        <w:rPr>
          <w:rFonts w:cs="Arial" w:ascii="Arial" w:hAnsi="Arial"/>
          <w:sz w:val="26"/>
          <w:szCs w:val="26"/>
          <w:lang w:val="bg-BG"/>
        </w:rPr>
        <w:t xml:space="preserve">Предвижда се териториалните планове за управление да се прилагат за териториите на защитените зони и части от тях, попадащи в териториалния обхват на дейност на съответната регионална инспекция по околната среда и водите. Когато защитени зони попадат в обхвата на национални паркове по Закона за защитените територии, ще се разработват териториални планове за управление на защитени зони на териториите на съответния национален парк. За защитени зони или части от тях, които попадат в морските пространства на Република България ще се разработва Черноморски план за управление. </w:t>
      </w:r>
    </w:p>
    <w:p>
      <w:pPr>
        <w:pStyle w:val="Normal"/>
        <w:spacing w:lineRule="auto" w:line="360"/>
        <w:ind w:firstLine="1134"/>
        <w:jc w:val="both"/>
        <w:rPr/>
      </w:pPr>
      <w:r>
        <w:rPr>
          <w:rFonts w:cs="Arial" w:ascii="Arial" w:hAnsi="Arial"/>
          <w:sz w:val="26"/>
          <w:szCs w:val="26"/>
          <w:lang w:val="bg-BG"/>
        </w:rPr>
        <w:t>Предложеният подход за управление определя като резултат да са налице конституирани органи за управление. Орган за управление на мрежата „Натура 2000” на национално ниво е министърът на околната среда и водите, който разработва и утвърждава методически ръководства и указания с цел прилагане на единен подход в планирането и управлението на мрежата. Националният орган за управление организира дейности по събирането, валидирането, анализа и управлението на научна информация и данни за „Натура 2000”, извършва периодична оценка за достатъчността на мрежата и на изпълнението на целите на мрежата на национално ниво, извършва промени в стандартните формуляри с данни и оценки за защитените зони, организира изготвянето и представя на Европейската комисия докладите по чл. 12 от Директива 2009/147/ЕО на Европейския парламент и на Съвета относно опазването на дивите птици и чл. 17 от Директива 92/43/ЕИО</w:t>
      </w:r>
      <w:r>
        <w:rPr>
          <w:rFonts w:cs="Arial" w:ascii="Arial" w:hAnsi="Arial"/>
          <w:sz w:val="26"/>
          <w:szCs w:val="26"/>
          <w:lang w:val="en-US"/>
        </w:rPr>
        <w:t xml:space="preserve"> за местообитанията</w:t>
      </w:r>
      <w:r>
        <w:rPr>
          <w:rFonts w:cs="Arial" w:ascii="Arial" w:hAnsi="Arial"/>
          <w:sz w:val="26"/>
          <w:szCs w:val="26"/>
          <w:lang w:val="bg-BG"/>
        </w:rPr>
        <w:t xml:space="preserve">, подпомага методически органите за управление на защитените зони на териториално ниво, утвърждава правилник за работата на Комитетите на заинтересованите страни, утвърждава плановете за управление, техните актуализации и промени, организира разработването на Националната рамка за приоритетни действия за „Натура 2000” и следи за нейното изпълнение. Националният орган за управление ще бъде подпомаган от консултативен орган - разширен състав на Националния съвет по биологичното разнообразие (НСБР), в който се включват представители на териториални и местни органи на власт и национално представени синдикални, работодателски, секторни и други организации. Разширеният състав на НСБР проследява и обсъжда напредъка в управлението на мрежата „Натура 2000”, дава становища в процеса на разработване на стратегически документи по управление на мрежата „Натура 2000”, както и стратегически документи, свързани с типовете природни местообитания и видовете - предмет на опазване в защитените зони, прави предложения за по-ефикасно и </w:t>
        <w:br/>
        <w:t>по-ефективно прилагане на политиките по „Натура 2000”, дава становище по проекта на националната рамка за приоритетни действия.</w:t>
      </w:r>
    </w:p>
    <w:p>
      <w:pPr>
        <w:pStyle w:val="Normal"/>
        <w:spacing w:lineRule="auto" w:line="360"/>
        <w:ind w:firstLine="1134"/>
        <w:jc w:val="both"/>
        <w:rPr/>
      </w:pPr>
      <w:r>
        <w:rPr>
          <w:rFonts w:cs="Arial" w:ascii="Arial" w:hAnsi="Arial"/>
          <w:sz w:val="26"/>
          <w:szCs w:val="26"/>
          <w:lang w:val="bg-BG"/>
        </w:rPr>
        <w:t>Като резултат от въвеждането на подхода за управление на мрежата „Натура 2000” в Република България ще бъдат конституирани органите за управление на територията на съответната регионална инспекция по околната среда и водите, а именно - съответният директор. За защитените зони на териториите на националните паркове по Закона за защитените територии орган за управление на защитените зони е директорът на съответната дирекция на национален парк, а за защитените зони и частите от защитени зони попадащи в морските пространства на Република България, орган за управление е директорът на Басейнова дирекция „Черноморски район“. Съответните органи за управление на регионално ниво реализират правомощия по разработване и актуализиране на плановете за управление, както и тяхното предложение към националния орган за управление за тяхното утвърждаване. Регионалните органи за управление подкрепят организационно и методически собствениците и ползвателите на територии за изпълнението на мерки, включени в съответните териториални планове за управление. Допълнително, посочените органи изпълняват и/или координират мерки и дейности, включени в планове за управление, извършват оценка и докладват поне веднъж годишно на националния орган за изпълнението на плановете за управление, предлагат за утвърждаване промени в плановете за управление след съгласуване от съответния комитет на заинтересованите страни, председателстват работата на комитета на заинтересованите страни.</w:t>
      </w:r>
    </w:p>
    <w:p>
      <w:pPr>
        <w:pStyle w:val="Normal"/>
        <w:spacing w:lineRule="auto" w:line="360"/>
        <w:ind w:firstLine="1134"/>
        <w:jc w:val="both"/>
        <w:rPr/>
      </w:pPr>
      <w:r>
        <w:rPr>
          <w:rFonts w:cs="Arial" w:ascii="Arial" w:hAnsi="Arial"/>
          <w:sz w:val="26"/>
          <w:szCs w:val="26"/>
          <w:lang w:val="bg-BG"/>
        </w:rPr>
        <w:t xml:space="preserve">След приемане на законодателните промени, освен конституирането на съответните регионални органи за управление, към тях следва да се конституират консултативни органи – комитети на заинтересованите страни, в които е определено да бъдат включени представители на всички лица, които пряко участват или отговарят за управлението на територии в зоните, в т. ч. представители на местната общност, на научната общност, собственици на земи и обекти, представители на неправителствения сектор и др. Консултативният характер на посочените комитети е свързан с участието им в целия процес по разработване, актуализация и промяна на плановете за управление, обсъждане и предоставяне на необходима информация за тяхното разработване и актуализация, проследяване и обсъждане на напредъка по изпълнението на плановете за управление и други. </w:t>
      </w:r>
    </w:p>
    <w:p>
      <w:pPr>
        <w:pStyle w:val="Normal"/>
        <w:spacing w:lineRule="auto" w:line="360"/>
        <w:ind w:firstLine="1134"/>
        <w:jc w:val="both"/>
        <w:rPr/>
      </w:pPr>
      <w:r>
        <w:rPr>
          <w:rFonts w:cs="Arial" w:ascii="Arial" w:hAnsi="Arial"/>
          <w:sz w:val="26"/>
          <w:szCs w:val="26"/>
          <w:lang w:val="bg-BG" w:eastAsia="bg-BG"/>
        </w:rPr>
        <w:t xml:space="preserve">За осигуряване на административния капацитет на органите за управление на защитените зони се предвижда промяна в § 16 от Преходните и заключителните разпоредби към Закона за изменение и допълнение на Закона за администрацията, като се създава правна възможност административният борд да не се прилага при увеличението на числеността на персонала на Министерството на околната среда и водите, регионалните инспекции по околната среда и водите, дирекциите на националните паркове и Басейнова дирекция „Черноморски район” във връзка със създаването на административни звена, които подпомагат органите по чл. 115а и 117а от Закона за биологичното разнообразие.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4:00Z</dcterms:created>
  <dc:creator>Cvety</dc:creator>
  <dc:description/>
  <cp:keywords/>
  <dc:language>en-US</dc:language>
  <cp:lastModifiedBy>Галина Смелова</cp:lastModifiedBy>
  <cp:lastPrinted>2022-10-25T17:42:00Z</cp:lastPrinted>
  <dcterms:modified xsi:type="dcterms:W3CDTF">2022-10-27T07:24:00Z</dcterms:modified>
  <cp:revision>2</cp:revision>
  <dc:subject/>
  <dc:title>Р Е П У Б Л И К А   Б Ъ Л Г А Р И Я</dc:title>
</cp:coreProperties>
</file>