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окто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895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Стратегия и План за действие за преход към кръгова икономика на Република България за периода 2022- 2027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3 от Устройствения правилник на Министерския съвет и на неговата администрация във връзка с чл. 1, </w:t>
        <w:br/>
        <w:t>ал. 1 от Закона за управление на отпадъцит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Приема Стратегия и План за действие за преход към кръгова икономика на Република България за периода 2022- 2027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5:00Z</dcterms:created>
  <dc:creator>Бойка Владова</dc:creator>
  <dc:description/>
  <cp:keywords/>
  <dc:language>en-US</dc:language>
  <cp:lastModifiedBy>Галина Смелова</cp:lastModifiedBy>
  <cp:lastPrinted>2022-10-27T11:14:00Z</cp:lastPrinted>
  <dcterms:modified xsi:type="dcterms:W3CDTF">2022-10-27T08:55:00Z</dcterms:modified>
  <cp:revision>2</cp:revision>
  <dc:subject/>
  <dc:title>Р Е П У Б Л И К А   Б Ъ Л Г А Р И Я</dc:title>
</cp:coreProperties>
</file>