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сътрудничество в областта на висшето образование и науката между Министерството на образованието и науката на Република България и Министерството на културата и иновациите на Унгария за периода 2022 - 2024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екта на Програма за сътрудничество в областта на висшето образование и науката между Министерството на образованието и науката на Република България и Министерството на културата и иновациите на Унгария за периода 2022 - 2024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програмата по т. 1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програмата по т. 1 да влезе в сила от датата на подписването ѝ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ѝ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Arial" w:hAnsi="Arial" w:cs="Times New Roman"/>
      <w:b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0:00Z</dcterms:created>
  <dc:creator>Бойка Владова</dc:creator>
  <dc:description/>
  <cp:keywords/>
  <dc:language>en-US</dc:language>
  <cp:lastModifiedBy>Галина Смелова</cp:lastModifiedBy>
  <cp:lastPrinted>2022-10-27T11:22:00Z</cp:lastPrinted>
  <dcterms:modified xsi:type="dcterms:W3CDTF">2022-10-27T09:20:00Z</dcterms:modified>
  <cp:revision>2</cp:revision>
  <dc:subject/>
  <dc:title>Р Е П У Б Л И К А   Б Ъ Л Г А Р И Я</dc:title>
</cp:coreProperties>
</file>