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в размер </w:t>
        <w:br/>
        <w:t>3 280 976 лв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№ 543 на Министерски съвет от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а допълнителни трансфери за други целеви разходи по бюджетите на общините за 2021 г., разпределен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4"/>
          <w:szCs w:val="4"/>
          <w:lang w:val="bg-BG" w:eastAsia="bg-BG"/>
        </w:rPr>
      </w:pPr>
      <w:r>
        <w:rPr>
          <w:rFonts w:cs="Arial" w:ascii="Arial" w:hAnsi="Arial"/>
          <w:b/>
          <w:sz w:val="4"/>
          <w:szCs w:val="4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337 на Министерския съвет от 2021 г. за одобряване на допълнителни разходи/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1, ал. 1 числото „4 115 799“ се заменя с „3 000 065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1, ал. 2, т. 2 числото „4 046 609“ се заменя с „2 930 875“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иложението към чл. 1, ал. 2, т. 2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ред „община Благоевград ” се заличав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на ред „Общо:”, в колона 4 числото „4 046 609“ се заменя с „2 930 875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и т. 2 от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16 дек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lineRule="auto" w:line="360"/>
        <w:ind w:right="-330" w:firstLine="709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чл. 1, ал. 2, т.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  <w:lang w:val="bg-BG" w:eastAsia="zh-TW"/>
        </w:rPr>
      </w:pPr>
      <w:r>
        <w:rPr>
          <w:rFonts w:cs="Times New Roman" w:ascii="Times New Roman" w:hAnsi="Times New Roman"/>
          <w:b/>
          <w:sz w:val="12"/>
          <w:szCs w:val="12"/>
          <w:lang w:val="bg-BG" w:eastAsia="zh-T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  <w:lang w:val="bg-BG" w:eastAsia="bg-BG"/>
        </w:rPr>
      </w:pPr>
      <w:r>
        <w:rPr>
          <w:rFonts w:cs="Arial" w:ascii="Arial" w:hAnsi="Arial"/>
          <w:b/>
          <w:sz w:val="8"/>
          <w:szCs w:val="8"/>
          <w:lang w:val="bg-BG" w:eastAsia="bg-BG"/>
        </w:rPr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5685"/>
        <w:gridCol w:w="1328"/>
      </w:tblGrid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лас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Дейност/Предназна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Средства (в лв.)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Бе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Благоевград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Пристройка, отредена за детска градина към обществена сграда, с. Горно Краище, община Белица, област Благоевгра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31 74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Ай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Бурга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Изграждане</w:t>
            </w:r>
            <w:r>
              <w:rPr>
                <w:rFonts w:cs="Arial" w:ascii="Arial" w:hAnsi="Arial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на нова сграда на детска градина в УПИ I, кв. 136, гр. Айтос, община Бург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227 17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Бурга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 xml:space="preserve">Изграждане на ДГ "Синчец" - филиал в УПИ ХIII, </w:t>
              <w:br/>
              <w:t>кв. 32, по плана на кв. "Горно Езерово", гр. Бургас, област Бургас – 384 035 лв.; Реконструкция и надстройка на съществуваща сграда към Професионалната гимназия по компютърно програмиране и иновации (ПГКПИ) в гр. Бургас, община Бургас – 73 055 л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457 09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Малко Тър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Бурга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Проектиране, строителство и въвеждане в експлоатация на пристройка на детска градина "Ален мак", с. Звездец, община Малко Търново, община Бург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152 95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Ру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Бурга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Пристройка и надстройка с един етаж на ДГ в УПИ II-311, кв. 27, с. Руен, област Бург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88 569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Долни чиф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Варн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Пристройка към основна сграда и изграждане на пристройка и реконструкция на физкултурен салон към СУ "Васил Левски", гр. Долни чифлик, област Вар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550 88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Тро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Лове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Реконструкция на съществуваща постройка в Начално училище "Христо Ботев", гр. Троя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Кайнар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Силистр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Изграждане на нова ДГ в с. Голеш, област Силист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176 90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Твърд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Сливен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Основен ремонт на детска градина "Щастливо детство", област Слив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158 04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Бот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Софийс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 xml:space="preserve">Преустройство и пристройка на детска градина "Кокиче", гр. Ботевград – 95 041 лв.; Изграждане на нова сграда на детска градина "Здравец", </w:t>
              <w:br/>
              <w:t>с. Литаково – 17 040 л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112 081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Св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Софийс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Промяна предназначението на двуетажна масивна сграда в детска градина - УПИ V379 "За социални дейности", кв. 7, с. Церово, община Свог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299 924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О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Стара Загор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ЦДГ в УПИ ІV, кв. 44, по плана на с. Опан (довършване на започнато строителство, включително двор, без обзавеждан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455 927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Чир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Стара Загор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Изграждане на нова детска градина и ажурна ограда, с. Свобода, област Стара Заг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81 071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Ям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Ямбо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 xml:space="preserve">Преустройство, реконструкция и пристрояване към съществуваща сграда на детска градина "Пролет" - Етап 1, гр. Ямбол – 148 624 лв.; Разширение на ОБУ "Д-р Петър Берон", гр. Ямбол - учебна сграда с </w:t>
              <w:br/>
              <w:t>5 класни стаи и обслужващи помещения, реконструкция на сграда и обновяване на дворното пространство – 336 629 л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zh-TW"/>
              </w:rPr>
              <w:t>485 253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Общ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zh-T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zh-TW"/>
              </w:rPr>
              <w:t>3 280 976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4:00Z</dcterms:created>
  <dc:creator>neli</dc:creator>
  <dc:description/>
  <cp:keywords/>
  <dc:language>en-US</dc:language>
  <cp:lastModifiedBy>Мария Нинчева</cp:lastModifiedBy>
  <cp:lastPrinted>2021-12-17T09:15:00Z</cp:lastPrinted>
  <dcterms:modified xsi:type="dcterms:W3CDTF">2021-12-17T08:14:00Z</dcterms:modified>
  <cp:revision>2</cp:revision>
  <dc:subject/>
  <dc:title>Р Е П У Б Л И К А   Б Ъ Л Г А Р И Я</dc:title>
</cp:coreProperties>
</file>