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изменение на Оперативна програма „Иновации и конкурентоспособност“ 2014-2020 г.</w:t>
      </w:r>
      <w:r>
        <w:rPr>
          <w:rFonts w:cs="Arial" w:ascii="HebarU" w:hAnsi="HebarU"/>
          <w:b/>
          <w:smallCaps/>
          <w:szCs w:val="24"/>
          <w:lang w:val="en-US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съфинансирана от Европейския фонд за регионално развитие на Европейския съюз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 от държавния бюдж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288" w:before="40" w:after="0"/>
        <w:ind w:left="0" w:firstLine="112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проекта на изменение на Оперативна програма „Иновации и конкурентоспособност“ 2014-2020 г., съфинансирана от Европейския фонд за регионално развитие на Европейския съюз и от държавния бюджет,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288" w:before="40" w:after="0"/>
        <w:ind w:left="0" w:firstLine="112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ръководителя на Управляващия орган на Оперативна програма „Иновации и конкурентоспособност“ 2014-2020 г. да представи проекта на изменение на оперативната програма по т. 1 в Европейската комисия.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Иновации и конкурентоспособност“ 2014-2020 г. да проведе преговорите за окончателно одобряване от Европейската комисия на изменението на програма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9:00Z</dcterms:created>
  <dc:creator>Бойка Владова</dc:creator>
  <dc:description/>
  <cp:keywords/>
  <dc:language>en-US</dc:language>
  <cp:lastModifiedBy>Галина Смелова</cp:lastModifiedBy>
  <cp:lastPrinted>2022-10-27T16:01:00Z</cp:lastPrinted>
  <dcterms:modified xsi:type="dcterms:W3CDTF">2022-10-27T13:39:00Z</dcterms:modified>
  <cp:revision>2</cp:revision>
  <dc:subject/>
  <dc:title>Р Е П У Б Л И К А   Б Ъ Л Г А Р И Я</dc:title>
</cp:coreProperties>
</file>