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п</w:t>
      </w:r>
      <w:r>
        <w:rPr>
          <w:rFonts w:cs="HebarU" w:ascii="HebarU" w:hAnsi="HebarU"/>
          <w:b/>
          <w:smallCaps/>
          <w:szCs w:val="24"/>
          <w:lang w:val="bg-BG"/>
        </w:rPr>
        <w:t>роект на Меморандум за разбирателство между Изпълнителната агенция за насърчаване на малките и средните предприятия, Република България, и Агенцията за инвестиции и външна търговия на Португалия, Република Португал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8, ал. 1, чл. 9, ал. 2 и чл. 17 във връзка с </w:t>
        <w:br/>
        <w:t>чл. 24, ал. 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ru-RU"/>
        </w:rPr>
        <w:t>1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</w:t>
      </w:r>
      <w:r>
        <w:rPr>
          <w:rFonts w:cs="Arial" w:ascii="Arial" w:hAnsi="Arial"/>
          <w:sz w:val="26"/>
          <w:szCs w:val="26"/>
          <w:lang w:val="ru-RU"/>
        </w:rPr>
        <w:t xml:space="preserve"> проекта на </w:t>
      </w:r>
      <w:r>
        <w:rPr>
          <w:rFonts w:cs="Arial" w:ascii="Arial" w:hAnsi="Arial"/>
          <w:sz w:val="26"/>
          <w:szCs w:val="26"/>
          <w:lang w:val="bg-BG"/>
        </w:rPr>
        <w:t>Меморандум за разбирателство между Изпълнителната агенция за насърчаване на малките и средните предприятия и Агенцията за инвестиции и външна търговия на Португалия като основа за водене на преговор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2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ълномощава изпълнителния директор на Изпълнителната агенция за насърчаване на малките и средните предприятия да проведе преговорите и да подпише меморандума по т. 1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3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ите по изпълнение на меморандума по т. 1 са за сметка на бюджета на Министерството на иновациите и растежа, съответно на Изпълнителната агенция за насърчаване на малките и средните предприятия за съответните години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val="ru-RU"/>
        </w:rPr>
        <w:t>5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2:00Z</dcterms:created>
  <dc:creator>Бойка Владова</dc:creator>
  <dc:description/>
  <cp:keywords/>
  <dc:language>en-US</dc:language>
  <cp:lastModifiedBy>Галина Смелова</cp:lastModifiedBy>
  <cp:lastPrinted>2022-10-27T16:04:00Z</cp:lastPrinted>
  <dcterms:modified xsi:type="dcterms:W3CDTF">2022-10-27T13:42:00Z</dcterms:modified>
  <cp:revision>2</cp:revision>
  <dc:subject/>
  <dc:title>Р Е П У Б Л И К А   Б Ъ Л Г А Р И Я</dc:title>
</cp:coreProperties>
</file>