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>бр. 70 от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>имот – част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едоставен за управление на Министерството на правосъдието, за нуждите на Главна дирекция „Изпълнение на наказанията“, Затвора – гр. Пловдив, намиращ 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област Пловдив, община Съединение, с. Любен, представляващ поземлен имот с идентификатор 44481.3.13 по кадастралната карта и кадастралните регистри на селото, с площ 2473 кв. м, с трайно предназначение на територията: територия, заета от води и водни обекти, с начин на трайно ползване: за друг вид застрояване, подробно описан в Акт за частна държавна собственост № 10429 от 14 юл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Пловдив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8:00Z</dcterms:created>
  <dc:creator>Бойка Владова</dc:creator>
  <dc:description/>
  <cp:keywords/>
  <dc:language>en-US</dc:language>
  <cp:lastModifiedBy>Галина Смелова</cp:lastModifiedBy>
  <cp:lastPrinted>2022-10-28T09:00:00Z</cp:lastPrinted>
  <dcterms:modified xsi:type="dcterms:W3CDTF">2022-10-28T06:38:00Z</dcterms:modified>
  <cp:revision>2</cp:revision>
  <dc:subject/>
  <dc:title>Р Е П У Б Л И К А   Б Ъ Л Г А Р И Я</dc:title>
</cp:coreProperties>
</file>