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безвъзмездно предоставяне за управление на част от имот – публична държавна собственост, на Българската агенция по безопасност на хран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Arial" w:ascii="HebarU" w:hAnsi="HebarU"/>
          <w:bCs/>
          <w:szCs w:val="24"/>
        </w:rPr>
        <w:t>1</w:t>
      </w:r>
      <w:r>
        <w:rPr>
          <w:rFonts w:cs="Arial" w:ascii="HebarU" w:hAnsi="HebarU"/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bCs/>
          <w:i/>
          <w:szCs w:val="24"/>
          <w:lang w:val="bg-BG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генция „Митници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ото на управление върху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 се в облас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Хасково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бщина Свиленград, </w:t>
        <w:br/>
        <w:t xml:space="preserve">с. Капитан Андреево, в поземлен имот с </w:t>
      </w:r>
      <w:r>
        <w:rPr>
          <w:rFonts w:cs="Arial" w:ascii="Arial" w:hAnsi="Arial"/>
          <w:sz w:val="26"/>
          <w:szCs w:val="26"/>
          <w:lang w:val="bg-BG"/>
        </w:rPr>
        <w:t>идентификатор 36110.33.578 по кадастралната карта и кадастралните регистри на селото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актувана с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Акт за публична държавна собстве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№ 8001 от 27 юли 2022 г. и представляваща 2 сгради, както следва: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36110.33.578.18, административна, делова сграда, със застроена площ 238 кв. м, на един етаж, представляваща Сграда № 31.1: „Спедиторски пункт на „тежък“ трафик, подзона „влизащи“, съгласно Решение № 209 на Министерския съвет от 2017 г.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>) сграда с идентификатор 36110.33.578.37, сграда със специално предназначение, със застроена площ 71 кв. м, на един етаж, представляваща Сграда № 31.2: „Спедиторски пункт на „тежък“ трафик, подзона „излизащи“, съгласно Решение № 209 на Министерския съвет от 2017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 безвъзмездно за управление на </w:t>
      </w:r>
      <w:r>
        <w:rPr>
          <w:rFonts w:cs="Arial" w:ascii="Arial" w:hAnsi="Arial"/>
          <w:sz w:val="26"/>
          <w:szCs w:val="26"/>
        </w:rPr>
        <w:t>Българската агенция по безопасност на хран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иректорът на Агенция „Митници“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</w:t>
      </w:r>
      <w:r>
        <w:rPr>
          <w:rFonts w:cs="Arial" w:ascii="Arial" w:hAnsi="Arial"/>
          <w:sz w:val="26"/>
          <w:szCs w:val="26"/>
          <w:lang w:val="ru-RU"/>
        </w:rPr>
        <w:t xml:space="preserve">Българската агенция по безопасност на хранит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Хасково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9:00Z</dcterms:created>
  <dc:creator>Бойка Владова</dc:creator>
  <dc:description/>
  <cp:keywords/>
  <dc:language>en-US</dc:language>
  <cp:lastModifiedBy>Галина Смелова</cp:lastModifiedBy>
  <cp:lastPrinted>2022-10-28T09:02:00Z</cp:lastPrinted>
  <dcterms:modified xsi:type="dcterms:W3CDTF">2022-10-28T06:39:00Z</dcterms:modified>
  <cp:revision>2</cp:revision>
  <dc:subject/>
  <dc:title>Р Е П У Б Л И К А   Б Ъ Л Г А Р И Я</dc:title>
</cp:coreProperties>
</file>