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април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сгради, съоръжения и инженерна инфраструктура – публична държавна собственост, изградени на територията на Граничен контролно-пропускателен пункт „Капитан Андреево” в землището на с. Капитан Андреево, община Свиленград,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2, ал. 2, т. 6, чл. 15, ал. 2, чл. 17, ал. 1 и чл. 18, ал. 1, изречение второ от Закона за държавната собственост, чл. 6, ал. 1 и чл. 10, ал. 1 от Правилника за прилагане на Закона за държавната собственост, приет с Постановление № 254 на Министерския съвет от 2006 г. (обн., ДВ, </w:t>
        <w:br/>
      </w:r>
      <w:hyperlink r:id="rId2">
        <w:r>
          <w:rPr>
            <w:rStyle w:val="InternetLink"/>
            <w:szCs w:val="24"/>
            <w:lang w:val="bg-BG"/>
          </w:rPr>
          <w:t>бр. 78</w:t>
        </w:r>
      </w:hyperlink>
      <w:r>
        <w:rPr>
          <w:szCs w:val="24"/>
          <w:lang w:val="bg-BG"/>
        </w:rPr>
        <w:t xml:space="preserve"> от 2006 г.; изм. и доп,, </w:t>
      </w:r>
      <w:hyperlink r:id="rId3">
        <w:r>
          <w:rPr>
            <w:rStyle w:val="InternetLink"/>
            <w:szCs w:val="24"/>
            <w:lang w:val="bg-BG"/>
          </w:rPr>
          <w:t>бр. 26</w:t>
        </w:r>
      </w:hyperlink>
      <w:r>
        <w:rPr>
          <w:szCs w:val="24"/>
          <w:lang w:val="bg-BG"/>
        </w:rPr>
        <w:t xml:space="preserve"> и</w:t>
      </w:r>
      <w:hyperlink r:id="rId4">
        <w:r>
          <w:rPr>
            <w:rStyle w:val="InternetLink"/>
            <w:szCs w:val="24"/>
            <w:lang w:val="bg-BG"/>
          </w:rPr>
          <w:t xml:space="preserve"> 51</w:t>
        </w:r>
      </w:hyperlink>
      <w:r>
        <w:rPr>
          <w:szCs w:val="24"/>
          <w:lang w:val="bg-BG"/>
        </w:rPr>
        <w:t xml:space="preserve"> от 2007 г., </w:t>
      </w:r>
      <w:hyperlink r:id="rId5">
        <w:r>
          <w:rPr>
            <w:rStyle w:val="InternetLink"/>
            <w:szCs w:val="24"/>
            <w:lang w:val="bg-BG"/>
          </w:rPr>
          <w:t>бр. 64</w:t>
        </w:r>
      </w:hyperlink>
      <w:r>
        <w:rPr>
          <w:szCs w:val="24"/>
          <w:lang w:val="bg-BG"/>
        </w:rPr>
        <w:t>,</w:t>
      </w:r>
      <w:hyperlink r:id="rId6">
        <w:r>
          <w:rPr>
            <w:rStyle w:val="InternetLink"/>
            <w:szCs w:val="24"/>
            <w:lang w:val="bg-BG"/>
          </w:rPr>
          <w:t xml:space="preserve"> 80</w:t>
        </w:r>
      </w:hyperlink>
      <w:r>
        <w:rPr>
          <w:szCs w:val="24"/>
          <w:lang w:val="bg-BG"/>
        </w:rPr>
        <w:t xml:space="preserve"> и 91 от 2008 г., </w:t>
      </w:r>
      <w:hyperlink r:id="rId7">
        <w:r>
          <w:rPr>
            <w:rStyle w:val="InternetLink"/>
            <w:szCs w:val="24"/>
            <w:lang w:val="bg-BG"/>
          </w:rPr>
          <w:t>бр. 7</w:t>
        </w:r>
      </w:hyperlink>
      <w:r>
        <w:rPr>
          <w:szCs w:val="24"/>
          <w:lang w:val="bg-BG"/>
        </w:rPr>
        <w:t>,</w:t>
      </w:r>
      <w:hyperlink r:id="rId8">
        <w:r>
          <w:rPr>
            <w:rStyle w:val="InternetLink"/>
            <w:szCs w:val="24"/>
            <w:lang w:val="bg-BG"/>
          </w:rPr>
          <w:t xml:space="preserve"> 25</w:t>
        </w:r>
      </w:hyperlink>
      <w:r>
        <w:rPr>
          <w:szCs w:val="24"/>
          <w:lang w:val="bg-BG"/>
        </w:rPr>
        <w:t>,</w:t>
      </w:r>
      <w:hyperlink r:id="rId9">
        <w:r>
          <w:rPr>
            <w:rStyle w:val="InternetLink"/>
            <w:szCs w:val="24"/>
            <w:lang w:val="bg-BG"/>
          </w:rPr>
          <w:t xml:space="preserve"> 62</w:t>
        </w:r>
      </w:hyperlink>
      <w:r>
        <w:rPr>
          <w:szCs w:val="24"/>
          <w:lang w:val="bg-BG"/>
        </w:rPr>
        <w:t xml:space="preserve"> и</w:t>
      </w:r>
      <w:hyperlink r:id="rId10">
        <w:r>
          <w:rPr>
            <w:rStyle w:val="InternetLink"/>
            <w:szCs w:val="24"/>
            <w:lang w:val="bg-BG"/>
          </w:rPr>
          <w:t xml:space="preserve"> 93</w:t>
        </w:r>
      </w:hyperlink>
      <w:r>
        <w:rPr>
          <w:szCs w:val="24"/>
          <w:lang w:val="bg-BG"/>
        </w:rPr>
        <w:t xml:space="preserve"> от 2009 г., </w:t>
      </w:r>
      <w:hyperlink r:id="rId11">
        <w:r>
          <w:rPr>
            <w:rStyle w:val="InternetLink"/>
            <w:szCs w:val="24"/>
            <w:lang w:val="bg-BG"/>
          </w:rPr>
          <w:t>бр. 31</w:t>
        </w:r>
      </w:hyperlink>
      <w:r>
        <w:rPr>
          <w:szCs w:val="24"/>
          <w:lang w:val="bg-BG"/>
        </w:rPr>
        <w:t xml:space="preserve">, </w:t>
      </w:r>
      <w:hyperlink r:id="rId12">
        <w:r>
          <w:rPr>
            <w:rStyle w:val="InternetLink"/>
            <w:szCs w:val="24"/>
            <w:lang w:val="bg-BG"/>
          </w:rPr>
          <w:t>52</w:t>
        </w:r>
      </w:hyperlink>
      <w:r>
        <w:rPr>
          <w:szCs w:val="24"/>
          <w:lang w:val="bg-BG"/>
        </w:rPr>
        <w:t xml:space="preserve">, </w:t>
      </w:r>
      <w:hyperlink r:id="rId13">
        <w:r>
          <w:rPr>
            <w:rStyle w:val="InternetLink"/>
            <w:szCs w:val="24"/>
            <w:lang w:val="bg-BG"/>
          </w:rPr>
          <w:t>58</w:t>
        </w:r>
      </w:hyperlink>
      <w:r>
        <w:rPr>
          <w:szCs w:val="24"/>
          <w:lang w:val="bg-BG"/>
        </w:rPr>
        <w:t xml:space="preserve"> и </w:t>
      </w:r>
      <w:hyperlink r:id="rId14">
        <w:r>
          <w:rPr>
            <w:rStyle w:val="InternetLink"/>
            <w:szCs w:val="24"/>
            <w:lang w:val="bg-BG"/>
          </w:rPr>
          <w:t xml:space="preserve"> 69</w:t>
        </w:r>
      </w:hyperlink>
      <w:r>
        <w:rPr>
          <w:szCs w:val="24"/>
          <w:lang w:val="bg-BG"/>
        </w:rPr>
        <w:t xml:space="preserve"> от 2010 г., бр. 61, 80 и 105 от 2011 г., </w:t>
        <w:br/>
      </w:r>
      <w:hyperlink r:id="rId15">
        <w:r>
          <w:rPr>
            <w:rStyle w:val="InternetLink"/>
            <w:szCs w:val="24"/>
            <w:lang w:val="bg-BG"/>
          </w:rPr>
          <w:t>бр. 24</w:t>
        </w:r>
      </w:hyperlink>
      <w:r>
        <w:rPr>
          <w:szCs w:val="24"/>
          <w:lang w:val="bg-BG"/>
        </w:rPr>
        <w:t xml:space="preserve"> и 47 от 2012 г., </w:t>
      </w:r>
      <w:hyperlink r:id="rId16">
        <w:r>
          <w:rPr>
            <w:rStyle w:val="InternetLink"/>
            <w:szCs w:val="24"/>
            <w:lang w:val="bg-BG"/>
          </w:rPr>
          <w:t>бр. 62</w:t>
        </w:r>
      </w:hyperlink>
      <w:r>
        <w:rPr>
          <w:szCs w:val="24"/>
          <w:lang w:val="bg-BG"/>
        </w:rPr>
        <w:t xml:space="preserve">,  80 и 87 от 2013 г., </w:t>
      </w:r>
      <w:hyperlink r:id="rId17">
        <w:r>
          <w:rPr>
            <w:rStyle w:val="InternetLink"/>
            <w:szCs w:val="24"/>
            <w:lang w:val="bg-BG"/>
          </w:rPr>
          <w:t>бр. 13</w:t>
        </w:r>
      </w:hyperlink>
      <w:r>
        <w:rPr>
          <w:szCs w:val="24"/>
          <w:lang w:val="bg-BG"/>
        </w:rPr>
        <w:t xml:space="preserve">, 15 и 102 от 2014 г. и бр. 58 и 96 от 2016 г.) и </w:t>
      </w:r>
      <w:bookmarkStart w:id="0" w:name="to_paragraph_id617729"/>
      <w:bookmarkEnd w:id="0"/>
      <w:r>
        <w:rPr>
          <w:szCs w:val="24"/>
          <w:lang w:val="bg-BG"/>
        </w:rPr>
        <w:t xml:space="preserve">чл. 7а и чл. 34, ал. 3 от Наредбата за граничните контролно-пропускателни пунктове, </w:t>
      </w:r>
      <w:bookmarkStart w:id="1" w:name="to_paragraph_id6146614"/>
      <w:bookmarkEnd w:id="1"/>
      <w:r>
        <w:rPr>
          <w:szCs w:val="24"/>
          <w:lang w:val="bg-BG"/>
        </w:rPr>
        <w:t xml:space="preserve">приета с Постановление № 104 на Министерския съвет от 2002 г. (обн., ДВ, </w:t>
      </w:r>
      <w:hyperlink r:id="rId18">
        <w:r>
          <w:rPr>
            <w:rStyle w:val="InternetLink"/>
            <w:szCs w:val="24"/>
            <w:lang w:val="bg-BG"/>
          </w:rPr>
          <w:t>бр. 54</w:t>
        </w:r>
      </w:hyperlink>
      <w:r>
        <w:rPr>
          <w:szCs w:val="24"/>
          <w:lang w:val="bg-BG"/>
        </w:rPr>
        <w:t xml:space="preserve"> от 2002 г.; изм. и доп., </w:t>
      </w:r>
      <w:hyperlink r:id="rId19">
        <w:r>
          <w:rPr>
            <w:rStyle w:val="InternetLink"/>
            <w:szCs w:val="24"/>
            <w:lang w:val="bg-BG"/>
          </w:rPr>
          <w:t>бр. 24</w:t>
        </w:r>
      </w:hyperlink>
      <w:r>
        <w:rPr>
          <w:szCs w:val="24"/>
          <w:lang w:val="bg-BG"/>
        </w:rPr>
        <w:t xml:space="preserve"> и 86 от 2004 г., </w:t>
        <w:br/>
      </w:r>
      <w:hyperlink r:id="rId20">
        <w:r>
          <w:rPr>
            <w:rStyle w:val="InternetLink"/>
            <w:szCs w:val="24"/>
            <w:lang w:val="bg-BG"/>
          </w:rPr>
          <w:t>бр. 90</w:t>
        </w:r>
      </w:hyperlink>
      <w:r>
        <w:rPr>
          <w:szCs w:val="24"/>
          <w:lang w:val="bg-BG"/>
        </w:rPr>
        <w:t xml:space="preserve"> и 96 от 2005 г., </w:t>
      </w:r>
      <w:hyperlink r:id="rId21">
        <w:r>
          <w:rPr>
            <w:rStyle w:val="InternetLink"/>
            <w:szCs w:val="24"/>
            <w:lang w:val="bg-BG"/>
          </w:rPr>
          <w:t>бр. 85</w:t>
        </w:r>
      </w:hyperlink>
      <w:r>
        <w:rPr>
          <w:szCs w:val="24"/>
          <w:lang w:val="bg-BG"/>
        </w:rPr>
        <w:t xml:space="preserve"> и 106 от 2006 г., </w:t>
      </w:r>
      <w:hyperlink r:id="rId22">
        <w:r>
          <w:rPr>
            <w:rStyle w:val="InternetLink"/>
            <w:szCs w:val="24"/>
            <w:lang w:val="bg-BG"/>
          </w:rPr>
          <w:t>бр. 79</w:t>
        </w:r>
      </w:hyperlink>
      <w:r>
        <w:rPr>
          <w:szCs w:val="24"/>
          <w:lang w:val="bg-BG"/>
        </w:rPr>
        <w:t xml:space="preserve"> от 2008 г., </w:t>
      </w:r>
      <w:hyperlink r:id="rId23">
        <w:r>
          <w:rPr>
            <w:rStyle w:val="InternetLink"/>
            <w:szCs w:val="24"/>
            <w:lang w:val="bg-BG"/>
          </w:rPr>
          <w:t>бр. 14</w:t>
        </w:r>
      </w:hyperlink>
      <w:r>
        <w:rPr>
          <w:szCs w:val="24"/>
          <w:lang w:val="bg-BG"/>
        </w:rPr>
        <w:t xml:space="preserve"> и 100 от </w:t>
        <w:br/>
        <w:t xml:space="preserve">2009 г., </w:t>
      </w:r>
      <w:hyperlink r:id="rId24">
        <w:r>
          <w:rPr>
            <w:rStyle w:val="InternetLink"/>
            <w:szCs w:val="24"/>
            <w:lang w:val="bg-BG"/>
          </w:rPr>
          <w:t>бр. 22</w:t>
        </w:r>
      </w:hyperlink>
      <w:r>
        <w:rPr>
          <w:szCs w:val="24"/>
          <w:lang w:val="bg-BG"/>
        </w:rPr>
        <w:t xml:space="preserve"> и 61 от 2010 г., бр. 64 и 85 от 2015 г. и бр. 45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ab/>
        <w:t>Отнема поради отпаднала нужда от Министерството на земеделието и храните правото на управление върху поземлен имот с идентификатор 36110.33.29 по кадастралната карта и кадастралните регистри, одобрени със Заповед № РД-18-106 от 13.12.2016 г. на изпълнителния директор на Агенцията по геодезия, картография и кадастър, с площ 16 035 кв. м съгласно скица № 15-98004-07.03.2017 г., издадена от Службата по геодезия, картография и кадастър - гр. Хасково, при съседи: поземлени имоти с идентификатор: 36110.33.24, 36110.33.578, 36110.33.447, 36110.31.425, 36110.33.33, намиращ се в с. Капитан Андреево, местността „САКСОН АЛЧА”, община Свиленград, област Хасково, с номер по предходен план: 033029, подробно описан в Акт за публична държавна собственост № 3236 от 9 януари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ab/>
        <w:t xml:space="preserve">Предоставя безвъзмездно за управление на Агенция „Митници“ сгради и съоръжения - публична държавна собственост, представляващи Граничен контролно-пропускателен пункт „Капитан Андреево” в землището на с. Капитан Андреево, община Свиленград, област Хасково, както след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</w:t>
        <w:tab/>
        <w:t>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</w:t>
        <w:tab/>
        <w:t xml:space="preserve">поземлен имот с идентификатор 36110.33.578 по кадастралната карта и кадастралните регистри на с. Капитан Андреево, одобрени със Заповед № РД-18-106 от 13.12.2016 г. на изпълнителния директор на Агенцията по геодезия, картография и кадастър, с площ 168 107 кв. м, съгласно скица </w:t>
        <w:br/>
        <w:t>№ 15-98011- 07.03.2017 г., издадена от Службата по геодезия, картография и кадастър - гр. Хасково, образуван от поземлен имот № 000578 по картата на възстановената собственост на с. Капитан Андреево, местността „САКСОН АЛЧА”, целият с площ 169 393 кв. м, актуван с Акт за публична държавна собственост № 6445 от 8 март 201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</w:t>
        <w:tab/>
        <w:t xml:space="preserve">поземлен имот с идентификатор 36110.33.901 по кадастралната карта и кадастралните регистри на с. Капитан Андреево, одобрени със Заповед № РД-18-106 от 13.12.2016 г. на изпълнителния директор на Агенцията по геодезия, картография и кадастър, с площ 1282 кв. м, съгласно скица </w:t>
        <w:br/>
        <w:t>№ 15-98019-07.03.2017 г., издадена от Службата по геодезия, картография и кадастър - гр. Хасково, образуван от поземлен имот № 000578 по картата на възстановената собственост на с. Капитан Андреево, местността „САКСОН АЛЧА”, целият с площ 169 393 кв. м, актуван с Акт за публична държавна собственост № 6445 от 8 март 2013 г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)</w:t>
        <w:tab/>
        <w:t>сгради и съоръжения – публична държавна собственост, съгласно приложение № 1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ab/>
        <w:t xml:space="preserve">Предоставя безвъзмездно за управление на Министерството на вътрешните работи за нуждите на Главна дирекция „Гранична полиция” сгради и съоръжения – публична държавна собственост, съгласно приложение № 2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ab/>
        <w:t>Предоставя безвъзмездно за управление на Министерството на вътрешните работи сграда с идентификатор 36110.33.578.29 по кадастралната карта и кадастралните  регистри, одобрени със Заповед № РД-18-106 от 13.12.2016 г. на изпълнителния директор на Агенцията по геодезия, картография и кадастър, представляваща Тристранен контактен център между Република България, Република Гърция и Република Тур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ab/>
        <w:t>Предоставя безвъзмездно за управление на Министерството на земеделието и храните за нуждите на Българската агенция по безопасност на храните сгради и съоръжения – публична държавна собственост, съгласно приложение № 3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ab/>
        <w:t xml:space="preserve">При възникване на епидемична обстановка директорът на Агенция „Митници“ да осигурява незабавно помещения за разкриване на временни звена за граничен здравен контрол на Районната здравна инспекция - Хасково, за нуждите на граничния здравен контро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ab/>
        <w:t xml:space="preserve">Министърът на земеделието и храните и директорът на Агенция „Митници“ да организират предаването на имота по т. 1 в 14-дневен сро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ab/>
        <w:t xml:space="preserve">Министърът на финансите да организира предаването на имотите, сградите, съоръженията и инженерната инфраструктура по т. 2, буква „г“, т. 3 и т. 5 в 14-дневен сро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ab/>
        <w:t xml:space="preserve">Областният управител на област Хасково и министърът на вътрешните работи да организират предаването на имота по т. 4 в 14-дневен сро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0.</w:t>
      </w:r>
      <w:r>
        <w:rPr>
          <w:lang w:val="bg-BG"/>
        </w:rPr>
        <w:t xml:space="preserve"> Областният управител на област Хасков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</w:t>
        <w:tab/>
        <w:t>да отпише от актовите книги за държавна собственост разрушените във връзка с реконструкцията и модернизацията на ГКПП „Капитан Андреево” сгради съгласно приложение № 4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</w:t>
        <w:tab/>
        <w:t>да състави нови актове за публична държавна собственост за поземлените имоти заедно с изградените в тях сград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</w:t>
        <w:tab/>
        <w:t>да отрази промяната в актовете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5557"/>
        <w:gridCol w:w="6095"/>
        <w:gridCol w:w="1560"/>
        <w:gridCol w:w="1329"/>
      </w:tblGrid>
      <w:tr>
        <w:trPr>
          <w:trHeight w:val="285" w:hRule="atLeast"/>
        </w:trPr>
        <w:tc>
          <w:tcPr>
            <w:tcW w:w="15231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риложение № 1 към т. 2, буква „г"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144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555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писание по  ГЕНПЛАН</w:t>
            </w:r>
          </w:p>
        </w:tc>
        <w:tc>
          <w:tcPr>
            <w:tcW w:w="609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Идентификатор и описание по КККР</w:t>
            </w:r>
          </w:p>
        </w:tc>
        <w:tc>
          <w:tcPr>
            <w:tcW w:w="15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Застроена площ по ККК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(в кв.м) </w:t>
            </w:r>
          </w:p>
        </w:tc>
        <w:tc>
          <w:tcPr>
            <w:tcW w:w="132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Количество (брой или част от застроената площ)  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5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I.  Агенция „Митници”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града № 12: Оперативен архив за „тежък" трафик и помещение за UPS, подзона „влизащи”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>Идентификатор 36110.33.578.12: Административна, делова сгра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града № 13: Банков салон („тежък” трафик, подзона „излизащи”)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>Идентификатор 36110.33.578.13: Административна, делова сгра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5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града № 16.1: Обществени тоалетни (реконструкция) (подзона „влизащи” на „тежък” трафик)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>Идентификатор 36110.33.578.23: Сграда за битови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града № 16.2: Обществени тоалетни (реконструкция) (между подзона „влизащи” и „излизащи” на „тежък” трафик)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>Идентификатор 36110.33.578.7: Сграда за битови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града № 16.3: Обществени тоалетни (между подзона „влизащи” „лек” трафик и подзона „излизащи” „тежък” трафик)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>Идентификатор 36110.33.578.16: Сграда за битови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Сграда № 16.4: Обществени тоалетни (в терминал </w:t>
              <w:br/>
              <w:t>№ 61.1, „лек“ трафик, подзона „влизащи”)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 xml:space="preserve">Идентификатор 36110.33.578.15: Административна, делова сград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1,00/ 298,00   **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града № 16.5: Обществени тоалетни (до медицински център № 55.1, „лек“ трафик, подзона „излизащи”)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>Идентификатор 36110.33.578.25: Сграда за битови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града № 22.1: Хале за ЩМП на „тежък трафик”, подзона „влизащи” (реконструкция)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>Идентификатор 36110.33.578.35: Хангар, депо, гара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1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Сграда № 22.2: Хале за ЩМП за „тежък трафик”, подзона „влизащи”, в един обем със Сграда № 52: Хале за митническа проверка на хладилни камиони, Сграда </w:t>
              <w:br/>
              <w:t>№ 66.3: Склад за задържани стоки, „тежък” трафик, подзона „влизащи”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>Идентификатор 36110.33.578.21: Складова база, склад; Идентификатор 36110.33.578.6: Административна, делова сграда; Идентификатор 36110.33.578.36: Складова база, скл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5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града № 23: Хале за ЩМП на „тежък” трафик, подзона „излизащи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 xml:space="preserve">Идентификатор 36110.33.578.30: Административна, делова сграда и Идентификатор 36110.33.578.33: Административна, делова сгра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6,00                 209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Сграда № 31.1: Спедиторски пункт на „тежък” трафик, подзона „влизащи” (в един обем със сграда № 32.2 - ГД ГП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 xml:space="preserve">Идентификатор 36110.33.578.18: Административна, делова сгра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8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    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града № 31.2: Спедиторски пункт на „тежък” трафик, подзона „излизащи”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градата не е обозначена в ККК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0,00 *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града № 49: Офис на коменданта (по Генплан офис Областна управа)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 xml:space="preserve">Идентификатор 36110.33.578.26: Административна, делова сград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града № 55.1: Медицински пункт, „лек“ трафик, подзона „излизащи”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>Идентификатор 36110.33.578.31: Здравно завед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Сграда № 57: Хале за ЩМП на „лек“ трафик, подзона „влизащи"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 xml:space="preserve">Идентификатор 36110.33.578.10: Административна, делова сград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4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Сграда № 61.1: Терминал за проверка на пътници от автобуси и леки коли, „лек" трафик, подзона „влизащи", и Сграда № 33: Банково гише (в сграда № 61.1)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 xml:space="preserve">Идентификатор 36110.33.578.15: Административна, делова сград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227,00/298,0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/2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града № 61.2: Терминал за контрол на пътници от автобуси и леки коли, „лек” трафик”, подзона „излизащи"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 xml:space="preserve">Идентификатор 36110.33.578.4: Административна, делова сград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/2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града № 65.1: Административна сграда на Агенция „Митници" (реконструкция)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>Идентификатор 36110.33.578.9: Административна, делова сгра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    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Сграда № 65.2: Административна сграда на Агенция „Митници" и Сграда № 33: Банково гише (в един обем със сграда № 1 - ГД ГП)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 xml:space="preserve">Идентификатор 36110.33.578.1: Административна, делова сград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0,00/      769,00 **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града № 66.1: Склад за задържани стоки, „лек” трафик”, подзона „излизащи"  (реконструкция)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 xml:space="preserve">Идентификатор 36110.33.578.27: Складова база, склад и Идентификатор 36110.33.578.28: Складова база, скла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99,00 и    21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Сграда № 66.2: Склад за задържани стоки, „лек” трафик”, подзона „излизащи"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>Идентификатор 36110.33.578.24: Складова база, скл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8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.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града № 71.2: Хале за щателен митнически контрол на „лек“ трафик, подзона „излизащи” (реконструкция)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 xml:space="preserve">Идентификатор 36110.33.578.34: Административна, делова сград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града № 5: Противопожарна защ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 xml:space="preserve">Идентификатор 36110.33.578.2: Административна, делова сград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оръжения и съпътстваща инженерна инфраструктура, както следв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.1.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одобект № 9: Навес за митнически контрол на „тежък трафик”, подзона „влизащи”  (ЗП по технически паспорт: 1 800,00 кв.м)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 800,00 *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.2.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одобект № 10: Навес за паспортно-визов и митнически контрол на „лек” трафик, подзона „влизащи” и митнически контрол на „тежък” трафик, подзона „излизащи” (ЗП по технически паспорт: 2 520,00 кв.м)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 326,00 *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.3.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одобект № 11: Навес за паспортно-визов и митнически контрол на „лек” трафик, подзона „излизащи” (ЗП по технически паспорт: 4 326,00 кв.м)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 520,00 *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.4.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онтролни кабини № 17 на вход/ изход от ГКПП при автомагистрала „Марица" – 2 броя (по 1 брой на „лек" и „тежък" трафик, ЗП кабина: 6,00 кв.м)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.5.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онтролни кабини № 27 за митническа проверка – </w:t>
              <w:br/>
              <w:t>37 броя (включително: под навес № 9 - 10 броя; под навес № 10 - 17 броя; под навес № 11 - 10 броя, ЗП кабина: 6,00 кв.м)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7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.6.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абини № 50 за банков служител – 4 броя  (включително: по 1 брой на „лек" и „тежък" трафик при автомагистрала „Марица" и при границата с Турция, ЗП кабина: 6,00 кв.м)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.7.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нтролна кабина № 51 за митнически контрол на изход от ветеринарна зона - 1 брой, ЗП кабина: 6,00 кв.м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.8.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нтролна кабина до сграда № 12 Оперативен архив за „тежък" трафик и помещение за UPS, подзона „влизащи”- 1 брой, ЗП кабина: 6,00 кв.м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.9.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онтролна кабина до сграда № 13 Банков клон,“тежък” трафик, подзона „излизащи” - 1 брой, ЗП кабина: </w:t>
              <w:br/>
              <w:t>6,00 кв.м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.1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дпорна стена за отделяне на взривоопасни товар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.1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Външни (площадкови) водоснабдителни и канализационни мрежи, включително водохващане, подземен резервоар, пречиствателна станция за питейна вода, канализационна помпена станция, пречиствателно съоръжение за отпадни води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.12.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лощадкови електрически мрежи и съоръжения, включително два трафопоста, два дизелагрегата, средства за пожарна безопасност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>включително идентификатор 36110.33.578.8: Сграда за енерго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.13.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лица за извънгабаритни товари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.14.</w:t>
            </w:r>
          </w:p>
        </w:tc>
        <w:tc>
          <w:tcPr>
            <w:tcW w:w="5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ътища и комуникации, включително пътни настилки, паркинг за временно задържани превозни средства, паркинг за служебни автомобили, паркинг за посетители, паркинг за изчакващи превозни средства 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бележки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*</w:t>
            </w:r>
          </w:p>
        </w:tc>
        <w:tc>
          <w:tcPr>
            <w:tcW w:w="11652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сочените застроени площи са по Технически паспор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астроената площ на сграда № 65.2 по Технически паспорт е 260 м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астроената площ на сграда № 16.4 по Технически паспорт е 71 м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**</w:t>
            </w:r>
          </w:p>
        </w:tc>
        <w:tc>
          <w:tcPr>
            <w:tcW w:w="116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**</w:t>
            </w:r>
          </w:p>
        </w:tc>
        <w:tc>
          <w:tcPr>
            <w:tcW w:w="116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709" w:right="822" w:gutter="0" w:header="845" w:top="901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5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607"/>
        <w:gridCol w:w="6095"/>
        <w:gridCol w:w="1560"/>
        <w:gridCol w:w="1340"/>
      </w:tblGrid>
      <w:tr>
        <w:trPr>
          <w:trHeight w:val="285" w:hRule="atLeast"/>
        </w:trPr>
        <w:tc>
          <w:tcPr>
            <w:tcW w:w="1524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риложение № 2 към т. 3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560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писание по  ГЕНПЛАН</w:t>
            </w:r>
          </w:p>
        </w:tc>
        <w:tc>
          <w:tcPr>
            <w:tcW w:w="609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Идентификатор и описание по КККР</w:t>
            </w:r>
          </w:p>
        </w:tc>
        <w:tc>
          <w:tcPr>
            <w:tcW w:w="15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Застроена площ по ККК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(в кв.м) </w:t>
            </w:r>
          </w:p>
        </w:tc>
        <w:tc>
          <w:tcPr>
            <w:tcW w:w="13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Количество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70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II.  Главна дирекция „Гранична полиция"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Сграда № 1 Административна сграда „Гранична полиция" (в един обем със сграда № 65.2 - АМ )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 xml:space="preserve">Идентификатор 36110.33.578.1: Административна, делова сград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509,00/ 769,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Сграда № 32: Хранителен блок, подзона „влизащи”,  „тежък” трафик (в един обем със сграда № 31.1 - спедиторски пункт)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>Идентификатор 36110.33.578.32: Сграда за търгови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5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Сграда № 55.2: Битова сграда, „тежък” трафик, подзона „влизащи”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 xml:space="preserve">Идентификатор 36110.33.578.17: Здравно заведени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2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Сграда № 56: Волиери за кучета, „тежък” трафик, подзона „влизащи”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>Идентификатор 36110.33.578.22: Сграда със специално предназна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Сграда № 61.1: Терминал за проверка на пътници от автобуси и леки коли, „лек" трафик, подзона „влизащи"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 xml:space="preserve">Идентификатор 36110.33.578.15: Административна, делова сград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227,00/298,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/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града № 61.2: Терминал за контрол на пътници от автобуси и леки коли, „лек” трафик”, подзона „излизащи"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 xml:space="preserve">Идентификатор 36110.33.578.4: Административна, делова сград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/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града № 64: Сграда за срещи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 xml:space="preserve">Идентификатор 36110.33.578.5: Административна, делова сград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оръжения и съпътстваща инженерна инфраструктура, както следва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1.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онтролни кабини № 17 на вход/ изход от ГКПП – </w:t>
              <w:br/>
              <w:t>13 броя (включително: при автомагистрала „Марица" - по 4 броя на „лек" и „тежък" трафик;  при границата с Турция - 4 броя на „лек" трафик и 1 брой към трасе  за извънгабаритни товари „тежък" трафик)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онтролни кабини № 26 за паспортно-визов контрол - </w:t>
              <w:br/>
              <w:t>24 броя (включително: под навес № 10 - 10 броя; под навес № 11 - 10 броя; при границата с Турция „тежък" трафик - 4 броя, ЗП кабина: 6,00 кв.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нтролна кабина № 26 за паспортно-визов контрол на трасе за извънгабаритни товари, зад сграда № 32 Хранителен блок - 1 брой, ЗП кабина: 6,00 кв.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4.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абина за „Гранична полиция“ под навес № 58 за система „Рален" - 1 брой, ЗП кабина: 6,00 кв.м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5.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одобекти № 75: Портали за откриване на радиоактивни товари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6.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добект № 77: Стоманена мачта –  за термовизионна камер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7.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добект № 78: Стоманена мачта - за комуникационни антени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8.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гради – външна и вътрешни с портали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 w:eastAsia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709" w:right="822" w:gutter="0" w:header="845" w:top="901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52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10"/>
        <w:gridCol w:w="6095"/>
        <w:gridCol w:w="1560"/>
        <w:gridCol w:w="1316"/>
      </w:tblGrid>
      <w:tr>
        <w:trPr>
          <w:trHeight w:val="285" w:hRule="atLeast"/>
        </w:trPr>
        <w:tc>
          <w:tcPr>
            <w:tcW w:w="1521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риложение № 3 към т. 5</w:t>
            </w:r>
          </w:p>
        </w:tc>
      </w:tr>
      <w:tr>
        <w:trPr>
          <w:trHeight w:val="27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172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писание по  ГЕНПЛАН</w:t>
            </w:r>
          </w:p>
        </w:tc>
        <w:tc>
          <w:tcPr>
            <w:tcW w:w="609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Идентификатор и описание по КККР</w:t>
            </w:r>
          </w:p>
        </w:tc>
        <w:tc>
          <w:tcPr>
            <w:tcW w:w="15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Застроена площ по ККК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(в кв.м) </w:t>
            </w:r>
          </w:p>
        </w:tc>
        <w:tc>
          <w:tcPr>
            <w:tcW w:w="13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Количество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705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III.  Българска агенция по безопасност на храните 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2: Сграда за дезинфекция, „тежък” трафик, подзона „влизащи”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 xml:space="preserve">Идентификатор 36110.33.578.11: Административна, делова сград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града №16.6: Служебни тоалетни (до сгради № 7 за дезинфекция на товарни автомобили, „тежък“ трафик, подзона „влизащи“)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>Идентификатор 36110.33.578.14: Сграда за битови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града № 62: Фитосанитарен контрол (ремонт)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>Идентификатор 36110.33.578.19: Сграда за енергопроиз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оръжения и съпътстваща инженерна инфраструктура, както следва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1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добект № 7.1: Дезинфекция и Подобект № 58: Навес над система за откриване на скрити хора (Рален), „тежък” трафик, подзона „влизащи”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2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бини № 59 за ветеринарна проверка –  4 броя (включително: при границата с Турция „лек" трафик -</w:t>
              <w:br/>
              <w:t xml:space="preserve">1 брой и „тежък" трафик" - 1 брой; 2 броя до сгради № 7 за дезинфекция на товарни автомобили), ЗП кабина: </w:t>
              <w:br/>
              <w:t xml:space="preserve">6,00 кв.м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3.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добект № 74: Открита дезинфекция за „лек“ трафик, подзона „влизащи"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709" w:right="822" w:gutter="0" w:header="845" w:top="901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480"/>
        <w:gridCol w:w="3580"/>
      </w:tblGrid>
      <w:tr>
        <w:trPr>
          <w:trHeight w:val="285" w:hRule="atLeast"/>
        </w:trPr>
        <w:tc>
          <w:tcPr>
            <w:tcW w:w="97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риложение № 4 към т. 10, буква „а"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5480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 скица и описание съгласно специализирана план-схема (опорен план разрушителни работи)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 АДС № 6445/08.03.2013 г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: Сграда на гранична полиция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: Административна сграда на гранична полиция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: Безмитен валутен магазин „Аидатур”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7: Сграда за дезинфекция 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: Автомобилна везна - 2 броя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4: Безмитен валутен магазин 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: Сграда за проверка на автобуси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: Обществени тоалетни - 2 броя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: Бариера с контролна кабина за охрана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8: Трафопост - 1 брой до навес „тежък" трафик, подзона „влизащи"  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9: Дизелагрегат - 1 брой до навес „тежък" трафик, подзона „влизащи"  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: Помпена станция на водоем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*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: Диагностичен пункт за митническа обработка на „излизащи" леки автомобили и автобуси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 Метален навес 30м/30м- застроен на 900 кв.м на 1 етаж, метална конструкция, построена през 1984 г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: Котелно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: Стол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: Контролни кабини за паспортно-визов контрол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: Контролни кабини за митническа проверка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: Безмитен валутен магазин „Трансимпекс”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.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30: Безмитен валутен магазин 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.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: Сграда на Национална служба „Гранична полиция” (НСГП)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.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4: Сграда на Национална служба „Гранична полиция”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.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6: Бензиностанции - 3 броя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.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1: Пункт за митнически и граничен контрол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.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: Сграда за проверка на хладилни камиони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.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: Сграда на гранична полиция (ГПТУ)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.</w:t>
            </w:r>
          </w:p>
        </w:tc>
        <w:tc>
          <w:tcPr>
            <w:tcW w:w="54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54: Сграда на Управление „Пътни такси и разрешителни” 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*</w:t>
            </w:r>
          </w:p>
        </w:tc>
        <w:tc>
          <w:tcPr>
            <w:tcW w:w="90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ктът не е отразен в Акт за държавна собственост № 6445 от 8 март 2013 г.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26&amp;Type=201" TargetMode="External"/><Relationship Id="rId3" Type="http://schemas.openxmlformats.org/officeDocument/2006/relationships/hyperlink" Target="apis://Base=NORM&amp;DocCode=107700751&amp;Type=201" TargetMode="External"/><Relationship Id="rId4" Type="http://schemas.openxmlformats.org/officeDocument/2006/relationships/hyperlink" Target="apis://Base=NORM&amp;DocCode=1077008064&amp;Type=201" TargetMode="External"/><Relationship Id="rId5" Type="http://schemas.openxmlformats.org/officeDocument/2006/relationships/hyperlink" Target="apis://Base=NORM&amp;DocCode=1077008080&amp;Type=201" TargetMode="External"/><Relationship Id="rId6" Type="http://schemas.openxmlformats.org/officeDocument/2006/relationships/hyperlink" Target="apis://Base=NORM&amp;DocCode=1077008091&amp;Type=201" TargetMode="External"/><Relationship Id="rId7" Type="http://schemas.openxmlformats.org/officeDocument/2006/relationships/hyperlink" Target="apis://Base=NORM&amp;DocCode=1077009025&amp;Type=201" TargetMode="External"/><Relationship Id="rId8" Type="http://schemas.openxmlformats.org/officeDocument/2006/relationships/hyperlink" Target="apis://Base=NORM&amp;DocCode=1077009062&amp;Type=201" TargetMode="External"/><Relationship Id="rId9" Type="http://schemas.openxmlformats.org/officeDocument/2006/relationships/hyperlink" Target="apis://Base=NORM&amp;DocCode=1077009093&amp;Type=201" TargetMode="External"/><Relationship Id="rId10" Type="http://schemas.openxmlformats.org/officeDocument/2006/relationships/hyperlink" Target="apis://Base=NORM&amp;DocCode=1077010031&amp;Type=201" TargetMode="External"/><Relationship Id="rId11" Type="http://schemas.openxmlformats.org/officeDocument/2006/relationships/hyperlink" Target="apis://Base=NORM&amp;DocCode=1077010052&amp;Type=201" TargetMode="External"/><Relationship Id="rId12" Type="http://schemas.openxmlformats.org/officeDocument/2006/relationships/hyperlink" Target="apis://Base=NORM&amp;DocCode=1077010058&amp;Type=201" TargetMode="External"/><Relationship Id="rId13" Type="http://schemas.openxmlformats.org/officeDocument/2006/relationships/hyperlink" Target="apis://Base=NORM&amp;DocCode=1077010069&amp;Type=201" TargetMode="External"/><Relationship Id="rId14" Type="http://schemas.openxmlformats.org/officeDocument/2006/relationships/hyperlink" Target="apis://Base=NORM&amp;DocCode=1077011061&amp;Type=201" TargetMode="External"/><Relationship Id="rId15" Type="http://schemas.openxmlformats.org/officeDocument/2006/relationships/hyperlink" Target="apis://Base=NORM&amp;DocCode=1077012047&amp;Type=201" TargetMode="External"/><Relationship Id="rId16" Type="http://schemas.openxmlformats.org/officeDocument/2006/relationships/hyperlink" Target="apis://Base=NORM&amp;DocCode=1077013080&amp;Type=201" TargetMode="External"/><Relationship Id="rId17" Type="http://schemas.openxmlformats.org/officeDocument/2006/relationships/hyperlink" Target="apis://Base=NARH&amp;DocCode=1077014015&amp;Type=201" TargetMode="External"/><Relationship Id="rId18" Type="http://schemas.openxmlformats.org/officeDocument/2006/relationships/hyperlink" Target="apis://Base=NORM&amp;DocCode=86326001&amp;Type=201" TargetMode="External"/><Relationship Id="rId19" Type="http://schemas.openxmlformats.org/officeDocument/2006/relationships/hyperlink" Target="apis://Base=NORM&amp;DocCode=86326002&amp;Type=201" TargetMode="External"/><Relationship Id="rId20" Type="http://schemas.openxmlformats.org/officeDocument/2006/relationships/hyperlink" Target="apis://Base=NORM&amp;DocCode=863260596&amp;Type=201" TargetMode="External"/><Relationship Id="rId21" Type="http://schemas.openxmlformats.org/officeDocument/2006/relationships/hyperlink" Target="apis://Base=NORM&amp;DocCode=863266106&amp;Type=201" TargetMode="External"/><Relationship Id="rId22" Type="http://schemas.openxmlformats.org/officeDocument/2006/relationships/hyperlink" Target="apis://Base=NORM&amp;DocCode=8632609014&amp;Type=201" TargetMode="External"/><Relationship Id="rId23" Type="http://schemas.openxmlformats.org/officeDocument/2006/relationships/hyperlink" Target="apis://Base=NORM&amp;DocCode=8632609100&amp;Type=201" TargetMode="External"/><Relationship Id="rId24" Type="http://schemas.openxmlformats.org/officeDocument/2006/relationships/hyperlink" Target="apis://Base=NORM&amp;DocCode=8632610061&amp;Type=201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header" Target="header9.xml"/><Relationship Id="rId42" Type="http://schemas.openxmlformats.org/officeDocument/2006/relationships/header" Target="header10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9:00Z</dcterms:created>
  <dc:creator>Cvety</dc:creator>
  <dc:description/>
  <dc:language>en-US</dc:language>
  <cp:lastModifiedBy>Галина Смелова</cp:lastModifiedBy>
  <cp:lastPrinted>2017-04-19T18:55:00Z</cp:lastPrinted>
  <dcterms:modified xsi:type="dcterms:W3CDTF">2017-04-20T08:49:00Z</dcterms:modified>
  <cp:revision>2</cp:revision>
  <dc:subject/>
  <dc:title>Р Е П У Б Л И К А   Б Ъ Л Г А Р И Я</dc:title>
</cp:coreProperties>
</file>