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за даване на съгласие за премахването им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,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чл. 7 и чл. 7а от Наредбата за граничните контролно-пропускателни пунктове, приета с Постановление № 104 на Министерския съвет от 2002 г. (обн., ДВ. бр. 54 от 2002 г.; изм. и доп., бр. 24 и 86 от 2004 г., бр. 90 и 96 от 2005 г., бр. 85 и 106 от 2006 г., бр. 79 от 2008 г., бр. 14 и l00 от 2009 г., бр. 22 и 61 от 2010 г., бр. 64 и 85 от 2015 г., бр. 45 от 2016 г., бр. 55 от 2017 г. и бр. 36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Министерството на вътрешните работи - Главна дирекция „Гранична полиция“ - РД „Гранична полиция“, гр. Кюстендил, Българската агенция по безопасност на храните - Областна дирекция по безопасност на храните – Благоевград, и Агенция „Митници“, изградени в отредения за Граничен контролно-пропускателен пункт „Златарево“ поземлен имот с идентификатор 22143.11.29 по кадастралните карти и кадастралните регистри на с. Долна Крушица, община Петрич, област Благоевград, представляващи: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едноетажна сграда с идентификатор 22143.11.29.3, със застроена площ 855 кв. м, с предназначение: административна делова сграда, подробно описана в Акт за публична държавна собственост </w:t>
        <w:br/>
        <w:t>№ 4171 от 28 март 2022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едноетажна сграда с идентификатор 22143.11.29.4, със застроена площ 90 кв. м, с предназначение: сграда със специално предназначение, подробно описана в Акт за публична държавна собственост № 4161 от 21 февруари 2022 г.;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едноетажна сграда с идентификатор 22143.11.29.2, със застроена площ 98 кв. м, с предназначение: сграда за битови услуги, подробно описана в Акт за публична държавна собственост № 4125 от </w:t>
        <w:br/>
        <w:t>9 декември 2021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Агенция „Митници“ да премахне сградите по т. 1 за своя сметка при спазване на изискванията на чл. 197 от Закона за устройство на територията след предварително изграждане на съответните сгради и съоръжения за обезпечаване изпълнението на функциите и задълженията по осъществяването на граничния паспортно-визов и граничен фитосанитарен контрол на Граничен контролно-пропускателен пункт „Златарево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Агенция „Митници“ да уведоми: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лужбата по геодезия, картография и кадастър – Благоевград, за необходимостта от отразяване на промените в кадастралната карта и кадастралните регистри на Граничен контролно-пропускателен пункт „Златарево“;</w:t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бластния управител на област Благоевград за настъпилата промяна за имотите по т. 1 и за последващото премахване на сградите.</w:t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4.</w:t>
      </w:r>
      <w:r>
        <w:rPr>
          <w:rFonts w:cs="Arial" w:ascii="Arial" w:hAnsi="Arial"/>
          <w:sz w:val="26"/>
          <w:szCs w:val="26"/>
          <w:lang w:val="ru-RU"/>
        </w:rPr>
        <w:t xml:space="preserve"> Областният управител на област Благоевград да състави актове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ите по т. 1 и след премахването им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>Cvety</dc:creator>
  <dc:description/>
  <cp:keywords/>
  <dc:language>en-US</dc:language>
  <cp:lastModifiedBy>Галина Смелова</cp:lastModifiedBy>
  <cp:lastPrinted>2022-10-28T09:08:00Z</cp:lastPrinted>
  <dcterms:modified xsi:type="dcterms:W3CDTF">2022-10-28T06:40:00Z</dcterms:modified>
  <cp:revision>2</cp:revision>
  <dc:subject/>
  <dc:title>Р Е П У Б Л И К А   Б Ъ Л Г А Р И Я</dc:title>
</cp:coreProperties>
</file>