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</w:t>
      </w:r>
      <w:r>
        <w:rPr>
          <w:rFonts w:cs="Arial"/>
          <w:b/>
          <w:smallCaps/>
          <w:color w:val="000000"/>
          <w:szCs w:val="24"/>
          <w:lang w:val="bg-BG"/>
        </w:rPr>
        <w:t xml:space="preserve">езвъзмездно предоставяне за управление на имоти, новоизградени пътни съоръжения и реконструиран път – публична държавна собственост, на </w:t>
      </w:r>
      <w:r>
        <w:rPr>
          <w:rFonts w:cs="Arial"/>
          <w:b/>
          <w:smallCaps/>
          <w:szCs w:val="24"/>
          <w:lang w:val="bg-BG"/>
        </w:rPr>
        <w:t>Агенция „Пътна инфраструктура” във връзка с приключено изграждане на обект: „Нов граничен комбиниран (пътен и железопътен) мост на река Дунав при Видин - Калафат (България – Румъния)“ и прилежащата му инфраструкту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 xml:space="preserve">На основание чл. 15, ал. 2 и чл. 17, ал. 1 от Закона за държавната собственост, чл. 6, ал. 1 и чл. 10, ал. 1 от Правилника за прилагане на Закона за държавната собственост, </w:t>
      </w:r>
      <w:r>
        <w:rPr>
          <w:rFonts w:cs="Arial"/>
          <w:bCs/>
          <w:color w:val="000000"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Arial"/>
          <w:bCs/>
          <w:color w:val="000000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Arial"/>
          <w:bCs/>
          <w:color w:val="000000"/>
          <w:szCs w:val="24"/>
          <w:lang w:val="bg-BG"/>
        </w:rPr>
        <w:t xml:space="preserve"> и 51 от 2007 г., </w:t>
      </w:r>
      <w:hyperlink r:id="rId4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Arial"/>
          <w:szCs w:val="24"/>
          <w:lang w:val="bg-BG"/>
        </w:rPr>
        <w:t>,</w:t>
      </w:r>
      <w:hyperlink r:id="rId5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Arial"/>
          <w:szCs w:val="24"/>
          <w:lang w:val="bg-BG"/>
        </w:rPr>
        <w:t xml:space="preserve"> и 91 </w:t>
      </w:r>
      <w:r>
        <w:rPr>
          <w:rFonts w:cs="Arial"/>
          <w:bCs/>
          <w:color w:val="000000"/>
          <w:szCs w:val="24"/>
          <w:lang w:val="bg-BG"/>
        </w:rPr>
        <w:t xml:space="preserve">от 2008 г., </w:t>
      </w:r>
      <w:hyperlink r:id="rId6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Arial"/>
          <w:bCs/>
          <w:color w:val="000000"/>
          <w:szCs w:val="24"/>
          <w:lang w:val="bg-BG"/>
        </w:rPr>
        <w:t xml:space="preserve">, 25, 62 и 93 от 2009 г., </w:t>
      </w:r>
      <w:hyperlink r:id="rId7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Arial"/>
          <w:szCs w:val="24"/>
          <w:lang w:val="bg-BG"/>
        </w:rPr>
        <w:t>,</w:t>
      </w:r>
      <w:r>
        <w:rPr>
          <w:rFonts w:cs="Arial"/>
          <w:bCs/>
          <w:color w:val="000000"/>
          <w:szCs w:val="24"/>
          <w:lang w:val="bg-BG"/>
        </w:rPr>
        <w:t xml:space="preserve"> 52, 58 и 69 от 2010 г., </w:t>
      </w:r>
      <w:hyperlink r:id="rId8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Arial"/>
          <w:szCs w:val="24"/>
          <w:lang w:val="bg-BG"/>
        </w:rPr>
        <w:t xml:space="preserve">, 80 и 105 </w:t>
      </w:r>
      <w:r>
        <w:rPr>
          <w:rFonts w:cs="Arial"/>
          <w:bCs/>
          <w:color w:val="000000"/>
          <w:szCs w:val="24"/>
          <w:lang w:val="bg-BG"/>
        </w:rPr>
        <w:t xml:space="preserve">от 2011 г., </w:t>
      </w:r>
      <w:hyperlink r:id="rId9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Arial"/>
          <w:bCs/>
          <w:color w:val="000000"/>
          <w:szCs w:val="24"/>
          <w:lang w:val="bg-BG"/>
        </w:rPr>
        <w:t xml:space="preserve"> и 47 от 2012 г., </w:t>
      </w:r>
      <w:hyperlink r:id="rId10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Arial"/>
          <w:bCs/>
          <w:color w:val="000000"/>
          <w:szCs w:val="24"/>
          <w:lang w:val="bg-BG"/>
        </w:rPr>
        <w:t xml:space="preserve">, 80 и 87 от 2013 г., </w:t>
      </w:r>
      <w:hyperlink r:id="rId11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Arial"/>
          <w:szCs w:val="24"/>
          <w:lang w:val="bg-BG"/>
        </w:rPr>
        <w:t>, 15 и 102</w:t>
      </w:r>
      <w:r>
        <w:rPr>
          <w:rFonts w:cs="Arial"/>
          <w:bCs/>
          <w:color w:val="000000"/>
          <w:szCs w:val="24"/>
          <w:lang w:val="bg-BG"/>
        </w:rPr>
        <w:t xml:space="preserve"> от 2014 г., </w:t>
      </w:r>
      <w:hyperlink r:id="rId12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Arial"/>
          <w:szCs w:val="24"/>
          <w:lang w:val="bg-BG"/>
        </w:rPr>
        <w:t xml:space="preserve"> и 96</w:t>
      </w:r>
      <w:r>
        <w:rPr>
          <w:rFonts w:cs="Arial"/>
          <w:bCs/>
          <w:color w:val="000000"/>
          <w:szCs w:val="24"/>
          <w:lang w:val="bg-BG"/>
        </w:rPr>
        <w:t xml:space="preserve"> от 2016 г., бр. 70 от 2018 г</w:t>
      </w:r>
      <w:r>
        <w:rPr>
          <w:rFonts w:cs="Arial"/>
          <w:bCs/>
          <w:szCs w:val="24"/>
          <w:lang w:val="bg-BG"/>
        </w:rPr>
        <w:t>.,</w:t>
      </w:r>
      <w:r>
        <w:rPr>
          <w:rFonts w:cs="Arial"/>
          <w:szCs w:val="24"/>
          <w:lang w:val="bg-BG"/>
        </w:rPr>
        <w:t xml:space="preserve"> бр. 77 и 102 от 2019 г., бр. 40 от 2020 г. и бр. 36, 53 и 55 от 2022 г.</w:t>
      </w:r>
      <w:r>
        <w:rPr>
          <w:rFonts w:cs="Arial"/>
          <w:bCs/>
          <w:szCs w:val="24"/>
          <w:lang w:val="bg-BG"/>
        </w:rPr>
        <w:t xml:space="preserve">), и във връзка с чл. 19, ал. 1, </w:t>
        <w:br/>
        <w:t>т. 1 от Закона за пътищ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88" w:before="120" w:after="0"/>
        <w:ind w:left="0" w:right="1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нема от Министерството на транспорта и съобщенията поради отпаднала нужда правото на управление върху следните имоти, новоизградени пътни съоръжения и реконструиран път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– публична държавна собственост, представляващи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ътен възел „Вход Видин“ при км 15+579 на път І-1 – на стойност 7 797 847,41 лв. и прилежащи имот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49.856 по кадастрална карта и кадастрални регистри на града, с площ 35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11 от 28 януари 2009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49.39 по кадастрална карта и кадастрални регистри на града, с площ 56 700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06 от 28 януари 2009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49.858 по кадастрална карта и кадастрални регистри на града, с площ 5 672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47 от 9 септември 2009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8.24 по кадастрална карта и кадастрални регистри на града, с площ 171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4 от 29 януари 2009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8.25 по кадастрална карта и кадастрални регистри на града, с площ 230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5 от 29 януари 2009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8.854 по кадастрална карта и кадастрални регистри на града, с площ 1 646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07 от 28 януари 2009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49.560 по кадастрална карта и кадастрални регистри на града, с площ 4 725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773 от 15 август 2011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0.32 по кадастрална карта и кадастрални регистри на града, с площ 4 195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08 от 28 януари 2009 г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0.31 по кадастрална карта и кадастрални регистри на града, с площ 1 642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6 от 29 януари 2009 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ътен възел Кула при км 8+365 пресичане път ІІ-14 „Видин – Кула” – на стойност 6 346 781,58 лв. и прилежащи имот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327.1 по кадастрална карта и кадастрални регистри на града, с площ </w:t>
      </w:r>
      <w:r>
        <w:rPr>
          <w:rFonts w:cs="Arial" w:ascii="Arial" w:hAnsi="Arial"/>
          <w:sz w:val="26"/>
          <w:szCs w:val="26"/>
          <w:lang w:eastAsia="en-US"/>
        </w:rPr>
        <w:br/>
      </w:r>
      <w:r>
        <w:rPr>
          <w:rFonts w:cs="Arial" w:ascii="Arial" w:hAnsi="Arial"/>
          <w:sz w:val="26"/>
          <w:szCs w:val="26"/>
          <w:lang w:val="bg-BG" w:eastAsia="en-US"/>
        </w:rPr>
        <w:t>141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170 кв. м, образуван от имоти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138017, с площ 1,014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 и Калафат, Румъния, съгласно Акт за публична държавна собственост № 2529 от 20 март 2008 г.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38.25 по кадастрална карта и кадастрални регистри на града, с площ 4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93 от 22 февруари 2010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89.10 по кадастрална карта и кадастрални регистри на града, с площ 15 652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43 от 4 август 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92.72 по кадастрална карта и кадастрални регистри на града, с площ 4 268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45 от 4 август 2009 г.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182.16 по кадастрална карта и кадастрални регистри на града, с площ 4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37 от 2 юли </w:t>
        <w:br/>
        <w:t>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182.18 по кадастрална карта и кадастрални регистри на града, с площ 21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38 от 2 юли </w:t>
        <w:br/>
        <w:t>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181.14 по кадастрална карта и кадастрални регистри на града, с площ 17 675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34 от 2 юли </w:t>
        <w:br/>
        <w:t>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190.40 по кадастрална карта и кадастрални регистри на града, с площ 509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44 от 2 юли </w:t>
        <w:br/>
        <w:t>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38.27 по кадастрална карта и кадастрални регистри на града, с площ 268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90 от 22 февруари 2010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138018, с площ 0,403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28 от 20 март 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327.869 по кадастрална карта и кадастрални регистри на града, с площ 2 164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17 от 29 януари 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327.867 по кадастрална карта и кадастрални регистри на града, с площ 93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12 от 28 януари 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327.832 по кадастрална карта и кадастрални регистри на града, с площ 5 777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8 от 29 януари 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189.852 по кадастрална карта и кадастрални регистри на града, с площ 85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30 от 6 март </w:t>
        <w:br/>
        <w:t>2009 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Пътен възел Брегово при км 6+105 пресичане с път ІІ-12 „Видин – Брегово” – на стойност 7 611 176,49 лв. и прилежащи имоти:</w:t>
      </w:r>
    </w:p>
    <w:p>
      <w:pPr>
        <w:pStyle w:val="ListParagraph"/>
        <w:numPr>
          <w:ilvl w:val="2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311.1 по кадастрална карта и кадастрални регистри на града, с площ 99 582 кв. м, образуван от имоти: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Имот № 082076, с площ 0,277 дка, с трайно предназначение на територията: за изграждане на национален инфраструктурен обект „Комбиниран (пътен и железопътен) мост над р. Дунав при гр. Видин, Република България, и Калафат, Румъния”, съгласно Акт за публична държавна собственост № 2515 от 17 март 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81.845 по кадастрална карта и кадастрални регистри на града, с площ 760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10 от 28 януари 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81.847 по кадастрална карта и кадастрални регистри на града, с площ 1 083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05 от 28 януари 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82.81 по кадастрална карта и кадастрални регистри на града, с площ 3 288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49 от 9 септември 2009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86.33 по кадастрална карта и кадастрални регистри на града, с площ 473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(АПДС) № 2691 от </w:t>
        <w:br/>
        <w:t>22 февруари 2010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86.28 по кадастрална карта и кадастрални регистри на града, с площ 808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95 от 22 февруари 2010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42049, с площ 5,551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12 от 17 март 2008 г.;</w:t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81109, с площ 12,256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13 от 17 март 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81110, с площ 7,774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14 от 17 март 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Имот № 082077, с площ 0,</w:t>
      </w:r>
      <w:r>
        <w:rPr>
          <w:rFonts w:cs="Arial" w:ascii="Arial" w:hAnsi="Arial"/>
          <w:sz w:val="26"/>
          <w:szCs w:val="26"/>
          <w:lang w:eastAsia="en-US"/>
        </w:rPr>
        <w:t>6</w:t>
      </w:r>
      <w:r>
        <w:rPr>
          <w:rFonts w:cs="Arial" w:ascii="Arial" w:hAnsi="Arial"/>
          <w:sz w:val="26"/>
          <w:szCs w:val="26"/>
          <w:lang w:val="bg-BG" w:eastAsia="en-US"/>
        </w:rPr>
        <w:t xml:space="preserve">76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16 от 17 март 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176026, с площ 2,425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 xml:space="preserve">р. Дунав при гр. Видин, Република България, и Калафат, Румъния”, съгласно Акт за публична държавна собственост № 2507 от 4 март </w:t>
        <w:br/>
        <w:t>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85005, с площ 1,701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22 от 20 март 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170007, с площ 1,018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24 от 20 март 2008 г.;</w:t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ListParagraph"/>
        <w:numPr>
          <w:ilvl w:val="2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330.1 по кадастрална карта и кадастрални регистри на града, с площ 34 223 кв. м, образуван от имоти: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42049, с площ 5,551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12 от 17 март 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63002, с площ 0,505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 xml:space="preserve">р. Дунав при гр. Видин, Република България, и Калафат, Румъния”, съгласно Акт за публична държавна собственост № 2503 от 4 март </w:t>
        <w:br/>
        <w:t>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64007, с площ 8,589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 xml:space="preserve">р. Дунав при гр. Видин, Република България, и Калафат, Румъния”, съгласно Акт за публична държавна собственост № 2504 от 4 март </w:t>
        <w:br/>
        <w:t>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65002, с площ 7,396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 xml:space="preserve">р. Дунав при гр. Видин, Република България, и Калафат, Румъния”, съгласно Акт за публична държавна собственост № 2505 от 4 март </w:t>
      </w:r>
      <w:r>
        <w:rPr>
          <w:rFonts w:cs="Arial" w:ascii="Arial" w:hAnsi="Arial"/>
          <w:sz w:val="26"/>
          <w:szCs w:val="26"/>
          <w:lang w:eastAsia="en-US"/>
        </w:rPr>
        <w:br/>
      </w:r>
      <w:r>
        <w:rPr>
          <w:rFonts w:cs="Arial" w:ascii="Arial" w:hAnsi="Arial"/>
          <w:sz w:val="26"/>
          <w:szCs w:val="26"/>
          <w:lang w:val="bg-BG" w:eastAsia="en-US"/>
        </w:rPr>
        <w:t>2008 г.;</w:t>
      </w:r>
    </w:p>
    <w:p>
      <w:pPr>
        <w:pStyle w:val="ListParagraph"/>
        <w:numPr>
          <w:ilvl w:val="3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eastAsia="Arial"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мот № 042048, с площ 2,628 дка, с трайно предназначение на територията: за изграждане на национален инфраструктурен обект „Комбиниран (пътен и железопътен) мост над </w:t>
        <w:br/>
        <w:t>р. Дунав при гр. Видин, Република България, и Калафат, Румъния”, съгласно Акт за публична държавна собственост № 2511 от 17 март 2008 г.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Път І-1 /Е-79/ Видин - Калафат директно трасе от км 14+823 до км 16+301</w:t>
      </w:r>
      <w:r>
        <w:rPr>
          <w:rFonts w:cs="Arial" w:ascii="Arial" w:hAnsi="Arial"/>
          <w:sz w:val="26"/>
          <w:szCs w:val="26"/>
          <w:lang w:val="bg-BG"/>
        </w:rPr>
        <w:t xml:space="preserve"> – на стойност </w:t>
      </w:r>
      <w:r>
        <w:rPr>
          <w:rFonts w:cs="Arial" w:ascii="Arial" w:hAnsi="Arial"/>
          <w:sz w:val="26"/>
          <w:szCs w:val="26"/>
          <w:lang w:val="bg-BG" w:eastAsia="en-US"/>
        </w:rPr>
        <w:t>5 576 982,71 лв. и прилежащи имоти:</w:t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ListParagraph"/>
        <w:numPr>
          <w:ilvl w:val="2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2.47 по кадастрална карта и кадастрални регистри на града, с площ 1 261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2 от 29 януари 2009 г.;</w:t>
      </w:r>
    </w:p>
    <w:p>
      <w:pPr>
        <w:pStyle w:val="ListParagraph"/>
        <w:numPr>
          <w:ilvl w:val="2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6.33 по кадастрална карта и кадастрални регистри на града, с площ 137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19 от 29 януари 2009 г.;</w:t>
      </w:r>
    </w:p>
    <w:p>
      <w:pPr>
        <w:pStyle w:val="ListParagraph"/>
        <w:numPr>
          <w:ilvl w:val="2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1.20 по кадастрална карта и кадастрални регистри на града, с площ 3 849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1 от 29 януари 2009 г.;</w:t>
      </w:r>
    </w:p>
    <w:p>
      <w:pPr>
        <w:pStyle w:val="ListParagraph"/>
        <w:numPr>
          <w:ilvl w:val="2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Поземлен имот с идентификатор 10971.152.35 по кадастрална карта и кадастрални регистри на града, с площ 25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7 от 6 март </w:t>
        <w:br/>
        <w:t>2009 г.;</w:t>
      </w:r>
    </w:p>
    <w:p>
      <w:pPr>
        <w:pStyle w:val="ListParagraph"/>
        <w:numPr>
          <w:ilvl w:val="2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Поземлен имот с идентификатор 10971.156.32 по кадастрална карта и кадастрални регистри на града, с площ 607 кв. м, с трайно предназначение на територията: територия на транспорта, с начин на трайно ползване: за път от републиканската пътна мрежа, съгласно Акт за публична държавна собственост № 2623 от 29 януари 200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, пътните съоръжения и реконструирания път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Агенция „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BodyTextIndent2"/>
        <w:spacing w:lineRule="auto" w:line="288" w:before="120" w:after="0"/>
        <w:ind w:left="0" w:right="10" w:firstLine="1134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/>
          <w:b/>
          <w:color w:val="000000"/>
          <w:sz w:val="26"/>
          <w:szCs w:val="26"/>
          <w:lang w:val="en-US"/>
        </w:rPr>
      </w:r>
    </w:p>
    <w:p>
      <w:pPr>
        <w:pStyle w:val="BodyTextIndent2"/>
        <w:spacing w:lineRule="auto" w:line="288" w:before="120" w:after="0"/>
        <w:ind w:left="0" w:right="10" w:firstLine="1134"/>
        <w:rPr>
          <w:rFonts w:cs="Arial"/>
          <w:b/>
          <w:b/>
          <w:color w:val="000000"/>
          <w:sz w:val="26"/>
          <w:szCs w:val="26"/>
          <w:lang w:val="en-US"/>
        </w:rPr>
      </w:pPr>
      <w:r>
        <w:rPr>
          <w:rFonts w:cs="Arial"/>
          <w:b/>
          <w:color w:val="000000"/>
          <w:sz w:val="26"/>
          <w:szCs w:val="26"/>
          <w:lang w:val="en-US"/>
        </w:rPr>
      </w:r>
    </w:p>
    <w:p>
      <w:pPr>
        <w:pStyle w:val="BodyTextIndent2"/>
        <w:spacing w:lineRule="auto" w:line="288" w:before="120" w:after="0"/>
        <w:ind w:left="0" w:right="1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b/>
          <w:color w:val="000000"/>
          <w:sz w:val="26"/>
          <w:szCs w:val="26"/>
          <w:lang w:val="bg-BG"/>
        </w:rPr>
        <w:t>3.</w:t>
      </w:r>
      <w:r>
        <w:rPr>
          <w:rFonts w:cs="Arial"/>
          <w:color w:val="000000"/>
          <w:sz w:val="26"/>
          <w:szCs w:val="26"/>
          <w:lang w:val="bg-BG"/>
        </w:rPr>
        <w:t xml:space="preserve"> Министърът на транспорта и съобщенията и председателят на Управителния съвет на Агенция „Пътна инфраструктура” да организират предаването и приемането на имотите, пътните съоръжения и реконструирания път по т. 1 в двумесечен срок от приемането на реш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Видин да отрази промяната в актовете з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8091&amp;Type=201" TargetMode="External"/><Relationship Id="rId6" Type="http://schemas.openxmlformats.org/officeDocument/2006/relationships/hyperlink" Target="apis://Base=NORM&amp;DocCode=1077009025&amp;Type=201" TargetMode="External"/><Relationship Id="rId7" Type="http://schemas.openxmlformats.org/officeDocument/2006/relationships/hyperlink" Target="apis://Base=NORM&amp;DocCode=1077010052&amp;Type=201" TargetMode="External"/><Relationship Id="rId8" Type="http://schemas.openxmlformats.org/officeDocument/2006/relationships/hyperlink" Target="apis://Base=NORM&amp;DocCode=1077011080&amp;Type=201" TargetMode="External"/><Relationship Id="rId9" Type="http://schemas.openxmlformats.org/officeDocument/2006/relationships/hyperlink" Target="apis://Base=NORM&amp;DocCode=1077012047&amp;Type=201" TargetMode="External"/><Relationship Id="rId10" Type="http://schemas.openxmlformats.org/officeDocument/2006/relationships/hyperlink" Target="apis://Base=NORM&amp;DocCode=1077013080&amp;Type=201" TargetMode="External"/><Relationship Id="rId11" Type="http://schemas.openxmlformats.org/officeDocument/2006/relationships/hyperlink" Target="apis://Base=NARH&amp;DocCode=1077014015&amp;Type=201" TargetMode="External"/><Relationship Id="rId12" Type="http://schemas.openxmlformats.org/officeDocument/2006/relationships/hyperlink" Target="apis://Base=NARH&amp;DocCode=1077016096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9:00Z</dcterms:created>
  <dc:creator>Cvety</dc:creator>
  <dc:description/>
  <cp:keywords/>
  <dc:language>en-US</dc:language>
  <cp:lastModifiedBy>Галина Смелова</cp:lastModifiedBy>
  <cp:lastPrinted>2022-10-28T10:23:00Z</cp:lastPrinted>
  <dcterms:modified xsi:type="dcterms:W3CDTF">2022-10-28T09:19:00Z</dcterms:modified>
  <cp:revision>2</cp:revision>
  <dc:subject/>
  <dc:title>Р Е П У Б Л И К А   Б Ъ Л Г А Р И Я</dc:title>
</cp:coreProperties>
</file>