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6 октомври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Уважаеми колеги, в понеделник внесох за разглеждане в Народното събрание одобрените от служебното правителство проекти на закони. В пет от тях са залегнали законодателни промени, които са свързани с второто плащане по Националния план за възстановяване и устойчив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нешното заседание ни предстои работа по още три закона от този пакет – Закона за противодействие на корупцията сред лица, заемащи висши публични длъжности, Закона за медиацията и Закона за обществените поръ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аче, в дневния ред на днешното заседание са включени 10 законопроекта, които ако трябва накратко да ги представя имат за цел да подобрят и облекчат живота на българските гражд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що е важен за всички ни Закона за противодействие на корупцията сред лица, заемащи висши публични длъжности? Защото независимият разследващ орган за противодействие на корупцията е силната имунна система на държавата срещу порочните практики, които допускат облагодетелстването на малцина за сметка на цялото общество. Инхаус поръчките се превърнаха в емблема за източване на държав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едложенията за промени в Закона за обществените поръчки се забранява на изпълнителя да превъзлага поръчката като предвижда санкция в случай на нарушаване на за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ои ни, също, да одобрим допълнителни 20 милиона лева по бюджета на Министерство на труда и социалната политика за изплащане на еднократна финансова помощ за отопление в размер на 4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че ударната вълна от въпроси на народни представители ви поддържа в добра форма. За първите два дни от дейността на 48-то Народно събрание по мои груби сметки са зададени около 70 въпроса към министрите от служебното правителство. Забелязвам ударници в съревнованието за най-питащ народен представител, както и министри, които са първенци в категорията „най-питан министър“. За сега първенството води министър Иван Шишков със зададени 18 въпроса от страна на народните представители. Разчитаме на същия устрем и активност в същинската дейност на народните представители като законотвор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Днес е и Димитровд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стит имен ден на всички, които носят името Димитър и на министъра на отбраната г-н Димитър Стоянов. Честит имен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реминаваме към дневния ред на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Стратегия и План за действие за преход към кръгова икономика на Република България за периода 2022 – 202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представям ви резюме за приемане на Стратегия и План за действие за преход към кръгова икономика на Република България за периода 2022-202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готвянето на тази Стратегия и Плана за действие има за цел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здра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на Плана за действие са включени краткосрочни мерки, необходими като условие, за да се изпълнят средносрочните такива. Краткосрочните мерки са с хоризонт на изпълнение 2022-2023 г., средносрочните, реално, са стимули, които са с хоризонт на изпълнение 2024-2027 г. Има и мерки с постоянен характер, които ще се изпълняват през целия период на Плана за 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ето на Стратегията и Плана за кръгова икономика на Република България за периода 2022-2027 г. ще осигури прехода към кръгова икономика в изпълнение на една от водещите политики на 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минал през обществено съгласуване, съгласуване и по линия на останалите ведомства. Има постъпили бележки. Приети са редица от тях. За неприетите са дадени съответните становища и мотиви за неприем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одобрим Решение за приемане на Стратег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ЯВОР ГЕЧЕВ: Министерство на земеделието, по принцип, приема проекта, но въпросът е, че ние не можем да реализираме някои от приложените параметри, защото те са в цялостна цифрова фор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тегическият план, на практика, е приет в системата и ние не можем да отразим конкретни суми, защото друга е логиката. Т.е. не можем да се ангажираме с конкретните суми по отношение на постигането на няколко параметри. Едното е за използване на пилотни проекти за повторно рециклирани води в земеделието. То е хоризонтален приоритет, но не можем да впишем сумата. Това е единият от пробле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ят е по отношение на изграждане на инсталации за рециклиране и оползотворяване на биомаса. Това е хоризонтален приоритет, но също не можем да посочим сума, защото в Стратегическия план няма как да посочим дадените суми, конкретно като таки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ими са, можем да им даден приоритет в дадените неща, но не може да се ангажираме, просто, с конкретни суми, защото няма как законово да го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инствената за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 ПЕТР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енергетиката също е изразило бележка. Предвидени са 11 дейности по специфична цел 1.4, за които е отговорно министерството и е предвиден бюджет за изпълнение на тези дейности от 71 милиона лева за четири години, какъвто в бюджета на министерството няма. Струва ни се леко завишен този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оковете – къси и нямаме достатъчен административен капацитет, за да ги изпълним в този обем и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еднократно сме давали тази 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уважаеми колеги, запозната съм с всяка една от тез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ябва да обърна внимание на факта, че безспорно тази Стратегия се разработва от доста по-ранен етап. Има съществено забавяне, както при нейното съгласуване, така и в контекста на нейното прием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трябва да кажа е, че това е рамков стратегически документ. Безспорно в него се определят ключовите дейности. Безспорно е ясно, че детайлизирането, приемането на дейности е въпрос и на финансови ангажименти. Така че, с този документ целим да начертаем рамката и цялостния анализ, който включва този стратегически подход. Така че, вече е въпрос на стъпка по стъпка за реализиране на съответните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ру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ака, както е внесен проекта на Решение за приемане на Стратегия и План за действие за преход към кръгова иконом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Доклад за изпълнението на Закона за експортния контрол на продукти, свързани с отбраната, и на изделия и технологии с двойна употреба през 2021 г. от Междуведомствения съвет по отбранителна индустрия и сигурност на доставките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Внасят министърът на икономиката и индустрията и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докладва заместник-министър Щон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ИНА ЩО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правителството одобрява Доклад на Междуведомствения съвет по отбранителна индустрия и сигурност на доставките за изпълнение на Закона за експортния контрол на продукти, свързани с отбраната и на изделия и технологии с двойна употреба през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21 г. Междуведомственият съвет проведе 9 заседания, на които разгледа заявления на 153 фирми за издаване на лицензи и удостоверения за регистрации, както и за промяна на обстоятелствата, на стъпили след тяхното изд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роведените заседания Междуведомственият съвет издаде: 24 едногодишни лиценза за износ и внос, 71 петгодишни лиценза за износ и внос, 2 петгодишни лиценза за транспортиране на продукти между две трети страни без влизане на територията на Република България, 65 удостоверения за регистрация за трансфер на продукти, 39 удостоверения за регистрация за брокерска дейност, 2 изменения на едногодишни лицензи за износ и внос, 8 изменения на едногодишни лицензи за износ и внос, 1 изменение на петгодишен лиценз за транспортиране на продукти между две трети страни без влизане на територията на Република България, 11 изменения на удостоверения за регистрация за трансфер на продукти и 3 изменения на удостоверения за регистрация за брокерск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31 декември 2021 г. 290 фирми притежават 666 лиценза и удостоверения за регистрация за трансфер и брокерска дейност с продукти, свързани с отбраната. Във фирмите пряко са заети 23 646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ще бъде представен на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ъпилите бележки са при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Що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актуализиран Списък на изследователските висш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проф.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ШО ПЕНОВ: Уважаеми господин министър-председател, уважаеми колеги, с промените в Закона за висшето образование от м. февруари 2020 г. се въведе възможността висшите училища да получават статут на изследователско висше учил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17-а от Закона за висшето образование министърът на образованието и науката представя списък на изследователските висши училища за одобрение от Министерски съвет. Списъкът се актуализира ежегодно до 1 ноември и се включват висши училища, които отговарят на критериите за срок от 4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следователско висше училище се определя такова, което дава значим принос за развитието на важни обществени области чрез върхови научни изследвания и има високи резултати от научно-изследователската дейност, оценени съгласно обективни показатели, определени с акт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остановление на Министерския съвет № 226 от 12 юли 2021 г. е приета методика за определяне на изследователските висши учили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на Министерски съвет № 539 от 22 юли 2021 г. беше приет Списък на изследователските висши училища за четиригодишен период, който включва седем висши училища: Софийски университет „Св. Климент Охридски“, Медицински университет – София, Медицински университет – Варна, Медицински университет – Пловдив, Технически университет – София, Пловдивски университет „Паисий Хилендарски“ и Химикотехнологичен и металургичен универс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нето за включване в Списъка се внася от ректора на висшето училище след решение на Академичния съвет до 1 септември на съответ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изпълнение на чл. 4, ал. 1 беше създадена междуведомствена комисия с представители на Министерството на образованието и науката, Министерство на икономиката и индустрията, Министерство на иновациите и растежа, Българската академия на науките и Съвета на ректорите на висшите училища, която извърши оценка на резултатите на висшите училища, подали заявления, съгласно приетата метод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ериода 2 септември – 30 септември 2022 г. комисията извърши оценка на 8 висши училища, подали заявление по процедурата като предложи в Списъка на изследователските висши училища да бъдат включени следните три нови висши училища, преминали прага от 1000 точки. Това са Медицински университет – Плевен, Тракийски университет – Стара Загора и Русенски университет „Ангел Къ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за подкрепа за приемането на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603 на Министерския съвет от 2008 г. за определяне състава на Постоянното представителство на Република България към Европейския съюз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електроннот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на основание чл. 31, ал. 2 от Устройствения правилник на Министерски съвет и на неговата администрация внасям за разглеждане проект на Решение за изменение на Решение № 603 на Министерския съвет от 2008 г. за определяне състава на Постоянното представителство на Република България към Европейския съюз в Брюксел.</w:t>
      </w:r>
    </w:p>
    <w:p>
      <w:pPr>
        <w:pStyle w:val="Normal"/>
        <w:spacing w:lineRule="auto" w:line="360"/>
        <w:ind w:firstLine="1134"/>
        <w:jc w:val="both"/>
        <w:rPr/>
      </w:pPr>
      <w:r>
        <w:rPr>
          <w:rFonts w:cs="Times New Roman" w:ascii="Times New Roman" w:hAnsi="Times New Roman"/>
          <w:sz w:val="28"/>
          <w:szCs w:val="28"/>
          <w:lang w:val="bg-BG"/>
        </w:rPr>
        <w:t>Двете експертни лица, които в момента са там са от Държавна агенция „Електронно управление“, с дългосрочен мандат в постоянният състав на комисията в сектор „Киберсигурност и електронно управление“. Те вече са преназначени като служители в Министерство на електронното управление, а правомощията в областта на киберсигурността и електронното управление са възложени на министъра на електронното управление със Закона за киберсигурност и Закона за електронното управление. Настъпилата структурна промяна налага да се измени въпросното Решение № 603 от 2008 г. на Министерски съвет като в Приложение № 1, към т. 1, на ред номер 266 думите „Държавна агенция „Електронно управление“ се заменят с думите „Министерство на електроннот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акт на Министерски съвет не оказва влияние върху държавния бюджет. Приложена е изготвена финансова обос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за изменение на Решение № 603 на Министерски съвет от 2008 г. е съгласуван по реда на Устройствения правилник на Министерски съвет и на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52 на Министерския съвет от 2022 г. за утвърждаване на класификация на областите на политики/функционалните области и бюджетните програми от компетентността и отговорността на съответният първостепенен разпоредител с бюджет, чийто бюджет се включва в държавния бюджет, с изключение на първостепенните разпоредители с бюджет по бюджетите на Народното събрание и на Съдебната власт, за периода 2022 – 202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ласификацията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чийто бюджет се включва в държавния бюджет беше утвърдена с Решение № 52 на Министерския съвет от 2022 г. в съответствие с Решение№ 892 на Министерския съвет от 31 декември 2021 г. за предприемане на действия за подготовката на структурни и други промени в централната администрация на изпълнителната власт, повечето от които не се инициираха до оставката на редовното правителство. Тази класификация беше основа за разработване на програмните формати на бюджет на първостепенните разпоредители с бюджет за 2022 г. и по нея беше утвърдено разпределението на разходите по приетия от Народното събрание бюджет за 2022 г., респективно показателите по отделните бюджетни програми в приетото от Министерския съвет Постановление за изпълнение на държавния бюджет за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условията на служебно правителство в рамките на втория етап на бюджетната процедура с указания на министъра на финансите беше посочено, че първостепенните разпоредители с бюджет разработват проектобюджетите си за 2023 г. и актуализираните си бюджетни прогнози за следващите години на база утвърдената програмна класификация като в случаите на планирани с Решение на Министерския съвет № 892 от 2021 г., но неизвършени структурни промени, за които няма влезли в сила нормативни актове, следва да разработят и представят в Министерството на финансите програмна структура, отговаряща на действащата към момента нормативна уредба, която ще се счита за предложение за промяна на класификацията в съответствие с чл. 18, ал. 6 от Закона за публичните финан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чл. 18, ал. 4 от Закона за публичните финанси се предлага правителството да приеме предложените промени в утвърдената класификация, съгласно която бюджетните организации, прилагащи програмен формат на бюджет разработват проектите на бюджетите си и бюджетните си прогнози в съответствие с управленската отговорност на съответния първостепенен разпоредител с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рограма за подпомагане на българските организации и медии извън страната за 2022 – 2023 г. и проект на Постановление за одобряване на допълнителни разходи по бюджета на Министерството на външните работи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Уважаеми господин министър-председател, уважаеми госпожи и господа министри, предложеният проект за Решение на Министерски съвет има за цел приемането на Програма за подпомагане на българските общности и техните организации, и медии извън страната за периода 2022-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има за цел да допринесе за подкрепа на инициативите и за създаване на подобрена среда, също и устойчиви стимули за развити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ще се предоставят на проектна основа в рамките на предложената програма. Българските дипломатически мисии ще осъществяват процес на събиране, разглеждане и оценяване на проектите като след одобрение от министъра на външните работи ще се контролира тяхното изпълнение и отчет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14-дневен срок след приемането на Постановлението на Министерски съвет българските организации и медии могат да кандидатстват с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ограмата са описани критериите и изискванията за успеха на тези проекти. Посолствата ще направят доклади до Министерство на външните работи като се предвижда всеки проект да бъде в размер до 10 хиляди лева. Отчитането е предвидено да бъде до края на месец ноемв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ата сума, която се предвижда в Постановлението на Министерски съвет е в размер до 200 хиляди лева. Тя, по принцип, е ежегодна и за тази година е предвидена към бюджета на Министерств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ата са съгласували без бележки и предложения проект, затова предлагам Министерски съвет да приеме така предложе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дължаване срока на изпълнение по Програмата за изграждане, пристрояване, надстрояване и реконструкция на детски ясли, детски градини и училища за периода 2020 – 2022 г., одобрена с Решение  № 543 на Министерския съвет от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професо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ШО ПЕНОВ: Уважаеми господин министър-председател, уважаеми членове на Министерски съвет, Програмата за изграждане пристрояване, надстрояване и реконструкция на детски ясли, детски градини и училища 2020-2022 г. е одобрена за 210 милиона лева и за тригодишен период на 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цеса на изпълнение, съгласно постъпила в Министерство на образованието и науката информация от Националното сдружение на общините в България и отделни общини, бенефициенти по програмата се изразя становище за невъзможност за разплащане и реализиране на дейностите до края на настоящата година предвид технологичните и законовите срокове за изготвяне на необходимите инвестиционни проекти, съгласуването им от компетентните органи, издаването на разрешение за строеж, обявяване на процедури за избор на изпълнител, съгласно Закона за обществените поръчки, избор на изпълнител и стартиране на реалното строителство в общия случ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ият проект на Решение на Министерски съвет предвижда удължаване на сроковете с две години за финансиране и изпълнение на дейностите като необходимите средства за изпълнение се осигуряват от централния бюджет за 2023 г. и 2024 г. в рамките на индикативния бюджет от 210 милиона лева на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о 136 проекта за нови сгради на детски градини и ясли, училища и професионални гимназии, и разширяване, и реконструкция на съществуващите бяха одобрени през 2020 г. след като правителството е одобрило програ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нови детски ясли и градини, и надграждането на съществуващи бяха одобрени 89 предложения. Предвидено е 40 училища и 7 професионални гимназии да получат средства за нови сгради и учебни корпуси, и реконструкция, надстрояване и пристрояване на съществуващите. Целта е да бъде намален недостига на места в детските ясли, градини и училища. Така ще се осигури достъп на всички деца до предучилищно образование от 4-годишна възраст и ще има условия за преминаване на едносменен реж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бъде прието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2 г. за финансово осигуряване на дейности по Програмата за изграждане, пристрояване, надстрояване и реконструкция на детски ясли, детски градини и училища 2020 -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ШО ПЕН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членове на Министерския съвет, както вече посочих, Програмата е одобрена за 3-годишен период за изпълнение – периодът 2020 –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ото Постановление на Министерския съвет се предвижда отпускане на средства в размер на 6 545 309 лева за стартирали вече проекти в общините: Гоце Делчев, Гърмен, Петрич, Айтос, Бургас, Сунгурларе, Бяла, Провадия, Велико Търново, Елена, Козлодуй, Габрово, Перник, Радомир, Червен бряг, Марица, Ботевград, Елин Пелин, Самоков, Опан, Стара Загора, Димитровград, Хасково и Ямбол и Професионална техническа гимназия, град Варна.</w:t>
      </w:r>
    </w:p>
    <w:p>
      <w:pPr>
        <w:pStyle w:val="Normal"/>
        <w:spacing w:lineRule="auto" w:line="360"/>
        <w:ind w:firstLine="1134"/>
        <w:jc w:val="both"/>
        <w:rPr/>
      </w:pPr>
      <w:r>
        <w:rPr>
          <w:rFonts w:cs="Times New Roman" w:ascii="Times New Roman" w:hAnsi="Times New Roman"/>
          <w:sz w:val="28"/>
          <w:szCs w:val="28"/>
          <w:lang w:val="bg-BG"/>
        </w:rPr>
        <w:t>Община Ямбол прекратява изпълнението на проектно предложение „Преустройство, реконструкция и пристрояване към съществуваща сграда на детска градина "Пролет" - Етап 1" и съответно предоставените средства в размер на 33 300 лева с ПМС № 412 и средства в размер на 148 624 лева – с ПМС № 438 от 2021 година на Министерския съвет за одобряване на допълнителни разходи или трансфери за 2021 година за финансово осигуряване на дейностите по Програмата за изграждане, пристрояване, надстрояване и реконструкция на детски ясли, детски градини и училища се приспадат от настоящата заявена стойност в размер на 372 360 лева за община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подкрепит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2 г. за финансово осигуряване на дейности по национални програми за развитие на образованиет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ШО ПЕНОВ: Уважаеми господин министър-председател, уважаеми членове на Министерския съвет, с настоящия проект на постановление се одобряват допълнителни трансфери по бюджетите на общините в размер на 5 295 367 лева за две национални програми, одобрени с Решение № 302 на Министерския съвет от 2022 година за одобряване на национални програма за развитието на образованието, както следва: </w:t>
      </w:r>
    </w:p>
    <w:p>
      <w:pPr>
        <w:pStyle w:val="Normal"/>
        <w:spacing w:lineRule="auto" w:line="360"/>
        <w:ind w:firstLine="1134"/>
        <w:jc w:val="both"/>
        <w:rPr/>
      </w:pPr>
      <w:r>
        <w:rPr>
          <w:rFonts w:cs="Times New Roman" w:ascii="Times New Roman" w:hAnsi="Times New Roman"/>
          <w:sz w:val="28"/>
          <w:szCs w:val="28"/>
          <w:lang w:val="bg-BG"/>
        </w:rPr>
        <w:t xml:space="preserve">По първата национална програма - </w:t>
      </w:r>
      <w:r>
        <w:rPr>
          <w:rFonts w:cs="Times New Roman" w:ascii="Times New Roman" w:hAnsi="Times New Roman"/>
          <w:bCs/>
          <w:sz w:val="28"/>
          <w:szCs w:val="28"/>
          <w:lang w:val="bg-BG"/>
        </w:rPr>
        <w:t>„Ученически олимпиади и състезания” - 1 228 305 лв. Средствата се предоставят по модул 2 „Осигуряване на обучение на талантливи ученици за участие в ученическите олимпиади“ за финансиране на одобрените проекти на 211 общински училища. По модула се финансира провеждането на допълнителна работа с ученици за подготовка за олимпиади; осигуряване на условия за участие на ученици в националния кръг на олимпиадите; администриране на дейностите, свързани с обучението на ученици и участието на учители и ученици в национални олимпиади и състезания. В допълнителното обучение за олимпиади са включени общо 7 106 ученици, а обучението се провежда от 855 учители. Очакваният резултат от дейностите по модула е проведено допълнително обучение на ученици с изявени способности и засилване на интереса им към участие в национални и международни олимпиади и състезания.</w:t>
      </w:r>
    </w:p>
    <w:p>
      <w:pPr>
        <w:pStyle w:val="Normal"/>
        <w:spacing w:lineRule="auto" w:line="360"/>
        <w:ind w:firstLine="1134"/>
        <w:jc w:val="both"/>
        <w:rPr/>
      </w:pPr>
      <w:r>
        <w:rPr>
          <w:rFonts w:cs="Times New Roman" w:ascii="Times New Roman" w:hAnsi="Times New Roman"/>
          <w:sz w:val="28"/>
          <w:szCs w:val="28"/>
          <w:lang w:val="bg-BG"/>
        </w:rPr>
        <w:t>По втората национална програма - „</w:t>
      </w:r>
      <w:r>
        <w:rPr>
          <w:rFonts w:cs="Times New Roman" w:ascii="Times New Roman" w:hAnsi="Times New Roman"/>
          <w:sz w:val="28"/>
          <w:szCs w:val="28"/>
          <w:lang w:val="bg-BG"/>
        </w:rPr>
        <w:t>Б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обо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w:t>
      </w:r>
      <w:r>
        <w:rPr>
          <w:rFonts w:cs="Times New Roman" w:ascii="Times New Roman" w:hAnsi="Times New Roman"/>
          <w:sz w:val="28"/>
          <w:szCs w:val="28"/>
          <w:lang w:val="bg-BG"/>
        </w:rPr>
        <w:t xml:space="preserve">, средствата са 4 067 062 </w:t>
      </w:r>
      <w:r>
        <w:rPr>
          <w:rFonts w:cs="Times New Roman" w:ascii="Times New Roman" w:hAnsi="Times New Roman"/>
          <w:sz w:val="28"/>
          <w:szCs w:val="28"/>
          <w:lang w:val="bg-BG"/>
        </w:rPr>
        <w:t>л</w:t>
      </w:r>
      <w:r>
        <w:rPr>
          <w:rFonts w:cs="Times New Roman" w:ascii="Times New Roman" w:hAnsi="Times New Roman"/>
          <w:sz w:val="28"/>
          <w:szCs w:val="28"/>
        </w:rPr>
        <w:t>ева</w:t>
      </w:r>
      <w:r>
        <w:rPr>
          <w:rFonts w:cs="Times New Roman" w:ascii="Times New Roman" w:hAnsi="Times New Roman"/>
          <w:sz w:val="28"/>
          <w:szCs w:val="28"/>
          <w:lang w:val="bg-BG"/>
        </w:rPr>
        <w:t>.</w:t>
      </w:r>
      <w:r>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ебен</w:t>
      </w:r>
      <w:r>
        <w:rPr>
          <w:rFonts w:cs="Times New Roman" w:ascii="Times New Roman" w:hAnsi="Times New Roman"/>
          <w:sz w:val="28"/>
          <w:szCs w:val="28"/>
          <w:lang w:val="bg-BG"/>
        </w:rPr>
        <w:t>/</w:t>
      </w:r>
      <w:r>
        <w:rPr>
          <w:rFonts w:cs="Times New Roman" w:ascii="Times New Roman" w:hAnsi="Times New Roman"/>
          <w:sz w:val="28"/>
          <w:szCs w:val="28"/>
          <w:lang w:val="bg-BG"/>
        </w:rPr>
        <w:t>астроном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становя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10,5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и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ме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илище</w:t>
      </w:r>
      <w:r>
        <w:rPr>
          <w:rFonts w:cs="Times New Roman" w:ascii="Times New Roman" w:hAnsi="Times New Roman"/>
          <w:sz w:val="28"/>
          <w:szCs w:val="28"/>
          <w:lang w:val="bg-BG"/>
        </w:rPr>
        <w:t>/</w:t>
      </w:r>
      <w:r>
        <w:rPr>
          <w:rFonts w:cs="Times New Roman" w:ascii="Times New Roman" w:hAnsi="Times New Roman"/>
          <w:sz w:val="28"/>
          <w:szCs w:val="28"/>
          <w:lang w:val="bg-BG"/>
        </w:rPr>
        <w:t>дет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ле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я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стрир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оя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р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12,5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ме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илище</w:t>
      </w:r>
      <w:r>
        <w:rPr>
          <w:rFonts w:cs="Times New Roman" w:ascii="Times New Roman" w:hAnsi="Times New Roman"/>
          <w:sz w:val="28"/>
          <w:szCs w:val="28"/>
          <w:lang w:val="bg-BG"/>
        </w:rPr>
        <w:t>/</w:t>
      </w:r>
      <w:r>
        <w:rPr>
          <w:rFonts w:cs="Times New Roman" w:ascii="Times New Roman" w:hAnsi="Times New Roman"/>
          <w:sz w:val="28"/>
          <w:szCs w:val="28"/>
          <w:lang w:val="bg-BG"/>
        </w:rPr>
        <w:t>дет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ира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ле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яст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дул</w:t>
      </w:r>
      <w:r>
        <w:rPr>
          <w:rFonts w:cs="Times New Roman" w:ascii="Times New Roman" w:hAnsi="Times New Roman"/>
          <w:sz w:val="28"/>
          <w:szCs w:val="28"/>
          <w:lang w:val="bg-BG"/>
        </w:rPr>
        <w:t xml:space="preserve"> 1 „</w:t>
      </w:r>
      <w:r>
        <w:rPr>
          <w:rFonts w:cs="Times New Roman" w:ascii="Times New Roman" w:hAnsi="Times New Roman"/>
          <w:sz w:val="28"/>
          <w:szCs w:val="28"/>
          <w:lang w:val="bg-BG"/>
        </w:rPr>
        <w:t>Б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обо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или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о</w:t>
      </w:r>
      <w:r>
        <w:rPr>
          <w:rFonts w:cs="Times New Roman" w:ascii="Times New Roman" w:hAnsi="Times New Roman"/>
          <w:sz w:val="28"/>
          <w:szCs w:val="28"/>
          <w:lang w:val="bg-BG"/>
        </w:rPr>
        <w:t xml:space="preserve"> 3 723 245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мест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съств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и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ител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училищ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илищ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ов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нефици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ду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743 </w:t>
      </w:r>
      <w:r>
        <w:rPr>
          <w:rFonts w:cs="Times New Roman" w:ascii="Times New Roman" w:hAnsi="Times New Roman"/>
          <w:sz w:val="28"/>
          <w:szCs w:val="28"/>
          <w:lang w:val="bg-BG"/>
        </w:rPr>
        <w:t>общин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илищ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дул</w:t>
      </w:r>
      <w:r>
        <w:rPr>
          <w:rFonts w:cs="Times New Roman" w:ascii="Times New Roman" w:hAnsi="Times New Roman"/>
          <w:sz w:val="28"/>
          <w:szCs w:val="28"/>
          <w:lang w:val="bg-BG"/>
        </w:rPr>
        <w:t xml:space="preserve"> 2 „</w:t>
      </w:r>
      <w:r>
        <w:rPr>
          <w:rFonts w:cs="Times New Roman" w:ascii="Times New Roman" w:hAnsi="Times New Roman"/>
          <w:sz w:val="28"/>
          <w:szCs w:val="28"/>
          <w:lang w:val="bg-BG"/>
        </w:rPr>
        <w:t>Б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обо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т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ят</w:t>
      </w:r>
      <w:r>
        <w:rPr>
          <w:rFonts w:cs="Times New Roman" w:ascii="Times New Roman" w:hAnsi="Times New Roman"/>
          <w:sz w:val="28"/>
          <w:szCs w:val="28"/>
          <w:lang w:val="bg-BG"/>
        </w:rPr>
        <w:t xml:space="preserve"> 302 306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мест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съств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и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твъ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готвите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рас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у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с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уп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5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6-</w:t>
      </w:r>
      <w:r>
        <w:rPr>
          <w:rFonts w:cs="Times New Roman" w:ascii="Times New Roman" w:hAnsi="Times New Roman"/>
          <w:sz w:val="28"/>
          <w:szCs w:val="28"/>
          <w:lang w:val="bg-BG"/>
        </w:rPr>
        <w:t>годиш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ови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т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уп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нефици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ду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133 </w:t>
      </w:r>
      <w:r>
        <w:rPr>
          <w:rFonts w:cs="Times New Roman" w:ascii="Times New Roman" w:hAnsi="Times New Roman"/>
          <w:sz w:val="28"/>
          <w:szCs w:val="28"/>
          <w:lang w:val="bg-BG"/>
        </w:rPr>
        <w:t>общин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т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дин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дул</w:t>
      </w:r>
      <w:r>
        <w:rPr>
          <w:rFonts w:cs="Times New Roman" w:ascii="Times New Roman" w:hAnsi="Times New Roman"/>
          <w:sz w:val="28"/>
          <w:szCs w:val="28"/>
          <w:lang w:val="bg-BG"/>
        </w:rPr>
        <w:t xml:space="preserve"> 3 „</w:t>
      </w:r>
      <w:r>
        <w:rPr>
          <w:rFonts w:cs="Times New Roman" w:ascii="Times New Roman" w:hAnsi="Times New Roman"/>
          <w:sz w:val="28"/>
          <w:szCs w:val="28"/>
          <w:lang w:val="bg-BG"/>
        </w:rPr>
        <w:t>Подкре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уч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ктро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ят</w:t>
      </w:r>
      <w:r>
        <w:rPr>
          <w:rFonts w:cs="Times New Roman" w:ascii="Times New Roman" w:hAnsi="Times New Roman"/>
          <w:sz w:val="28"/>
          <w:szCs w:val="28"/>
          <w:lang w:val="bg-BG"/>
        </w:rPr>
        <w:t xml:space="preserve"> 41 511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о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уч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стоя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ктро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дагогиче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али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пидем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ндем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ий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и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нр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о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устано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съст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овате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нефици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ду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о</w:t>
      </w:r>
      <w:r>
        <w:rPr>
          <w:rFonts w:cs="Times New Roman" w:ascii="Times New Roman" w:hAnsi="Times New Roman"/>
          <w:sz w:val="28"/>
          <w:szCs w:val="28"/>
          <w:lang w:val="bg-BG"/>
        </w:rPr>
        <w:t xml:space="preserve"> 106 </w:t>
      </w:r>
      <w:r>
        <w:rPr>
          <w:rFonts w:cs="Times New Roman" w:ascii="Times New Roman" w:hAnsi="Times New Roman"/>
          <w:sz w:val="28"/>
          <w:szCs w:val="28"/>
          <w:lang w:val="bg-BG"/>
        </w:rPr>
        <w:t>общин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илищ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подкрепит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 през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професо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Уважаеми господин премиер, уважаеми колеги, с проекта на постановление се предлага одобряване на допълнителни трансфери по бюджетите на общини за 2022 година в размер на 5 492 556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1,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5, </w:t>
      </w:r>
      <w:r>
        <w:rPr>
          <w:rFonts w:cs="Times New Roman" w:ascii="Times New Roman" w:hAnsi="Times New Roman"/>
          <w:sz w:val="28"/>
          <w:szCs w:val="28"/>
          <w:lang w:val="bg-BG"/>
        </w:rPr>
        <w:t>т</w:t>
      </w:r>
      <w:r>
        <w:rPr>
          <w:rFonts w:cs="Times New Roman" w:ascii="Times New Roman" w:hAnsi="Times New Roman"/>
          <w:sz w:val="28"/>
          <w:szCs w:val="28"/>
          <w:lang w:val="bg-BG"/>
        </w:rPr>
        <w:t xml:space="preserve">. 10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50 </w:t>
      </w:r>
      <w:r>
        <w:rPr>
          <w:rFonts w:cs="Times New Roman" w:ascii="Times New Roman" w:hAnsi="Times New Roman"/>
          <w:sz w:val="28"/>
          <w:szCs w:val="28"/>
          <w:lang w:val="bg-BG"/>
        </w:rPr>
        <w:t>общин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узе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редел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дру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ув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лтурат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я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иш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е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узе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удожеств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лер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з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аз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я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ижи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движи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лтур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об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награжд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ет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сон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убл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аз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л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али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рад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спер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ран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бил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лтур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лтур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лед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ов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ължава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аст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тери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езпе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мен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изтич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аг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лтур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лед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законо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рматив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аз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лтур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ност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новоизградени пътни съоръжения и реконструиран път - публична държавна собственост, на Агенция „Пътна инфраструктура“ във връзка с приключено изграждане на Обект „Нов граничен комбиниран (пътен и железопътен) мост на река Дунав при Видин - Калафат (България - Румъния)“ и прилежащата му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Ще докладва заместник-министърът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Папукч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ПАПУКЧИЙ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с проекта се предоставя безвъзмездно от Министерство на транспорта и съобщенията на Агенция „Пътна инфраструктура“ правото за управление на три новоизградени пътни съоръжения и реконструиране на пътна отсечка по път Е 79. Съоръженията и пътната отсечка са част от прилежащата инфраструктура на Дунав мост 2 при Видин – Калафат и подпомагат осъществяването на непрекъснатата пътна връзка на моста със съществуващата републиканска мр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чл. 5, ал. 1, т. 1 от Споразумението между правителството на Република България и правителството на Румъния за създаване на съвместна търговска структура – оператор на новия комбиниран мост между двете страни на река Дунав между градовете Видин – Калафат, с въвеждането в експлоатация на обекта Република България става титуляр на правото на собствеността върху частта от обекта, разположена между българския речен бряг и средата на моста между двата бряга на река Дуна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ра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ръж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и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по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бщ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9,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4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азум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елезопът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раструк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р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жеството</w:t>
      </w:r>
      <w:r>
        <w:rPr>
          <w:rFonts w:cs="Times New Roman" w:ascii="Times New Roman" w:hAnsi="Times New Roman"/>
          <w:sz w:val="28"/>
          <w:szCs w:val="28"/>
          <w:lang w:val="bg-BG"/>
        </w:rPr>
        <w:t>-</w:t>
      </w:r>
      <w:r>
        <w:rPr>
          <w:rFonts w:cs="Times New Roman" w:ascii="Times New Roman" w:hAnsi="Times New Roman"/>
          <w:sz w:val="28"/>
          <w:szCs w:val="28"/>
          <w:lang w:val="bg-BG"/>
        </w:rPr>
        <w:t>опера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елезопъ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пан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браз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да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ложе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елезопъ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и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жеството</w:t>
      </w:r>
      <w:r>
        <w:rPr>
          <w:rFonts w:cs="Times New Roman" w:ascii="Times New Roman" w:hAnsi="Times New Roman"/>
          <w:sz w:val="28"/>
          <w:szCs w:val="28"/>
          <w:lang w:val="bg-BG"/>
        </w:rPr>
        <w:t>-</w:t>
      </w:r>
      <w:r>
        <w:rPr>
          <w:rFonts w:cs="Times New Roman" w:ascii="Times New Roman" w:hAnsi="Times New Roman"/>
          <w:sz w:val="28"/>
          <w:szCs w:val="28"/>
          <w:lang w:val="bg-BG"/>
        </w:rPr>
        <w:t>опера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уктур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ното, предлагам Министерският съвет да одобри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заместник-министър Папукч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Национална компания „Железопътна инфраструктура“ за реализацията на Национален обект „Рехабилитация на железопътния участък Пловдив – Бургас, Фаза 2“, Позиция 2 „Премахване на прелезите и изграждане на надлези/подлези за жп участък Пловдив – Бургас“.</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заместник-министър Папукч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ПАПУКЧИЙ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с проекта се предоставя безвъзмездно на Национална компания „Железопътна инфраструктура“ управлението на имот – публична държавна собственост. Той е разположен на територията на с. Събрано, общ. Нова Загора, област Сливен. Това ще позволи реализация на националния обект „</w:t>
      </w:r>
      <w:r>
        <w:rPr>
          <w:rFonts w:cs="Times New Roman" w:ascii="Times New Roman" w:hAnsi="Times New Roman"/>
          <w:sz w:val="28"/>
          <w:szCs w:val="28"/>
          <w:lang w:val="bg-BG"/>
        </w:rPr>
        <w:t>Рехабилит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елезопът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овдив</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Бург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аза</w:t>
      </w:r>
      <w:r>
        <w:rPr>
          <w:rFonts w:cs="Times New Roman" w:ascii="Times New Roman" w:hAnsi="Times New Roman"/>
          <w:sz w:val="28"/>
          <w:szCs w:val="28"/>
          <w:lang w:val="bg-BG"/>
        </w:rPr>
        <w:t xml:space="preserve"> 2“, </w:t>
      </w:r>
      <w:r>
        <w:rPr>
          <w:rFonts w:cs="Times New Roman" w:ascii="Times New Roman" w:hAnsi="Times New Roman"/>
          <w:sz w:val="28"/>
          <w:szCs w:val="28"/>
          <w:lang w:val="bg-BG"/>
        </w:rPr>
        <w:t>Позиция</w:t>
      </w:r>
      <w:r>
        <w:rPr>
          <w:rFonts w:cs="Times New Roman" w:ascii="Times New Roman" w:hAnsi="Times New Roman"/>
          <w:sz w:val="28"/>
          <w:szCs w:val="28"/>
          <w:lang w:val="bg-BG"/>
        </w:rPr>
        <w:t xml:space="preserve"> 2: „</w:t>
      </w:r>
      <w:r>
        <w:rPr>
          <w:rFonts w:cs="Times New Roman" w:ascii="Times New Roman" w:hAnsi="Times New Roman"/>
          <w:sz w:val="28"/>
          <w:szCs w:val="28"/>
          <w:lang w:val="bg-BG"/>
        </w:rPr>
        <w:t>Премах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лез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ра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лези</w:t>
      </w:r>
      <w:r>
        <w:rPr>
          <w:rFonts w:cs="Times New Roman" w:ascii="Times New Roman" w:hAnsi="Times New Roman"/>
          <w:sz w:val="28"/>
          <w:szCs w:val="28"/>
          <w:lang w:val="bg-BG"/>
        </w:rPr>
        <w:t xml:space="preserve"> и </w:t>
      </w:r>
      <w:r>
        <w:rPr>
          <w:rFonts w:cs="Times New Roman" w:ascii="Times New Roman" w:hAnsi="Times New Roman"/>
          <w:sz w:val="28"/>
          <w:szCs w:val="28"/>
          <w:lang w:val="bg-BG"/>
        </w:rPr>
        <w:t>подл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п</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овдив</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Бургас“</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ното, предлагам Министерският съвет да одобри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Папукчийск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частна държавна собственост, за имоти – публична държавна собственост, и за отнемане поради отпаднала нужда от Министерството на отбраната правото на управление върху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м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предмет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о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б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ходя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зопо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ургас</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оземл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гн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ця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ю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подвиж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ю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е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ст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ализир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с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ек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рой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рномор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йбреж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па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ц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ит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ритор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исъ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ит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ритории</w:t>
      </w:r>
      <w:r>
        <w:rPr>
          <w:rFonts w:cs="Times New Roman" w:ascii="Times New Roman" w:hAnsi="Times New Roman"/>
          <w:sz w:val="28"/>
          <w:szCs w:val="28"/>
          <w:lang w:val="bg-BG"/>
        </w:rPr>
        <w:t>.</w:t>
      </w:r>
      <w:r>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ш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о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ту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бственост</w:t>
      </w:r>
      <w:r>
        <w:rPr>
          <w:rFonts w:cs="Times New Roman" w:ascii="Times New Roman" w:hAnsi="Times New Roman"/>
          <w:sz w:val="28"/>
          <w:szCs w:val="28"/>
          <w:lang w:val="bg-BG"/>
        </w:rPr>
        <w:t>. В тази връзка с проекта на решение се предлага смяната на статута на имотите, от частна – в публична държавна собственост, като така ще се изпълни Закона за устройство на Черноморското крайбрежие, съгласно който пясъчните дюни са публична държавна собственост. Имотите са с отпаднала нужда за Министерство на отбраната и Българската армия, поради което с решението правото на управление върху тях се отнема от Министерство на отбраната по реда на Закона за държавната собственост и същите остават в управление на областния управител на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ъвет да приеме при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регионалното развитие и благоустройството. 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Уважаеми господин министър-председател, уважаеми колеги министри, имотът предмет на предложението се намира в област Пловдив, община Съединение, с. Любен и представлява поземлен имот от 2473 кв. 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ред изразеното от Областния управител на Пловдив становище в гореописания имот – частна държавна собственост, са разположени две сгради – публична държавна собственост, предназначени за краткосрочен отдих и учебна дейност, които също са в управление на Министерство на правосъдието. Главният секретар на Министерството на правосъдието удостоверява, че при промяна на статута на имота няма да са необходими допълнителни разходи, трансфери и други плащания, които да доведат до въздействие върху държавния бюджет. В резултат на приемането на проекта на решение на Министерския съвет имотът частна държавна собственост, представляващ прилежащ терен, ще придобие статут на публич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Българската агенция по безопасност на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министър Ши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ШИШКОВ: Частта от имота, предмет на искането се намира в област Хасково, община Свиленград, с. Капитан Андреево и представлява два броя сгради подробно описани в акт за публична държавна собственост с предоставени права за управление на Агенция „Митници“. Визираните сгради са с отпаднала необходимост на Агенция „Митници“ и същите са необходими на Българската агенция по безопасност на храните за изпълнение на функциите и задълженията й по осъществяване на ветеринарно-медицинския контрол и карантина и фитосанитарен контрол и карантината на растенията на територията на ГКПП – Капитан Андреево съгласно Наредбата за граничния контрол на пропусквателни пунктове. В резултат на приемането на акт на Министерския съвет частта от имота, публична държавна собственост ще бъде предоставена безвъзмездно за управление на Българската агенция по безопасност на хра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даване на съгласие за премахван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Отново докладва министър Шишков. Заповядайте ,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ите публична държавна собственост предмет на предложението са разположени в отредения за ГКПП Златарево поземлен имот с идентификатор с. Долна Крушица, община Петрич, област Благоевград и представлява три броя сгради със застроена площ съответно 855 кв. м, 90 кв. м и 98 кв. м. с отпаднала необходимост на Министерство на вътрешните работи, Гранична полиция - гр. Кюстендил, Българската агенция по безопасност на храните, областна дирекция по безопасност на храните – Благоевград, и Агенция „Митници“. В резултат на приемането на акт на Министерския съвет имотите – публична държавна собственост, ще бъдат обявени за имоти – частна държана собственост и се дава съгласието за премахван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 точка от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грама за сътрудничество в областта на висшето образование и науката между Министерството на образованието и науката на Република България и Министерството на културата и иновациите на Унгария за периода 2022 – 202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бразованието и науката господин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ШО ПЕН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членове на Министерския съвет, основната цел на предлагания акт е да се обнови правната рамка, която да допринесе за запазване на дългогодишните връзки  и за активизиране и задълбочаване на традиционно добрите двустранни отношения в областта на образованието и науката между България и Ун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 основа на Спогодбата за сътрудничество в областта на културата, образованието и науката между правителството на Република България и правителството на Република Унгария, подписана на 5 май 1994 г. в Будапеща се изработват тригодишни работни програми за сътрудничество, съдържащи финансовите и организационни разпоредби, необходими за изпълнението 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ледната програма подписана на 23 септември 2019 г. изтече на 31 декември 20221 г. и в тази връзка Министерството на образованието и науката на Република България и Министерството на културата и иновациите на Унгария съгласуваха текст на проект на програма за следващия тригодишен пери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 се изпълнението на програмата да допринесе за поддържането и по-нататъшното положително развитие на двустранното сътрудничество в областта на висшето образование и науката и за осъществяване на обмен на студенти, докторанти, специализанти  и преподаватели  между България и Унгария. Ще се насърчи осъществяването на пряко сътрудничество между висшите училища на двете страни, изучаването на български и унгарски език и разработването на научноизследователски проекти в приоритетни за двете страни обла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ограмата се конкретизират формите на сътрудничество в областта на висшето образование и научните изследв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бъде приета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4 октомври 2022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 Велкова. Заповядайте.</w:t>
      </w:r>
    </w:p>
    <w:p>
      <w:pPr>
        <w:pStyle w:val="Normal"/>
        <w:spacing w:lineRule="auto" w:line="360"/>
        <w:ind w:firstLine="1134"/>
        <w:jc w:val="both"/>
        <w:rPr/>
      </w:pPr>
      <w:r>
        <w:rPr>
          <w:rFonts w:cs="Times New Roman" w:ascii="Times New Roman" w:hAnsi="Times New Roman"/>
          <w:sz w:val="28"/>
          <w:szCs w:val="28"/>
          <w:lang w:val="bg-BG"/>
        </w:rPr>
        <w:t xml:space="preserve">РОСИЦА ВЕЛКОВА: Съветът постигна общ подход по регламента за включване на глава </w:t>
      </w:r>
      <w:r>
        <w:rPr>
          <w:rFonts w:cs="Times New Roman" w:ascii="Times New Roman" w:hAnsi="Times New Roman"/>
          <w:sz w:val="28"/>
          <w:szCs w:val="28"/>
        </w:rPr>
        <w:t>REPowerEU</w:t>
      </w:r>
      <w:r>
        <w:rPr>
          <w:rFonts w:cs="Times New Roman" w:ascii="Times New Roman" w:hAnsi="Times New Roman"/>
          <w:sz w:val="28"/>
          <w:szCs w:val="28"/>
          <w:lang w:val="bg-BG"/>
        </w:rPr>
        <w:t xml:space="preserve"> в плановете за възстановяване и устойчив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обмениха мнения относно икономическите и финансовите последици от руската агресия срещу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частниците в заседанието обсъдиха последиците от високите цени на енергията за финансовите паз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исията представи следващите стъпки, които предвиждат ограничени регулаторни промени. Съветът ще предприеме действия по тях възможно най-ско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исията представи доклад преглед на изпълнението на механизма за възстановяване и устойчив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рите обмениха мнения относно прилагането на механиз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етът прие решение за изпълнение, с което одобри оценката  на комисията на Плана за възстановяване и устойчивост на Нидерланд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етът одобри мандата на ЕС и изявлението до Международния валутен и финансов комитет за срещата на министрите на финансите и управителите на централните банки от Г 20 на 12 и 13 октомври 2022 г. и на годишните срещи на Международния валутен фон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частниците в заседанието обмениха мнения относно фискалната и нефискална роля на Митниците на 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рите одобриха заключение относно финансирането на борбата с климатичните промени с оглед на 27-ата конференция н страните по рамковата конвенция на ООН по изменение на климата в Шарм ел-Шейх на 6 – 18 ноември 2022 г. Приносът на ЕС и на държавите членки към международното финансиране на климата през 2021 г. ще бъде одобрена от съвета, след като бъде предоставена от службите на комис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pPr>
      <w:r>
        <w:rPr>
          <w:rFonts w:cs="Times New Roman" w:ascii="Times New Roman" w:hAnsi="Times New Roman"/>
          <w:sz w:val="28"/>
          <w:szCs w:val="28"/>
          <w:lang w:val="bg-BG"/>
        </w:rPr>
        <w:t>Преминаваме към следваща точка от дневни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2 от Закона за подземните богатства - неметални полезни изкопаеми - индустриални минерали - мрамори, от находище „Делчевото - 2“, участък „Делчевото - 2 юг“, разположено в землището на      с. Горнослав, община Асеновград, област Пловдив, на „Запрянови - 03“ ООД - Асено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З ГЪЛЪБ ДОНЕВ: Докладва заместник-министър Петрова. Заповядайте.</w:t>
      </w:r>
    </w:p>
    <w:p>
      <w:pPr>
        <w:pStyle w:val="Normal"/>
        <w:spacing w:lineRule="auto" w:line="360"/>
        <w:ind w:firstLine="1134"/>
        <w:jc w:val="both"/>
        <w:rPr/>
      </w:pPr>
      <w:r>
        <w:rPr>
          <w:rFonts w:cs="Times New Roman" w:ascii="Times New Roman" w:hAnsi="Times New Roman"/>
          <w:sz w:val="28"/>
          <w:szCs w:val="28"/>
          <w:lang w:val="bg-BG"/>
        </w:rPr>
        <w:t xml:space="preserve">ИВА ПЕТРОВА: Уважаеми господин премиер, уважаеми дами и господа министри, обект на концесията подземни богатства – неметални полезни изкопаеми – индустриални минерали – мрамори, годни за химическата промишленост от находище „Делчевото – 2“, участък „Делчевото – юг“, област Пловдив, концесионната площ е в размер н 65.2 дка, включваща площта на находището и площите, необходими за осъществяване на дейностите по концесията извън добива. Предмет на концесията е право на експлоатация на посочените неметални полезни изкопаеми със срок 35 години, като същият е съобразен  с утвърденото количество запаси от мрамори в границите на находището и предвидения в Плана за разработка средногодишен добив. При предвидения от кандидат концесионера средногодишен добив от 33 516 тона на година, очакваното индексирано годишно концесионно плащане е в размер на 20 780 лева без ДДС. При индексирани цени към 31 декември 2021 г. съответно индексирана стойност на концесионно плащане за единица добито подземно богатство 0.62 лева на тон, минималното концесионно плащане за шестмесечие в размер на 3117 лева без ДДС. За предлагания 35-годишен срок на концесията се очаква постъпленията от концесионни плащания да надхвърлят 727 300 лева. Концесионното плащане се дължи от момента на влизане в сила на концесионния договор. Предвидено е на основание чл. 61, ал. 5 от Закона за подземните богатства министърът на енергетиката да превежда по бюджета на община Асеновград част от извършеното концесионно плащане в размер на 50 на сто. За първата година от срока на концесията банковата гаранция е 7481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ършено е съгласуване на проекта по реда на чл. 32 от Устройствения правилник и са получени положителни становища. Част от направените бележки и предложения са приети и отразени, а за неприетите в приложената справка за отразяване на постъпилите становища са изложени подробни мотиви за неприеманет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правосъдието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УМ ЗАРКОВ: Уважаеми господин министър-председател, уважаеми госпожи и господа министри, с проекта на Постановление на Министерския съвет се цели осигуряването на средства за възстановяване на извършените разходи от бюджета на Министерство на правосъдието за изплатените обезщетения по сключени споразумения относно нарушени права по разглеждане и решаване на делото в разумен срок по приключили граждански, административни и наказателни производства на основание Глава трета „а“ от Закона за съдебната власт. Обвиняеми или ощетени юридически лица по прекратени досъдебни производства подават заявления срещу актове, действия или бездействия на органите на съдебната власт, с които е нарушено правото им на разглеждане и решаване на делото в разумен сро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езщетенията с изплащат въз основа на сключено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чл. 60к от Закона за съдебната власт, Министерският съвет одобрява допълнителни разходи по бюджета на Министерството на правосъдието до размера на фактически изплатените обезщетения по чл. 60и от Закона за съдебната власт за съответното тримесечие чрез промяна в бюджетните му взаимоотношение с централн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латените обезщетения от бюджета на Министерството на правосъдието за периода от 1 юли 2022 г. до 30 септември 2022 г. са на обща стойност 120 700 лева. Изплатените обезщетения са по 52 сключени споразумения, от които 18 по наказателни производства, 32 по граждански и едно по административ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гореизложеното предлагам Министерския съвет да одобри проекта на постановление на Министерския съвет за одобряване на допълнителни разходи по бюджета на Министерство на правосъдието за 2022 г. 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изменение на Решение № 888 на Министерския съвет от 2020 г. за обявяване на имот – публична държавна собственост, за имот – частна държавна собственост, и за безвъзмездното му прехвърляне в собственост на община Тервел, област Добрич.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Докладва министърът на регионалното развитие и благоустрой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Решение от месец май 2022 г. Общинския съвет на общината дава съгласие да бъдат предприети необходимите действия за изменение на Решение № 888 на Министерския съвет от 2020 г. предвид задоволителното техническо състояние община Тервел смята на първия етаж да създаде кризисен център за подкрепа и обществена трапез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метът на община Тервел декларира, че община Тервел разполага с необходимия финансов ресурс за преустройство на сградата  с оглед по-рационалното й използване и няма да са необходими допълнителни средства от държавн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лице е становище на областния управител на област Добрич по искането на кмета на община Терв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труда и социалната политика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председателят по социални политики и министър на труда и социалната политика.  Заповядайте, министър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Ви, господин министър-председател. Уважаеми господин министър-председател, уважаеми колеги, с проекта на Постановление се предвиждат средства в размер до 48 200 хиляди лева за изплащане на разходите за субсидирана заетост в подкрепа на Националния план за действие по заетостта през 2022 г. във връзка с  преодоляване на последиците на пазара на труда вследствие от пандемията Ковид за шест месеца. Средствата са одобрени със Закона за държавния бюджет на Република България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ото постановление се регламентира трансферът им от централния бюджет в бюджета на Министерството на труда и социалната политика. Средствата се използват за финансиране на заетостта на повече от 11 500 безработни от неравнопоставените групи на пазара на труда, като продължително безработни, младежи до 29-годишна възраст, хора с увреждания, безработни с ниско или без образование и квалификации, които са наети по Националния план за действие по заетостта през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акт е съгласуван с членовете на Министерския съвет, отразени са направените предложения, поради което предлагам да подкрепим проекта на Постановл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Доклад за одобряване позицията на Република България за участие в неформалното заседание на Съвета на Европейския съюз по външни работи, част „Търговия“, което ще се проведе на 30 и 31 октомври 2022 г. в Прага. </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Що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ИНА ЩОНОВА: Уважаеми господин министър-председател, уважаеми колеги, правителството одобрява позицията на България за участие в заседанието на Съвет по външни работи на ЕС. Заседанието ще се проведе в Прага на 30 – 31 октомври т.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заседанието ще бъдат обсъдени теми, свързани с геостратегическото значение на търговия и политиката на ЕС в областта на дигиталната търг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разгледан на заседание на С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Що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ме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ператив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грам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оваци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нкурентоспособност“</w:t>
      </w:r>
      <w:r>
        <w:rPr>
          <w:rFonts w:cs="Times New Roman" w:ascii="Times New Roman" w:hAnsi="Times New Roman"/>
          <w:b/>
          <w:color w:val="1F1A17"/>
          <w:szCs w:val="24"/>
          <w:lang w:val="bg-BG" w:eastAsia="bg-BG"/>
        </w:rPr>
        <w:t xml:space="preserve"> 2014 – 2020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финансира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вропейск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фонд</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гионал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звит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вропейск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юз</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ържав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юджет</w:t>
      </w:r>
      <w:r>
        <w:rPr>
          <w:rFonts w:cs="Times New Roman" w:ascii="Times New Roman" w:hAnsi="Times New Roman"/>
          <w:b/>
          <w:color w:val="1F1A17"/>
          <w:szCs w:val="24"/>
          <w:lang w:val="bg-BG" w:eastAsia="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министър Пу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ПУЛЕВ: Уважаеми господин министър-председател, уважаеми колеги, предлагаме изменение на Оперативна програма „Иновации и конкурентоспособност“. Става въпрос за изминалия програмен период 2014 – 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менението е свързано  с пренасочване на ресурси и създаване на нова приоритетна ос за справяне с предизвикателствата, които са породени от голямата вълна от бежанци от Украйна след 24 февруари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здава се нова приоритетна ос 7 действия по линия на сближаване на бежанците в Европа. Идеята е да подпомогнем настаняването на бежанците от Украйна, които са потърсили убежище на територията н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ярката включва оказване на безвъзмездна финансова помощ и това нещо става чрез Министерство на туризма. Общият размер на средствата по новата приоритетна ос е малко над 80 милиона лева, като основният ресурс идва от генерирани спестявания от приоритетна ос 6 възстановяване на малки и средни предприятия 50.8 млн. лева, останалите 29.4 млн. лева са прехвърлен ресурс от друга оперативна програма „Региони в растеж“. Благодаря ви за подкреп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у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 точка от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представителните искове за защита на колективните интереси на потреб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Що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РИНА ЩОНОВА: Благодаря Ви, уважаеми господин министър-председател, уважаеми колеги, с проекта на закон се въвеждат в националното законодателство изискванията на ЕП и на Съвета от 25 ноември 2020 г. относно представителни искове за защита на колективните интереси на потребителите. Законопроектът създава специална уредба относно представителните искове за защита на колективните интереси на потребителите, като урежда следните основни въпроси: производства по национални и трансгранични представителни искове за преустановяване или забрана на действия или търговски практики, които са в нарушение на колективните интереси на потребителите. Същите производства за обезщетения за вреди на колективните интереси на потребителите и признаването на квалифицираните организации ,които имат право да предявяват представителни искове за защита на колективните интереси на потребител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одобрените промени се предлага Комисията за защита на потребителите да бъде призната за такава квалифицирана организация и да има право да предявява искове за преустановяване или забрана на практики, които са в нарушение за колективните интереси на потребителите и на искове за обезщетения на вреди на колективните интереси на потребител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те промени целят повишаване нивото на защитата на потребителите както при национални, така и при трансгранични нарушения, подобряване прилагането на законодателството и пълно съобразяване на законодателството с правото на 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голяма част от постъпилите бележки са приети, всъщност всички без една, която разбираме защо е там от Министерство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Що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медицинските издел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здравеопазването. Заповядайте,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МЕДЖИДИЕВ: Уважаеми господин министър-председател, уважаеми колеги, със законопроекта се определя Изпълнителната агенция по лекарствата като национален компетентен орган по прилагането на двата регламента, от което произтича задълженията, правомощията и определени с Регламент 745 от 2017 г. и 746 от 2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те изменения са предоставени правомощия на министъра на здравеопазването за пускане на пазара и/или в действие на изделие без оценено съответствие единствено ,когато следва да се защити интереса на общественото здраве или безопасността и здравето на пациен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с ЗИД на Закона за медицинските изделия се определя Изпълнителната агенция по лекарствата като национален орган, отговарящ за нотифицираните органи, които извършват оценяване на съответствието на изделията с общите изисквания за безопасност и действие, определени в приложенията към регламентите и като орган, който извършва надзора на паза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се регламентирани хармонизирани условия, при които в лечебно заведение могат да се произвеждат и употребяват само от същото лечебно заведение медицински изделия и медицински изделия за ин витро диагностика, необходими за задоволяване на потребности на целеви групи, за които няма алтернативна терап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ен акцент в двата регламента е повишаване на прозрачността чрез по-добър достъп на обществеността от пациентите и медицинските специалисти до информация, избягване дублирането при предоставянето на информация от икономическите оператори, нотифицираните органи и възложителите на клинични изпитвания към компетентните органи и обратно, улесняване на потока на информация между държавите членки на коми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ще намали регулаторната тежест за бизнеса, централизираната регистрация ще отпадне от многобройните изисквания за регистрация в отделните държави при пускането на изделие на пазар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ия законо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кадастъра и имотния рег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 Зар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УМ ЗАРКОВ: Благодаря, господин премиер. Уважаеми господин министър-председател, уважаеми госпожи и господа министри, с предлаганите промени в проекта на ЗИД на Закона за кадастъра и се имотния регистър се поставя за цел създаване на електронни партиди на недвижимите имоти и електронни партиди и дела с вписаните актове и приложените към тях документи като основна предпоставка за създаване на Имотен регистър. Причините, които налага предлаганите изменения са продиктувани от факта, че още през 2000 година бе предвидена законодателна реформа в системата на вписванията чрез преминаване от персонална към реална система на впис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формата предвиждаше имотния регистър да се води не само на хартия, но и паралелно в електронен вид. Повече от 20 години по-късно тя не е осъществена на практика и в момента вписванията продължават да се осъществяват по персонална система само на хартия. Това ще променим с този закон, който е включен и в Националния план за възстановяване и устойчивост със срок на изпълнение до края на четвъртото тримесечие на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pPr>
      <w:r>
        <w:rPr>
          <w:rFonts w:cs="Times New Roman" w:ascii="Times New Roman" w:hAnsi="Times New Roman"/>
          <w:b/>
          <w:szCs w:val="24"/>
        </w:rPr>
        <w:t>П</w:t>
      </w:r>
      <w:r>
        <w:rPr>
          <w:rFonts w:cs="Times New Roman" w:ascii="Times New Roman" w:hAnsi="Times New Roman"/>
          <w:b/>
          <w:szCs w:val="24"/>
          <w:lang w:val="bg-BG"/>
        </w:rPr>
        <w:t>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добряване</w:t>
      </w:r>
      <w:r>
        <w:rPr>
          <w:rFonts w:cs="Times New Roman" w:ascii="Times New Roman" w:hAnsi="Times New Roman"/>
          <w:b/>
          <w:szCs w:val="24"/>
          <w:lang w:val="bg-BG"/>
        </w:rPr>
        <w:t xml:space="preserve"> </w:t>
      </w: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противодейств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корупцията</w:t>
      </w:r>
      <w:r>
        <w:rPr>
          <w:rFonts w:cs="Times New Roman" w:ascii="Times New Roman" w:hAnsi="Times New Roman"/>
          <w:b/>
          <w:szCs w:val="24"/>
          <w:lang w:val="bg-BG"/>
        </w:rPr>
        <w:t xml:space="preserve"> </w:t>
      </w:r>
      <w:r>
        <w:rPr>
          <w:rFonts w:cs="Times New Roman" w:ascii="Times New Roman" w:hAnsi="Times New Roman"/>
          <w:b/>
          <w:szCs w:val="24"/>
          <w:lang w:val="bg-BG"/>
        </w:rPr>
        <w:t>сред</w:t>
      </w:r>
      <w:r>
        <w:rPr>
          <w:rFonts w:cs="Times New Roman" w:ascii="Times New Roman" w:hAnsi="Times New Roman"/>
          <w:b/>
          <w:szCs w:val="24"/>
          <w:lang w:val="bg-BG"/>
        </w:rPr>
        <w:t xml:space="preserve"> </w:t>
      </w:r>
      <w:r>
        <w:rPr>
          <w:rFonts w:cs="Times New Roman" w:ascii="Times New Roman" w:hAnsi="Times New Roman"/>
          <w:b/>
          <w:szCs w:val="24"/>
          <w:lang w:val="bg-BG"/>
        </w:rPr>
        <w:t>лица</w:t>
      </w:r>
      <w:r>
        <w:rPr>
          <w:rFonts w:cs="Times New Roman" w:ascii="Times New Roman" w:hAnsi="Times New Roman"/>
          <w:b/>
          <w:szCs w:val="24"/>
          <w:lang w:val="bg-BG"/>
        </w:rPr>
        <w:t xml:space="preserve">, </w:t>
      </w:r>
      <w:r>
        <w:rPr>
          <w:rFonts w:cs="Times New Roman" w:ascii="Times New Roman" w:hAnsi="Times New Roman"/>
          <w:b/>
          <w:szCs w:val="24"/>
          <w:lang w:val="bg-BG"/>
        </w:rPr>
        <w:t>заемащи</w:t>
      </w:r>
      <w:r>
        <w:rPr>
          <w:rFonts w:cs="Times New Roman" w:ascii="Times New Roman" w:hAnsi="Times New Roman"/>
          <w:b/>
          <w:szCs w:val="24"/>
          <w:lang w:val="bg-BG"/>
        </w:rPr>
        <w:t xml:space="preserve"> </w:t>
      </w:r>
      <w:r>
        <w:rPr>
          <w:rFonts w:cs="Times New Roman" w:ascii="Times New Roman" w:hAnsi="Times New Roman"/>
          <w:b/>
          <w:szCs w:val="24"/>
          <w:lang w:val="bg-BG"/>
        </w:rPr>
        <w:t>висши</w:t>
      </w:r>
      <w:r>
        <w:rPr>
          <w:rFonts w:cs="Times New Roman" w:ascii="Times New Roman" w:hAnsi="Times New Roman"/>
          <w:b/>
          <w:szCs w:val="24"/>
          <w:lang w:val="bg-BG"/>
        </w:rPr>
        <w:t xml:space="preserve"> </w:t>
      </w:r>
      <w:r>
        <w:rPr>
          <w:rFonts w:cs="Times New Roman" w:ascii="Times New Roman" w:hAnsi="Times New Roman"/>
          <w:b/>
          <w:szCs w:val="24"/>
          <w:lang w:val="bg-BG"/>
        </w:rPr>
        <w:t>публични</w:t>
      </w:r>
      <w:r>
        <w:rPr>
          <w:rFonts w:cs="Times New Roman" w:ascii="Times New Roman" w:hAnsi="Times New Roman"/>
          <w:b/>
          <w:szCs w:val="24"/>
          <w:lang w:val="bg-BG"/>
        </w:rPr>
        <w:t xml:space="preserve"> </w:t>
      </w:r>
      <w:r>
        <w:rPr>
          <w:rFonts w:cs="Times New Roman" w:ascii="Times New Roman" w:hAnsi="Times New Roman"/>
          <w:b/>
          <w:szCs w:val="24"/>
          <w:lang w:val="bg-BG"/>
        </w:rPr>
        <w:t>длъжности</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УМ ЗАРКОВ: Благодаря Ви, господи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рбата с корупцията по висшите етажи на властта в България не дава нужните резултати. Такава е общо споделената констатация както на обществото, така и на международните наблюдатели. Сред главните причини затова са неубедителните разследвания на това сложно явление, включително произтичащи и от трудности, при доказването на корупционни престъпления, както и от съществуващите възможности за нерегламентирана намеса в работата на разследващите орг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цел на предлагания законопроект за противодействие на корупцията е създаването на ефективен орган за борба с корупцията, който следва да съсредоточи в себе си само онези правомощия, които пряко засягат превенцията и противодействието на корупционните престъпления. Това означава, че в него трябва да се концентрират анализаторски, оперативен и разследващ потенци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настоящия законопроект се предлага тези функции да се слеят по качествено нов начин в една нова Комисия за противодействие на корупцията. Новата комисия ще бъде фокусирана в две посоки – дейността по разследване ще бъде концентрирана върху тези престъпления, които в наказателно-правната теория и практика се характеризират като корупционни. Това са длъжностно присвояване, умишлена безстопанственост, сключване на неизгодна сделка, отделни престъпления по служба, подкуп, включително посредничеството към подкуп, търговия с влияние, както и такива, свързани с тях като изпиране на пари, отделни престъпления против финансовата и данъчната система, документни престъпл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 се работата на комисията да е насочена само към определен кръг лица, заемащи изрично посочените в законопроекта висши публични длъжности, като народните представители, членовете на правителството, членовете на Европейския парламент от Република България, изборните членове на Висшия съдебен съвет, главния инспектор и инспекторите в инспекторите в Инспектората към Висшия съдебен съвет, ръководителите на бюджетни организации или други опр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ръководните лица на различни държавни агенции и комисии, на изпълнителни агенции, на Агенция „Митници“, на НАП, на областните управители, кметовете на общини.  Става дума за онези категории лица, заемащи длъжности във висшия ешелон на държавната власт на централно и местно ниво, чиято дейност в най-голяма степен следва да се основава на принципите на законност, почтеност, професионализъм и при която всяко отклонение от тези принципи засяга самите основи на държав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пълнение на дейностите по разкриване и разследване органите на комисията следва да разполагат с необходимите оперативно – издирвателни и разследващи правомощия. Първите ще продължават да се осъществяват  от служителите натоварени и досега с тази дейност в действащата КП КОНПИ, които ще преминат в новата комисия, като се запазва досегашния им статут. Оперативно-издирвателната дейност ще се извършва когато за някои от лицата, които посочих преди малко, е получена информация за споменатите по-горе корупционни престъпления по искане на органите на досъдебното производство и съда или при констатирано несъответствие между декларираното и реално установеното имуществено състояние на лицата. Разследването ще се осъществява от служители на комисията, назначени на длъжност разследващи инспектори. Те ще са разследващи органи по смисъла на Наказателно процесуалния кодекс, подобно на разследващите полицаи и разследващите митнически инспектори. Дейността им по разследване на посочените по-горе престъпления ще се извършва при условията и по реда на кодек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онопроектът предлага и различен от досега установените начини на формиране на състава на комисията като колегиален орган. За да се гарантира нейната независимост, с предвижда двама от членовете й да се избират от Парламента, един да се назначава от Президента на Републиката , а по един да се избират от Общото събрание на съдиите от Върховния касационния съд, съответно от Общото събрание на съдиите от Върховния административен съ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комисията да се председателства на ротационен принцип за една година, като председателят се определя чрез жреб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ествени промени се правят и в действащия ЗП КОНПИ, включително в наименованието на закона. Предвижда се ограничаване на неговия обхват, като той ще урежда дейностите по конфликта на интереси, публичността на имуществото на широкия кръг лица, установен в него, както и отнемане на незаконно придобитото иму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онопроектът е заложен и в Националния план за възстановяване и устойчивост със срок на изпълнение третото тримесечие на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вършвам доклада си с благодарност към всички колеги, които изразиха бележки към този закон. Някои от бележките сме приели, други не. В много от бележките, които не сме приели като например тези, които идват от Министерство на вътрешните работи и Министерство на отбраната, ги намираме за основателни, но не сме ги приели, защото те засягат материя, която остава в стария закон КП КОНПИ. Това е материята по деклариране, материята по гражданската конфискация, така наречена, материята по конфликт на интереси. Тя заслужава отделен анализ и може би промени и реформи, но ние сега сме се съсредоточили върху разследващите функции на комисията и обезпечаването им. Затова и тези бележи не са приети, но съм благодарен, че получихме голяма подкрепа, включително експертна, от различните министерства и ви моля законопроектът да бъде одобрен във вида, в който сме го представи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АТАНАС ПЕКАНОВ: Уважаеми господин министър-председател, искам само да подчертая на първо място важността на този законопроект, да изразя подкрепа и благодарност към министерство на правосъдието, за бързата и ефективна работа и конструктивната работа по финализирането му. Това е ключов законопроект. Знаете миналата година по време на дискусиите за одобряване на Плана за възстановяване и устойчивост темата върховенство на закона беше поставена на много преден план от службите на Европейската комисия. В момента по време н изпълнението на Плана за възстановяване и устойчивост аз се радвам, че успяваме да представим да представим такива законопроекти, които отговарят на тогава дискутираните и след това поети ангажименти и аз подкрепям тази концепция, тя беше представена в много бърз порядък от министър Зарков имаше и медийно обсъждане, обществена дискусия, и аз вярвам, че тя най-добре отговаря и на ангажиментите поети по Плана за възстановяване и устойчивост, така и по отношение на начин да се постигне ефективност на този орган и разбира се след входиране на това предложение, народните представители ще имат възможността да го дискутират и да изразят своите виждания, но смятам, че визията представена от министър Зарков най-ефективно и най-ясно отговаря на това да се постигне тази цел.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ия законо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ко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ме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пъл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ко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едиацията</w:t>
      </w:r>
      <w:r>
        <w:rPr>
          <w:rFonts w:cs="Times New Roman" w:ascii="Times New Roman" w:hAnsi="Times New Roman"/>
          <w:b/>
          <w:color w:val="1F1A17"/>
          <w:szCs w:val="24"/>
          <w:lang w:val="bg-BG" w:eastAsia="bg-BG"/>
        </w:rPr>
        <w:t xml:space="preserve">.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Отново ще докладва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УМ ЗАРКОВ: Уважаеми господин министър-председател, уважаеми госпожи и господа министри, с предлаганите промени в проекта на ЗИД на Закона за медиацията се предвижда въвеждане от 1 януари 2024 г. на задължителна съдебна медиация за производствата по определени граждански и търговски дела, подсъдни на районните, окръжните и апелативните съд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също е включен в Националния план за възстановяване и устойчивост със срок на изпълнение до края на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дложените изменения и допълнения в Закона за медиацията не се засягат сега действащите правила, уреждащи същността на медиацията, статута на медиаторите и провеждането на медиационна процедура, а се предлагат специфични правила приложими само към случаите, когато процедурата по медиация се провежда по спор предмет на висящо съдебно производство и то в съдебен център по медиация. Обособяването на провеждането на съдебната медиация в съдебни центрове е свързано с осигуряването на качеството на процедурата по медиацията и организирането на провеждането й, тъй като тази процедура в случаите на задължителната медиация ще бъде част от съдебното производ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т се изменения и допълнения в Гражданския процесуален кодекс, с които се регламентира въвеждане на задължителна медиационна процедура по определени висящи граждански и търговски дела и в определени случа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нето на съдебни центрове по медиация е предвидено чрез предложното изменение в Устройствения закон за съдебната власт. Увеличеното използване на медиацията чрез задължителността на съдебната медиация ще доведе до повишаване на информираността на гражданите за възможностите на медиацията, за повишаване на доверието към нея и като цяло за изграждане на правна култура, както и до намаляване натовареността на съдилищата и съответно повишаване на ефективността в сферата на гражданското и търговското правораздаване.- Затова ви моля за вашата подкрепа. 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ия законо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30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ко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ме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пъл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ко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ществен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ръчки</w:t>
      </w:r>
      <w:r>
        <w:rPr>
          <w:rFonts w:cs="Times New Roman" w:ascii="Times New Roman" w:hAnsi="Times New Roman"/>
          <w:b/>
          <w:color w:val="1F1A17"/>
          <w:szCs w:val="24"/>
          <w:lang w:val="bg-BG" w:eastAsia="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 Вел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ИЦА ВЕЛКОВА: Законопроектът съдържа три основни групи промени: постигане на съответствие с изискванията на европейското законодателство в областта на обществените поръчки, въвеждане на изискванията на Директива 2019/1161 за изменение на Директива 2009/33/ЕО за насърчаване на чисти и енергийно ефективни пътни превозни средства в частта относно обществените поръчки във връзка с открита процедура за нарушение № 20021/0378 по Описа на Европейската комисия. Срокът за нейното транспониране от държавите членки е 2 август 2021 г., осигуряване на пълно съответствие с изискванията на Директива 2014/24/ЕС предвид процедура за нарушение № 2018/2268 по Описа на Европейската комисия. Промените предвиждат отмяна на три от изключенията от приложното поле на закона, договорите свързани с поддръжка и изграждане на инженерни съоръжения от възпрепятстващ тип за опазване на държавната граница, закупуване от лечебни заведения на лекарствени продукти, включени в Списъка по чл. 266а, ал. 2 от Закона за лекарствените продукти в хуманната медицина, възлагането на дейности в горски територии за създаване на гори, добив на дървесина и недървесни горски продукти. Отпадане на изискването за вида на собственост на лечебните завед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група промени са свързани с изпълнение на ангажиментите, заложени в Националния план за възстановяване и устойчивост с цел намаляване на неконкурентното възлагане при използването на процедури на договаряне без обявление и на поръчките възложени на само една оферта. Предвижда се удължаване на срока за подаване на заявление или оферта, когато в първоначално определения срок няма постъпили такива или е получено само едно заявление оферта. Мониторинг на пазара и изпращане на обобщена информация до АДФИ и КЗК за извършване на проверки. Задължение на АДФИ за изпращане на доклад с резултати и предложения за мерки. Разширяване на обхвата на предварителния външен контрол, осъществяван от АОП, въвеждане на задължителен предварителен контрол на всички процедури на стойност над 5 милиона лева. Повишава не на санкциите при нарушение на правилата за използване неконкурентните процедури на договаряне. </w:t>
      </w:r>
    </w:p>
    <w:p>
      <w:pPr>
        <w:pStyle w:val="Normal"/>
        <w:spacing w:lineRule="auto" w:line="360"/>
        <w:ind w:firstLine="1134"/>
        <w:jc w:val="both"/>
        <w:rPr/>
      </w:pPr>
      <w:r>
        <w:rPr>
          <w:rFonts w:cs="Times New Roman" w:ascii="Times New Roman" w:hAnsi="Times New Roman"/>
          <w:sz w:val="28"/>
          <w:szCs w:val="28"/>
          <w:lang w:val="bg-BG"/>
        </w:rPr>
        <w:t>Третата група промени са свързани с прецизиране на действащата нормативна уредба и преодоляване на констатираните проблеми в практиката на възложителите. Увеличават се стойностните прагове по чл. 20 от ЗОП в съответствие с новите делегирани регламенти на ЕК в сила от 1 януари 2022 г. Въвеждане на забрана за изпълнителя по договори, сключен в условията на „</w:t>
      </w:r>
      <w:r>
        <w:rPr>
          <w:rFonts w:cs="Times New Roman" w:ascii="Times New Roman" w:hAnsi="Times New Roman"/>
          <w:sz w:val="28"/>
          <w:szCs w:val="28"/>
        </w:rPr>
        <w:t>in house</w:t>
      </w:r>
      <w:r>
        <w:rPr>
          <w:rFonts w:cs="Times New Roman" w:ascii="Times New Roman" w:hAnsi="Times New Roman"/>
          <w:sz w:val="28"/>
          <w:szCs w:val="28"/>
          <w:lang w:val="bg-BG"/>
        </w:rPr>
        <w:t>“ възлагане, да превъзлага предмета на договора или части то него на други лица. Публикуване в Регистъра за обществените поръчки на договорите, сключени при прилагане на изключенията, както и Анексите към тях. Ограничаване на възможността за избор на застраховката като вид гаранция в случаите, в които стойността на получения аванс, както и на определената гаранция за изпълнение не надвишава 500 хиляди лева. Нова форма на контрол чрез участие на наблюдатели при провеждане на процедури за възлагане на обществени поръчки с особена сложност, засилен обществен интерес или свързани с критични инфраструктури на стойност над европейските прагове. Изпълнение на одитен ангажимент за консултиране при поръчки на стойност е равна или по-голяма от 10 на сто от бюджета на възложителя или от 5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вицепремиер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АЗАР ЛАЗАРОВ: Благодаря Ви, господин министър-председател, уважаеми господин министър-председател, уважаеми колеги, Министерството на труда и социалната политика естествено подкрепя предложения проект на Закон за изменение и допълнение на Закона за обществените поръ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междуведомственото съгласуване сме представили своите бележки и коментари, част от тях са приети, но считаме, че е необходима кратка допълнителна работа по отношение на два регламента, единият е свързан с основанията за задължително отстраняване от поръчка на участник от поръчка и другия е свързан с одитните ангажименти, които се предвиждат с този закон. Твърдим, че трябва да осигурим съгласуваност между Закона за обществените поръчки, Наказателния кодекс и Закона за вътрешния одит в публичния сектор, поради което предлагам законопроектът да бъде приет на вносител, а ние с колегите от Министерството на финансите в спешен порядък да осъществим необходимата комун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ележките на Министерството на труда и социалната политика не са приети, тъй като едната бележка е свързана с изпълнение на директива, която въвеждаме в националното законодателство, а другата е свързана с ангажимент по Плана за възстановяване и устойчивост, но не възразявам законопроектът да бъде приет на вносител и още днес да направим среща с колегите от Агенцията за обществени поръчки и колегите от Министерството на друга и социалната политика, за да видим дали може да се намери някаква форма на съобразяване и отразяване на бележките на министерството, имайки предвид ангажиментите по ПВУ и директивата, която въвежд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Ге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ОР ГЕЧЕВ: Министерството на земеделието подкрепя законопроекта, като е изразил седем бележки, от които пет са приети, една е частично приета и една не е приета. Точката, която не е приета се отнася за предимство, което е дадено при дърводобива на местни фирми. Експертите от Министерството на земеделието смятат, че това ще създаде определени проблеми, включително по отношение на цените на дървесината  по отношение на местното насе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ако се приеме на вносител, допълнително да огледаме съответно точката, като тук проблема винаги е следният по отношение на искането на държавата и на политиците най-вече по отношение натискане на цените надолу по социалните дейности, които трябва да извършва Министерството на земеделието и при дървесината, но ние нямаме много инструменти да ги правим. Дотук ще спра и може би допълнително, ако тряб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Министър Вел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ИЦА ВЕЛКОВА: Ако вземем решение точката да е на вносител, не е проблем да обсъдим с колегите от земеделието, но оттам мисля, че нищо няма да можем да постигнем, тъй като транспонираме директива, а сме и в наказателна процедура за нарушение, като сме изключили всички тези договори на лечебните заведени, на възпрепятстващия тип съоръжения на границата и горските територии, добива на дървес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исля, че нямаме полезен 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Министър Димит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ЛИН ДИМИТРОВ: Уважаеми господин министър-председател, постъпили са бележки от Министерството на туризма на 15 юни 2022 година, като ние не ги поддържаме и ги изтегля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руга страна, в разговор с министър Велкова имаме една тема, която повдигнахме за изключване от ЗОП на реклами в мултинационални платформи, като Мета, Инстаграм, Тик-ток и Туитър, не ги чух в този проект. Предполагам, че може би предстои друга дискусия или обсъждания. Бих искал да ги вземете предвид тези неща, защото те ще ни помогнат да рекламираме много по гъвкаво, като запазим прозрачността. Там всеки един лев е ясно прослед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елкова, за 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Ще го обсъдим с Министерството на туризма и предлагам днес след обед обаче да организираме срещите, тъй като законопроектът е ангажимент по ПВУ, да направим среща с трите министерства  за да видим кое може да бъде отразено и кое не мож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ко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ме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пъл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ко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анък</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ърху</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бавен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тойност</w:t>
      </w:r>
      <w:r>
        <w:rPr>
          <w:rFonts w:cs="Times New Roman" w:ascii="Times New Roman" w:hAnsi="Times New Roman"/>
          <w:b/>
          <w:color w:val="1F1A17"/>
          <w:szCs w:val="24"/>
          <w:lang w:val="bg-BG" w:eastAsia="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министър Вел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Със законопроекта за изменение и допълнение на Закона за данък  върху добавената стойност въвеждаме в срок изискванията на Директива (ЕС) 2020/284 на Съвета от 18 февруари 2020 година за изменение на Директива 2006/112/ЕО по отношение на въвеждането на определени изисквания за доставчиците на платежни услуги, Директива (ЕС) 2020/284 на Съвета от 18 февруари 2020 година в националното законо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веждаме в съответствие на Закона за данък добавената стойност с решение на Съда на Европейския съюз по дело С-242/18 по отношение на условията и реда за коригиране на данъчната основа и начисления ДДС по доставка в случаите на пълно или частично неплащане на цената на доставката, когато такова стане несъбираемо.</w:t>
      </w:r>
    </w:p>
    <w:p>
      <w:pPr>
        <w:pStyle w:val="Normal"/>
        <w:spacing w:lineRule="auto" w:line="360"/>
        <w:ind w:firstLine="1134"/>
        <w:jc w:val="both"/>
        <w:rPr/>
      </w:pPr>
      <w:r>
        <w:rPr>
          <w:rFonts w:cs="Times New Roman" w:ascii="Times New Roman" w:hAnsi="Times New Roman"/>
          <w:sz w:val="28"/>
          <w:szCs w:val="28"/>
          <w:lang w:val="bg-BG"/>
        </w:rPr>
        <w:t xml:space="preserve">Отстраняване на констатирани несъответствия на разпоредбите за освобождаване от ДДС при износ с изискванията на Директива за ДДС, запитване по информационна фаза с № </w:t>
      </w:r>
      <w:r>
        <w:rPr>
          <w:rFonts w:cs="Times New Roman" w:ascii="Times New Roman" w:hAnsi="Times New Roman"/>
          <w:sz w:val="28"/>
          <w:szCs w:val="28"/>
        </w:rPr>
        <w:t xml:space="preserve">EUP </w:t>
      </w:r>
      <w:r>
        <w:rPr>
          <w:rFonts w:cs="Times New Roman" w:ascii="Times New Roman" w:hAnsi="Times New Roman"/>
          <w:sz w:val="28"/>
          <w:szCs w:val="28"/>
          <w:lang w:val="bg-BG"/>
        </w:rPr>
        <w:t>(2022) 10166 на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цизиране на разпоредби, които създават затруднения при практическото прилагане на закона свързани с уточняване на данъчния период, през който възниква правото на приспадане на данъчен кредит в случаите на погрешно съставени документи, включително при грешно данъчно третиране на доставка при наличие на влязъл в сила акт издаден от орган по при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не уточняващи текстове свързани с прилагането на режимите за ДДС облагане на електронна търговия, режим извън Съюза, режим в Съюза и режим за дистанционни продажби на стоки внасяни от трети страни или територии. Допълване на условията за ограничаване корекцията на приспаднат ДДС в случай на брак, поради изтичане срока  на годност и трайност, като лицата ще могат да се позоват освен на нормативен акт и на фирмени стандарти, когато не е налице нормативен 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точняване случаите на възникване на задължения за регистрация по закона на лица установени на територията на страната, които предоставят услуги с място на изпълнение на територията на друга държава членка, за които се дължи данък по доставката от получателя, данъчно задължено лице или данъчно незадължено юридическо лице, в случаите, в които за доставката не се дължи данък, няма да възниква задължение за регистрация.</w:t>
      </w:r>
    </w:p>
    <w:p>
      <w:pPr>
        <w:pStyle w:val="Normal"/>
        <w:spacing w:lineRule="auto" w:line="360"/>
        <w:ind w:firstLine="1134"/>
        <w:jc w:val="both"/>
        <w:rPr/>
      </w:pPr>
      <w:r>
        <w:rPr>
          <w:rFonts w:cs="Times New Roman" w:ascii="Times New Roman" w:hAnsi="Times New Roman"/>
          <w:sz w:val="28"/>
          <w:szCs w:val="28"/>
          <w:lang w:val="bg-BG"/>
        </w:rPr>
        <w:t>Прецизиране на случаите, в които данъчно задължените лица обявени в ликвидация, ако същите са избрали да останат регистрирани по закона до датата на заличаването им от търговск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регистър в Търговския регистър да не подават заявления за дерегистрация към датата на заличаването им като прекратяването на регистрацията по ЗДДС на тези лица ще се извършва служебно от органите по при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страняване несъответствия на разпоредбата на чл. 163а от ЗДДС с чл. 199 от  Директивата за ДДС в случаите на доставки с обратно начисляване на ДДС, по които получател е държавата, държавните и местните органи, която не действа в качеството си на данъчно задължено лице, същата не следва да начислява дан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веждане в съответствие с разпоредбите на Директивата за ДДС по отношение на хипотезите на освобождаване от данък при внос на стоки по силата на международни договори, спогодби, споразумения, конвенции или други подобни, по които Република България е страна, ратифицирани и обнародвани по съответ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яна на срока за предоставяне на обезпечения при търговия с течни горива. Уточняване на лицата, които подлежат на санкция в случаите, когато извършват сервизно обслужване, въвеждане в експлоатация, регистрация или демонтаж на фискална памет, не по установения за това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имит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Н ДИМИТРОВ: Уважаеми господин министър-председател, уважаема госпожо Велкова, с цялото ми уважение, аз съм министър на туризма и направихме едно предложение относно 9 % ДДС, което Министерството на финансите не е приело като бележка и искам да се мотивирам защо е важно 9 % ДДС да остане.</w:t>
      </w:r>
    </w:p>
    <w:p>
      <w:pPr>
        <w:pStyle w:val="Normal"/>
        <w:spacing w:lineRule="auto" w:line="360"/>
        <w:ind w:firstLine="1134"/>
        <w:jc w:val="both"/>
        <w:rPr/>
      </w:pPr>
      <w:r>
        <w:rPr>
          <w:rFonts w:cs="Times New Roman" w:ascii="Times New Roman" w:hAnsi="Times New Roman"/>
          <w:sz w:val="28"/>
          <w:szCs w:val="28"/>
          <w:lang w:val="bg-BG"/>
        </w:rPr>
        <w:t xml:space="preserve">Първо, това е антикризисна мярка заради </w:t>
      </w:r>
      <w:r>
        <w:rPr>
          <w:rFonts w:cs="Times New Roman" w:ascii="Times New Roman" w:hAnsi="Times New Roman"/>
          <w:sz w:val="28"/>
          <w:szCs w:val="28"/>
        </w:rPr>
        <w:t>COVID</w:t>
      </w:r>
      <w:r>
        <w:rPr>
          <w:rFonts w:cs="Times New Roman" w:ascii="Times New Roman" w:hAnsi="Times New Roman"/>
          <w:sz w:val="28"/>
          <w:szCs w:val="28"/>
          <w:lang w:val="bg-BG"/>
        </w:rPr>
        <w:t>, а ние имаме и втора криза, която е военното положение до нас, което влияе изключително много на туризма. Туризмът не се е възстановил, ние сме 15 % под нивата на 2019 година. За да отменяме мерки трябва да сме поне на нивата на 2019 година предкризисните. Това е антикризисна мярка, в страните около нас ДДС-то е по-ниско от нашето и това ще постави ресторантите в много тежка ситуация. Ние ще имаме вълна от фалити, тъй като вече много туроператори са си подготвили пакетите. Те са предплатени и сега трябва да се променят условията. В туризма продаваме една година предварително.</w:t>
      </w:r>
    </w:p>
    <w:p>
      <w:pPr>
        <w:pStyle w:val="Normal"/>
        <w:spacing w:lineRule="auto" w:line="360"/>
        <w:ind w:firstLine="1134"/>
        <w:jc w:val="both"/>
        <w:rPr/>
      </w:pPr>
      <w:r>
        <w:rPr>
          <w:rFonts w:cs="Times New Roman" w:ascii="Times New Roman" w:hAnsi="Times New Roman"/>
          <w:sz w:val="28"/>
          <w:szCs w:val="28"/>
          <w:lang w:val="bg-BG"/>
        </w:rPr>
        <w:t>Ще има много сериозно социално напрежение. Това е единственото искане на ресторантьорите, да бъде задържана тази мярка поне още една година. Наясно съм, че има ефект върху фиска това нещо и го подкрепям, разбира се виждаме какво е състоянието, но това е единствения ни инструмент, който може да изсветли ресторантьорския биз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се вземе предвид тази бележка, аз изключително твърдо заставам зад нея и това е едно от малкото неща, които сме искали и това  е запазване на съществуващ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ел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ИЦА ВЕЛКОВА: Това не е запазване на съществуващата политика, защото когато беше въведена тази политика и всички намалени ставки, които бяха въведени за хляба, за брашното и т.н., бяха въведени като еднократна мярка с определен период на действие. Ако се продължава да се удължават просто ще станат постоянни мер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ата част от намалените ставки на ДДС основно изтичат на 1 юли 2023 година, и съм сигурна, че в момента, в който наближи изтичането на този срок отново ще се изложат мотиви, че тази мярка трябва да продължи. Още повече, че служебното правителство е експертно правителство и не би следвало да провежда политики. Предлагайки тази намалена ставка да бъде удължена това на практика е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Министър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Н ДИМИТРОВ: Навлизаме в диалог, но това е просто експертно решение, поради невъзстановяването на сектора. Нямам нищо против, ако ние стигнем нивата от 2019-та и да кажем ОК възстановяваме ДДС-то, но в шест без десет, да го правим, както се казва в края на годината за следващата просто ще нанесем много щети и не мисля, че сме възстановени, за да ги понес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за коментарите.</w:t>
      </w:r>
    </w:p>
    <w:p>
      <w:pPr>
        <w:pStyle w:val="Normal"/>
        <w:spacing w:lineRule="auto" w:line="360"/>
        <w:ind w:firstLine="1134"/>
        <w:jc w:val="both"/>
        <w:rPr/>
      </w:pPr>
      <w:r>
        <w:rPr>
          <w:rFonts w:cs="Times New Roman" w:ascii="Times New Roman" w:hAnsi="Times New Roman"/>
          <w:sz w:val="28"/>
          <w:szCs w:val="28"/>
          <w:lang w:val="bg-BG"/>
        </w:rPr>
        <w:t>Действително, че една такава мярка, която е с намаление на ДДС-то за ресторантьорските услуги може би до някаква степен дава отражение върху цените на услугите в ресторантите, но ефектът  върху бюджета съответно трябва да бъде доста добре анализиран от продължаването на една такава мярка. Разбира се, не съм съгласен с това, че в последния момент тази мярка се премахва. Тя е въведена тази мярка с определения срок и всички ресторантьори, би трябвало да са запознати с това, че тя действа за определен период от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ака направените коментари предлагам да приемем предложения законопроект, съответно волята е на народните представители, ако решат да провеждат някаква политика, да удължават мерки, които са свързани с приходната част в бюджета това разбира се могат да го направят и е в техните правомощ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коментари 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 на решение за одобряване на Закона за изменение и допълнение на Закона за данъка върху добавената стой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добряване</w:t>
      </w:r>
      <w:r>
        <w:rPr>
          <w:rFonts w:cs="Times New Roman" w:ascii="Times New Roman" w:hAnsi="Times New Roman"/>
          <w:b/>
          <w:szCs w:val="24"/>
          <w:lang w:val="bg-BG"/>
        </w:rPr>
        <w:t xml:space="preserve"> </w:t>
      </w: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зменени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допълн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акцизит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данъчните</w:t>
      </w:r>
      <w:r>
        <w:rPr>
          <w:rFonts w:cs="Times New Roman" w:ascii="Times New Roman" w:hAnsi="Times New Roman"/>
          <w:b/>
          <w:szCs w:val="24"/>
          <w:lang w:val="bg-BG"/>
        </w:rPr>
        <w:t xml:space="preserve"> </w:t>
      </w:r>
      <w:r>
        <w:rPr>
          <w:rFonts w:cs="Times New Roman" w:ascii="Times New Roman" w:hAnsi="Times New Roman"/>
          <w:b/>
          <w:szCs w:val="24"/>
          <w:lang w:val="bg-BG"/>
        </w:rPr>
        <w:t>складове</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Министър Вел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Предложеният проект на Закон за изменение и допълнение на Закона за акцизите и данъчните складове с цел намаляване на административната тежест и създаване на облекчени условия за икономическите оператори, включително премахване на потенциални пречки при данъчно задължените лица при прилагането на новите режими в ЗАДС, които предстои да влязат в сила от 13 февруари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менение и допълнение на законови разпоредби свързани с прецизирането им с цел избягване на неясноти и възможности за разнопосочно данъчно тълкуване, както и за отстраняване на констатирани проблеми области при прилагането на зак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ено е въвеждане на задължения за лицата със статут на сертифицирани получатели да подават една акцизна декларация. Създаден е административен ред, Агенция „Митници“ да води регистър на издадените годишни сертификати за общото годишно производство на акцизните стоки, произведени от независима малка пивоварна или независим малък винопроизвод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о е отпадане на задължението за регистрация на лицата, които потребяват собствена електрическа енергия произведена от енергия от възобновяеми източници за свои собствени нужди от централа с обща инсталирана мощност до 1 мегават.</w:t>
      </w:r>
    </w:p>
    <w:p>
      <w:pPr>
        <w:pStyle w:val="Normal"/>
        <w:spacing w:lineRule="auto" w:line="360"/>
        <w:ind w:firstLine="1134"/>
        <w:jc w:val="both"/>
        <w:rPr/>
      </w:pPr>
      <w:r>
        <w:rPr>
          <w:rFonts w:cs="Times New Roman" w:ascii="Times New Roman" w:hAnsi="Times New Roman"/>
          <w:sz w:val="28"/>
          <w:szCs w:val="28"/>
          <w:lang w:val="bg-BG"/>
        </w:rPr>
        <w:t xml:space="preserve">Разширява се обхватът на нормата по отношение на изискуемите документи необходими за издаване на разрешенията за търговия с тютюневи изделия. Въвеждане на облекчени условия за икономическите оператори, които извършват зареждане с втечнен нефтен газ </w:t>
      </w:r>
      <w:r>
        <w:rPr>
          <w:rFonts w:cs="Times New Roman" w:ascii="Times New Roman" w:hAnsi="Times New Roman"/>
          <w:sz w:val="28"/>
          <w:szCs w:val="28"/>
        </w:rPr>
        <w:t>LPG</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на разпоредбите и отстраняване на празнота в закона с цел обхващане на хипотезата на лицата, които внасят или въвеждат на територията на страната компресиран природен газ, транспортиран със специализирани съ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добряване</w:t>
      </w:r>
      <w:r>
        <w:rPr>
          <w:rFonts w:cs="Times New Roman" w:ascii="Times New Roman" w:hAnsi="Times New Roman"/>
          <w:b/>
          <w:szCs w:val="24"/>
          <w:lang w:val="bg-BG"/>
        </w:rPr>
        <w:t xml:space="preserve"> </w:t>
      </w: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зменени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допълн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корпоративното</w:t>
      </w:r>
      <w:r>
        <w:rPr>
          <w:rFonts w:cs="Times New Roman" w:ascii="Times New Roman" w:hAnsi="Times New Roman"/>
          <w:b/>
          <w:szCs w:val="24"/>
          <w:lang w:val="bg-BG"/>
        </w:rPr>
        <w:t xml:space="preserve"> </w:t>
      </w:r>
      <w:r>
        <w:rPr>
          <w:rFonts w:cs="Times New Roman" w:ascii="Times New Roman" w:hAnsi="Times New Roman"/>
          <w:b/>
          <w:szCs w:val="24"/>
          <w:lang w:val="bg-BG"/>
        </w:rPr>
        <w:t>подоходно</w:t>
      </w:r>
      <w:r>
        <w:rPr>
          <w:rFonts w:cs="Times New Roman" w:ascii="Times New Roman" w:hAnsi="Times New Roman"/>
          <w:b/>
          <w:szCs w:val="24"/>
          <w:lang w:val="bg-BG"/>
        </w:rPr>
        <w:t xml:space="preserve"> </w:t>
      </w:r>
      <w:r>
        <w:rPr>
          <w:rFonts w:cs="Times New Roman" w:ascii="Times New Roman" w:hAnsi="Times New Roman"/>
          <w:b/>
          <w:szCs w:val="24"/>
          <w:lang w:val="bg-BG"/>
        </w:rPr>
        <w:t>облагане</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министър Вел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Предлага се въвеждане на нова схема за държавна помощ за регионално развитие, с която да се продължи насърчаването на инвестициите за производствена дейност в общини с безработица с или над 25 на сто по-висока от средната за страната, както и намаляването на безработица в тези общини чрез осигуряване на определена заетост. Данъчното облекчение представлява държавна помощ и се предвижда да влезе в сила само след постановяване на положително решение от Европейската комисия относно съответствието му с новите Насоки за регионална държавна помощ (2021/С 153/0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ено е преотстъпване на корпоративен данък и за данъчната 2022 година при одобрение от страна на Европейската коми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т се промени на условията касаещи общите изисквания за преотстъпване на корпоративен данък и свързани с наличието на публични задължения, като се уточнява изрично, че не са налице публични задължения и лихви по тях, когато към 31 декември на съответната година същите не са отразени в данъчно-осигурителната сметка или не са отразени като предявени за принудително изпълнение в Националната агенция за прихо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Що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ИНА ЩО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икономиката и индустрията би искал да внесе на съвет допълнение, с което дружествата извършващи дейности в отраслите на суровия нефт, природния газ, въглищата и нефтопреработването внасят задължителна временна солидарна вноска за генерираните свръх печалби, като се дава възможност тази вноска да се плати авансово и по този начин се подпомага бюджета, както и програмата за компенсации на небитови потребители, което е много важно за нас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Що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ър Велкова,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Приемаме бележката и предлагам да се приеме на вносител, за да могат да се предвидят съответните разпоред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допъл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Папукчийски.</w:t>
      </w:r>
    </w:p>
    <w:p>
      <w:pPr>
        <w:pStyle w:val="Normal"/>
        <w:spacing w:lineRule="auto" w:line="360"/>
        <w:ind w:firstLine="1134"/>
        <w:jc w:val="both"/>
        <w:rPr/>
      </w:pPr>
      <w:r>
        <w:rPr>
          <w:rFonts w:cs="Times New Roman" w:ascii="Times New Roman" w:hAnsi="Times New Roman"/>
          <w:sz w:val="28"/>
          <w:szCs w:val="28"/>
          <w:lang w:val="bg-BG"/>
        </w:rPr>
        <w:t>КРАСИМИР ПАПУКЧИЙСКИ: Благодаря, господин министър-председател, Министерството на транспорта също подкрепя тази бележка, защото при нас се генерира през концесиите възможността голям финансов ресурс да бъде внесен предварително от съответните действащи фир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руги коле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на вносител, и съответно направеното допълнение да бъде отраз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добряване</w:t>
      </w:r>
      <w:r>
        <w:rPr>
          <w:rFonts w:cs="Times New Roman" w:ascii="Times New Roman" w:hAnsi="Times New Roman"/>
          <w:b/>
          <w:szCs w:val="24"/>
          <w:lang w:val="bg-BG"/>
        </w:rPr>
        <w:t xml:space="preserve"> </w:t>
      </w: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змен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данъците</w:t>
      </w:r>
      <w:r>
        <w:rPr>
          <w:rFonts w:cs="Times New Roman" w:ascii="Times New Roman" w:hAnsi="Times New Roman"/>
          <w:b/>
          <w:szCs w:val="24"/>
          <w:lang w:val="bg-BG"/>
        </w:rPr>
        <w:t xml:space="preserve"> </w:t>
      </w:r>
      <w:r>
        <w:rPr>
          <w:rFonts w:cs="Times New Roman" w:ascii="Times New Roman" w:hAnsi="Times New Roman"/>
          <w:b/>
          <w:szCs w:val="24"/>
          <w:lang w:val="bg-BG"/>
        </w:rPr>
        <w:t>върху</w:t>
      </w:r>
      <w:r>
        <w:rPr>
          <w:rFonts w:cs="Times New Roman" w:ascii="Times New Roman" w:hAnsi="Times New Roman"/>
          <w:b/>
          <w:szCs w:val="24"/>
          <w:lang w:val="bg-BG"/>
        </w:rPr>
        <w:t xml:space="preserve"> </w:t>
      </w:r>
      <w:r>
        <w:rPr>
          <w:rFonts w:cs="Times New Roman" w:ascii="Times New Roman" w:hAnsi="Times New Roman"/>
          <w:b/>
          <w:szCs w:val="24"/>
          <w:lang w:val="bg-BG"/>
        </w:rPr>
        <w:t>доходит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физическите</w:t>
      </w:r>
      <w:r>
        <w:rPr>
          <w:rFonts w:cs="Times New Roman" w:ascii="Times New Roman" w:hAnsi="Times New Roman"/>
          <w:b/>
          <w:szCs w:val="24"/>
          <w:lang w:val="bg-BG"/>
        </w:rPr>
        <w:t xml:space="preserve"> </w:t>
      </w:r>
      <w:r>
        <w:rPr>
          <w:rFonts w:cs="Times New Roman" w:ascii="Times New Roman" w:hAnsi="Times New Roman"/>
          <w:b/>
          <w:szCs w:val="24"/>
          <w:lang w:val="bg-BG"/>
        </w:rPr>
        <w:t>лица</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министър Вел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Предлага се допълнение в данъчните облекчения за деца и за деца с увреждания, с което да се предостави възможност същите да се ползват за съответната година чрез приспадане от сумата от годишните данъчни основи на лицата имащи право да ползват данъчното облекчение, на които са починали през данъч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мяната се предвижда да бъде дадена възможност да се ползва данъчното облекчение чрез подаване на годишна данъчна декларация за починалото лице от страна на наследниците по закон или по завещание, както и заветниците или техните законни представители, когато не са налице други възможности облекчението да бъде прилож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а е преходна норма съгласно, която предлаганата възможност се прилага и при ползване на данъчните облекчения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 се създаването на прецизирана преходна уредба свързана със създадения ред за авансово ползване на данъчните облекчения за деца и за деца с увреждания за 2022 година, с която да се гарантира коректното изчисляване във всички случаи на съответните суми, които следва да се възстановяват или удържат от лицата при определяне от страна на работодателя на годишния данък или при определяне на годишния данък за доходи от трудови правоотношения в определени случаи, в които се подава Годишна данъчна декла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pPr>
      <w:r>
        <w:rPr>
          <w:rFonts w:cs="Times New Roman" w:ascii="Times New Roman" w:hAnsi="Times New Roman"/>
          <w:sz w:val="28"/>
          <w:szCs w:val="28"/>
          <w:lang w:val="bg-BG"/>
        </w:rPr>
        <w:t>Въпроси, коментари, бележки, допълн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добряване</w:t>
      </w:r>
      <w:r>
        <w:rPr>
          <w:rFonts w:cs="Times New Roman" w:ascii="Times New Roman" w:hAnsi="Times New Roman"/>
          <w:b/>
          <w:szCs w:val="24"/>
          <w:lang w:val="bg-BG"/>
        </w:rPr>
        <w:t xml:space="preserve"> </w:t>
      </w: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Меморандум</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разбирателство</w:t>
      </w:r>
      <w:r>
        <w:rPr>
          <w:rFonts w:cs="Times New Roman" w:ascii="Times New Roman" w:hAnsi="Times New Roman"/>
          <w:b/>
          <w:szCs w:val="24"/>
          <w:lang w:val="bg-BG"/>
        </w:rPr>
        <w:t xml:space="preserve"> </w:t>
      </w:r>
      <w:r>
        <w:rPr>
          <w:rFonts w:cs="Times New Roman" w:ascii="Times New Roman" w:hAnsi="Times New Roman"/>
          <w:b/>
          <w:szCs w:val="24"/>
          <w:lang w:val="bg-BG"/>
        </w:rPr>
        <w:t>между</w:t>
      </w:r>
      <w:r>
        <w:rPr>
          <w:rFonts w:cs="Times New Roman" w:ascii="Times New Roman" w:hAnsi="Times New Roman"/>
          <w:b/>
          <w:szCs w:val="24"/>
          <w:lang w:val="bg-BG"/>
        </w:rPr>
        <w:t xml:space="preserve"> </w:t>
      </w:r>
      <w:r>
        <w:rPr>
          <w:rFonts w:cs="Times New Roman" w:ascii="Times New Roman" w:hAnsi="Times New Roman"/>
          <w:b/>
          <w:szCs w:val="24"/>
          <w:lang w:val="bg-BG"/>
        </w:rPr>
        <w:t>Изпълнителната</w:t>
      </w:r>
      <w:r>
        <w:rPr>
          <w:rFonts w:cs="Times New Roman" w:ascii="Times New Roman" w:hAnsi="Times New Roman"/>
          <w:b/>
          <w:szCs w:val="24"/>
          <w:lang w:val="bg-BG"/>
        </w:rPr>
        <w:t xml:space="preserve"> </w:t>
      </w:r>
      <w:r>
        <w:rPr>
          <w:rFonts w:cs="Times New Roman" w:ascii="Times New Roman" w:hAnsi="Times New Roman"/>
          <w:b/>
          <w:szCs w:val="24"/>
          <w:lang w:val="bg-BG"/>
        </w:rPr>
        <w:t>агенция</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насърча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малкит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средните</w:t>
      </w:r>
      <w:r>
        <w:rPr>
          <w:rFonts w:cs="Times New Roman" w:ascii="Times New Roman" w:hAnsi="Times New Roman"/>
          <w:b/>
          <w:szCs w:val="24"/>
          <w:lang w:val="bg-BG"/>
        </w:rPr>
        <w:t xml:space="preserve"> </w:t>
      </w:r>
      <w:r>
        <w:rPr>
          <w:rFonts w:cs="Times New Roman" w:ascii="Times New Roman" w:hAnsi="Times New Roman"/>
          <w:b/>
          <w:szCs w:val="24"/>
          <w:lang w:val="bg-BG"/>
        </w:rPr>
        <w:t>предприятия</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Агенцият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нвестиции</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външна</w:t>
      </w:r>
      <w:r>
        <w:rPr>
          <w:rFonts w:cs="Times New Roman" w:ascii="Times New Roman" w:hAnsi="Times New Roman"/>
          <w:b/>
          <w:szCs w:val="24"/>
          <w:lang w:val="bg-BG"/>
        </w:rPr>
        <w:t xml:space="preserve"> </w:t>
      </w:r>
      <w:r>
        <w:rPr>
          <w:rFonts w:cs="Times New Roman" w:ascii="Times New Roman" w:hAnsi="Times New Roman"/>
          <w:b/>
          <w:szCs w:val="24"/>
          <w:lang w:val="bg-BG"/>
        </w:rPr>
        <w:t>търговия</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ортугалия</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Португалия</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 Пу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ПУЛЕ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много накратко, внасяме проект за Меморандум за разбирателство, който искаме да бъде подписан между Изпълнителна агенция за насърчаване на малки и средни предприятия и Агенцията за инвестиции и външна търговия на Португал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ли сме подобен документ, подписан 2015 година. Той е изтекъл преди няколко месеца. Предстои търговска мисия на място в Лисабон и има взаимно желание да се поднови този меморандум на място в първата седмица на месец но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ли сме текста с всички ведомства и сме отразили всички техн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у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добряване</w:t>
      </w:r>
      <w:r>
        <w:rPr>
          <w:rFonts w:cs="Times New Roman" w:ascii="Times New Roman" w:hAnsi="Times New Roman"/>
          <w:b/>
          <w:szCs w:val="24"/>
          <w:lang w:val="bg-BG"/>
        </w:rPr>
        <w:t xml:space="preserve"> </w:t>
      </w: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Международен</w:t>
      </w:r>
      <w:r>
        <w:rPr>
          <w:rFonts w:cs="Times New Roman" w:ascii="Times New Roman" w:hAnsi="Times New Roman"/>
          <w:b/>
          <w:szCs w:val="24"/>
          <w:lang w:val="bg-BG"/>
        </w:rPr>
        <w:t xml:space="preserve"> </w:t>
      </w:r>
      <w:r>
        <w:rPr>
          <w:rFonts w:cs="Times New Roman" w:ascii="Times New Roman" w:hAnsi="Times New Roman"/>
          <w:b/>
          <w:szCs w:val="24"/>
          <w:lang w:val="bg-BG"/>
        </w:rPr>
        <w:t>договор</w:t>
      </w:r>
      <w:r>
        <w:rPr>
          <w:rFonts w:cs="Times New Roman" w:ascii="Times New Roman" w:hAnsi="Times New Roman"/>
          <w:b/>
          <w:szCs w:val="24"/>
          <w:lang w:val="bg-BG"/>
        </w:rPr>
        <w:t xml:space="preserve"> (LOA) BU-D-SAD „</w:t>
      </w:r>
      <w:r>
        <w:rPr>
          <w:rFonts w:cs="Times New Roman" w:ascii="Times New Roman" w:hAnsi="Times New Roman"/>
          <w:b/>
          <w:szCs w:val="24"/>
          <w:lang w:val="bg-BG"/>
        </w:rPr>
        <w:t>Придоби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сем</w:t>
      </w:r>
      <w:r>
        <w:rPr>
          <w:rFonts w:cs="Times New Roman" w:ascii="Times New Roman" w:hAnsi="Times New Roman"/>
          <w:b/>
          <w:szCs w:val="24"/>
          <w:lang w:val="bg-BG"/>
        </w:rPr>
        <w:t xml:space="preserve"> </w:t>
      </w:r>
      <w:r>
        <w:rPr>
          <w:rFonts w:cs="Times New Roman" w:ascii="Times New Roman" w:hAnsi="Times New Roman"/>
          <w:b/>
          <w:szCs w:val="24"/>
          <w:lang w:val="bg-BG"/>
        </w:rPr>
        <w:t>нови</w:t>
      </w:r>
      <w:r>
        <w:rPr>
          <w:rFonts w:cs="Times New Roman" w:ascii="Times New Roman" w:hAnsi="Times New Roman"/>
          <w:b/>
          <w:szCs w:val="24"/>
          <w:lang w:val="bg-BG"/>
        </w:rPr>
        <w:t xml:space="preserve"> </w:t>
      </w:r>
      <w:r>
        <w:rPr>
          <w:rFonts w:cs="Times New Roman" w:ascii="Times New Roman" w:hAnsi="Times New Roman"/>
          <w:b/>
          <w:szCs w:val="24"/>
          <w:lang w:val="bg-BG"/>
        </w:rPr>
        <w:t>самолета</w:t>
      </w:r>
      <w:r>
        <w:rPr>
          <w:rFonts w:cs="Times New Roman" w:ascii="Times New Roman" w:hAnsi="Times New Roman"/>
          <w:b/>
          <w:szCs w:val="24"/>
          <w:lang w:val="bg-BG"/>
        </w:rPr>
        <w:t xml:space="preserve"> F-16C/D Block 70, </w:t>
      </w:r>
      <w:r>
        <w:rPr>
          <w:rFonts w:cs="Times New Roman" w:ascii="Times New Roman" w:hAnsi="Times New Roman"/>
          <w:b/>
          <w:szCs w:val="24"/>
          <w:lang w:val="bg-BG"/>
        </w:rPr>
        <w:t>боеприпаси</w:t>
      </w:r>
      <w:r>
        <w:rPr>
          <w:rFonts w:cs="Times New Roman" w:ascii="Times New Roman" w:hAnsi="Times New Roman"/>
          <w:b/>
          <w:szCs w:val="24"/>
          <w:lang w:val="bg-BG"/>
        </w:rPr>
        <w:t xml:space="preserve">, </w:t>
      </w:r>
      <w:r>
        <w:rPr>
          <w:rFonts w:cs="Times New Roman" w:ascii="Times New Roman" w:hAnsi="Times New Roman"/>
          <w:b/>
          <w:szCs w:val="24"/>
          <w:lang w:val="bg-BG"/>
        </w:rPr>
        <w:t>средств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бучение</w:t>
      </w:r>
      <w:r>
        <w:rPr>
          <w:rFonts w:cs="Times New Roman" w:ascii="Times New Roman" w:hAnsi="Times New Roman"/>
          <w:b/>
          <w:szCs w:val="24"/>
          <w:lang w:val="bg-BG"/>
        </w:rPr>
        <w:t xml:space="preserve">, </w:t>
      </w:r>
      <w:r>
        <w:rPr>
          <w:rFonts w:cs="Times New Roman" w:ascii="Times New Roman" w:hAnsi="Times New Roman"/>
          <w:b/>
          <w:szCs w:val="24"/>
          <w:lang w:val="bg-BG"/>
        </w:rPr>
        <w:t>средств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поддръжка</w:t>
      </w:r>
      <w:r>
        <w:rPr>
          <w:rFonts w:cs="Times New Roman" w:ascii="Times New Roman" w:hAnsi="Times New Roman"/>
          <w:b/>
          <w:szCs w:val="24"/>
          <w:lang w:val="bg-BG"/>
        </w:rPr>
        <w:t xml:space="preserve">, </w:t>
      </w:r>
      <w:r>
        <w:rPr>
          <w:rFonts w:cs="Times New Roman" w:ascii="Times New Roman" w:hAnsi="Times New Roman"/>
          <w:b/>
          <w:szCs w:val="24"/>
          <w:lang w:val="bg-BG"/>
        </w:rPr>
        <w:t>резервни</w:t>
      </w:r>
      <w:r>
        <w:rPr>
          <w:rFonts w:cs="Times New Roman" w:ascii="Times New Roman" w:hAnsi="Times New Roman"/>
          <w:b/>
          <w:szCs w:val="24"/>
          <w:lang w:val="bg-BG"/>
        </w:rPr>
        <w:t xml:space="preserve"> </w:t>
      </w:r>
      <w:r>
        <w:rPr>
          <w:rFonts w:cs="Times New Roman" w:ascii="Times New Roman" w:hAnsi="Times New Roman"/>
          <w:b/>
          <w:szCs w:val="24"/>
          <w:lang w:val="bg-BG"/>
        </w:rPr>
        <w:t>части</w:t>
      </w:r>
      <w:r>
        <w:rPr>
          <w:rFonts w:cs="Times New Roman" w:ascii="Times New Roman" w:hAnsi="Times New Roman"/>
          <w:b/>
          <w:szCs w:val="24"/>
          <w:lang w:val="bg-BG"/>
        </w:rPr>
        <w:t xml:space="preserve">, </w:t>
      </w:r>
      <w:r>
        <w:rPr>
          <w:rFonts w:cs="Times New Roman" w:ascii="Times New Roman" w:hAnsi="Times New Roman"/>
          <w:b/>
          <w:szCs w:val="24"/>
          <w:lang w:val="bg-BG"/>
        </w:rPr>
        <w:t>първоначална</w:t>
      </w:r>
      <w:r>
        <w:rPr>
          <w:rFonts w:cs="Times New Roman" w:ascii="Times New Roman" w:hAnsi="Times New Roman"/>
          <w:b/>
          <w:szCs w:val="24"/>
          <w:lang w:val="bg-BG"/>
        </w:rPr>
        <w:t xml:space="preserve"> </w:t>
      </w:r>
      <w:r>
        <w:rPr>
          <w:rFonts w:cs="Times New Roman" w:ascii="Times New Roman" w:hAnsi="Times New Roman"/>
          <w:b/>
          <w:szCs w:val="24"/>
          <w:lang w:val="bg-BG"/>
        </w:rPr>
        <w:t>поддръжка</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обуч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Българските</w:t>
      </w:r>
      <w:r>
        <w:rPr>
          <w:rFonts w:cs="Times New Roman" w:ascii="Times New Roman" w:hAnsi="Times New Roman"/>
          <w:b/>
          <w:szCs w:val="24"/>
          <w:lang w:val="bg-BG"/>
        </w:rPr>
        <w:t xml:space="preserve"> </w:t>
      </w:r>
      <w:r>
        <w:rPr>
          <w:rFonts w:cs="Times New Roman" w:ascii="Times New Roman" w:hAnsi="Times New Roman"/>
          <w:b/>
          <w:szCs w:val="24"/>
          <w:lang w:val="bg-BG"/>
        </w:rPr>
        <w:t>Военновъздушни</w:t>
      </w:r>
      <w:r>
        <w:rPr>
          <w:rFonts w:cs="Times New Roman" w:ascii="Times New Roman" w:hAnsi="Times New Roman"/>
          <w:b/>
          <w:szCs w:val="24"/>
          <w:lang w:val="bg-BG"/>
        </w:rPr>
        <w:t xml:space="preserve"> </w:t>
      </w:r>
      <w:r>
        <w:rPr>
          <w:rFonts w:cs="Times New Roman" w:ascii="Times New Roman" w:hAnsi="Times New Roman"/>
          <w:b/>
          <w:szCs w:val="24"/>
          <w:lang w:val="bg-BG"/>
        </w:rPr>
        <w:t>сили“</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Международен</w:t>
      </w:r>
      <w:r>
        <w:rPr>
          <w:rFonts w:cs="Times New Roman" w:ascii="Times New Roman" w:hAnsi="Times New Roman"/>
          <w:b/>
          <w:szCs w:val="24"/>
          <w:lang w:val="bg-BG"/>
        </w:rPr>
        <w:t xml:space="preserve"> </w:t>
      </w:r>
      <w:r>
        <w:rPr>
          <w:rFonts w:cs="Times New Roman" w:ascii="Times New Roman" w:hAnsi="Times New Roman"/>
          <w:b/>
          <w:szCs w:val="24"/>
          <w:lang w:val="bg-BG"/>
        </w:rPr>
        <w:t>договор</w:t>
      </w:r>
      <w:r>
        <w:rPr>
          <w:rFonts w:cs="Times New Roman" w:ascii="Times New Roman" w:hAnsi="Times New Roman"/>
          <w:b/>
          <w:szCs w:val="24"/>
          <w:lang w:val="bg-BG"/>
        </w:rPr>
        <w:t xml:space="preserve"> (LOA) BU-P-LBC „</w:t>
      </w:r>
      <w:r>
        <w:rPr>
          <w:rFonts w:cs="Times New Roman" w:ascii="Times New Roman" w:hAnsi="Times New Roman"/>
          <w:b/>
          <w:szCs w:val="24"/>
          <w:lang w:val="bg-BG"/>
        </w:rPr>
        <w:t>Многофункционална</w:t>
      </w:r>
      <w:r>
        <w:rPr>
          <w:rFonts w:cs="Times New Roman" w:ascii="Times New Roman" w:hAnsi="Times New Roman"/>
          <w:b/>
          <w:szCs w:val="24"/>
          <w:lang w:val="bg-BG"/>
        </w:rPr>
        <w:t xml:space="preserve"> </w:t>
      </w:r>
      <w:r>
        <w:rPr>
          <w:rFonts w:cs="Times New Roman" w:ascii="Times New Roman" w:hAnsi="Times New Roman"/>
          <w:b/>
          <w:szCs w:val="24"/>
          <w:lang w:val="bg-BG"/>
        </w:rPr>
        <w:t>систем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разпредел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информация</w:t>
      </w:r>
      <w:r>
        <w:rPr>
          <w:rFonts w:cs="Times New Roman" w:ascii="Times New Roman" w:hAnsi="Times New Roman"/>
          <w:b/>
          <w:szCs w:val="24"/>
          <w:lang w:val="bg-BG"/>
        </w:rPr>
        <w:t xml:space="preserve"> – </w:t>
      </w:r>
      <w:r>
        <w:rPr>
          <w:rFonts w:cs="Times New Roman" w:ascii="Times New Roman" w:hAnsi="Times New Roman"/>
          <w:b/>
          <w:szCs w:val="24"/>
          <w:lang w:val="bg-BG"/>
        </w:rPr>
        <w:t>Съвместна</w:t>
      </w:r>
      <w:r>
        <w:rPr>
          <w:rFonts w:cs="Times New Roman" w:ascii="Times New Roman" w:hAnsi="Times New Roman"/>
          <w:b/>
          <w:szCs w:val="24"/>
          <w:lang w:val="bg-BG"/>
        </w:rPr>
        <w:t xml:space="preserve"> </w:t>
      </w:r>
      <w:r>
        <w:rPr>
          <w:rFonts w:cs="Times New Roman" w:ascii="Times New Roman" w:hAnsi="Times New Roman"/>
          <w:b/>
          <w:szCs w:val="24"/>
          <w:lang w:val="bg-BG"/>
        </w:rPr>
        <w:t>тактическа</w:t>
      </w:r>
      <w:r>
        <w:rPr>
          <w:rFonts w:cs="Times New Roman" w:ascii="Times New Roman" w:hAnsi="Times New Roman"/>
          <w:b/>
          <w:szCs w:val="24"/>
          <w:lang w:val="bg-BG"/>
        </w:rPr>
        <w:t xml:space="preserve"> </w:t>
      </w:r>
      <w:r>
        <w:rPr>
          <w:rFonts w:cs="Times New Roman" w:ascii="Times New Roman" w:hAnsi="Times New Roman"/>
          <w:b/>
          <w:szCs w:val="24"/>
          <w:lang w:val="bg-BG"/>
        </w:rPr>
        <w:t>радиосистема</w:t>
      </w:r>
      <w:r>
        <w:rPr>
          <w:rFonts w:cs="Times New Roman" w:ascii="Times New Roman" w:hAnsi="Times New Roman"/>
          <w:b/>
          <w:szCs w:val="24"/>
          <w:lang w:val="bg-BG"/>
        </w:rPr>
        <w:t xml:space="preserve"> (MIDS JTRS)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свързана</w:t>
      </w:r>
      <w:r>
        <w:rPr>
          <w:rFonts w:cs="Times New Roman" w:ascii="Times New Roman" w:hAnsi="Times New Roman"/>
          <w:b/>
          <w:szCs w:val="24"/>
          <w:lang w:val="bg-BG"/>
        </w:rPr>
        <w:t xml:space="preserve"> </w:t>
      </w:r>
      <w:r>
        <w:rPr>
          <w:rFonts w:cs="Times New Roman" w:ascii="Times New Roman" w:hAnsi="Times New Roman"/>
          <w:b/>
          <w:szCs w:val="24"/>
          <w:lang w:val="bg-BG"/>
        </w:rPr>
        <w:t>с</w:t>
      </w:r>
      <w:r>
        <w:rPr>
          <w:rFonts w:cs="Times New Roman" w:ascii="Times New Roman" w:hAnsi="Times New Roman"/>
          <w:b/>
          <w:szCs w:val="24"/>
          <w:lang w:val="bg-BG"/>
        </w:rPr>
        <w:t xml:space="preserve"> </w:t>
      </w:r>
      <w:r>
        <w:rPr>
          <w:rFonts w:cs="Times New Roman" w:ascii="Times New Roman" w:hAnsi="Times New Roman"/>
          <w:b/>
          <w:szCs w:val="24"/>
          <w:lang w:val="bg-BG"/>
        </w:rPr>
        <w:t>нея</w:t>
      </w:r>
      <w:r>
        <w:rPr>
          <w:rFonts w:cs="Times New Roman" w:ascii="Times New Roman" w:hAnsi="Times New Roman"/>
          <w:b/>
          <w:szCs w:val="24"/>
          <w:lang w:val="bg-BG"/>
        </w:rPr>
        <w:t xml:space="preserve"> </w:t>
      </w:r>
      <w:r>
        <w:rPr>
          <w:rFonts w:cs="Times New Roman" w:ascii="Times New Roman" w:hAnsi="Times New Roman"/>
          <w:b/>
          <w:szCs w:val="24"/>
          <w:lang w:val="bg-BG"/>
        </w:rPr>
        <w:t>поддръжка</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оборудване“</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Министър Стоя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Уважаеми господин министър-председател, уважаеми колеги.</w:t>
      </w:r>
    </w:p>
    <w:p>
      <w:pPr>
        <w:pStyle w:val="Normal"/>
        <w:spacing w:lineRule="auto" w:line="360"/>
        <w:ind w:firstLine="1134"/>
        <w:jc w:val="both"/>
        <w:rPr/>
      </w:pPr>
      <w:r>
        <w:rPr>
          <w:rFonts w:cs="Times New Roman" w:ascii="Times New Roman" w:hAnsi="Times New Roman"/>
          <w:sz w:val="28"/>
          <w:szCs w:val="28"/>
          <w:lang w:val="bg-BG"/>
        </w:rPr>
        <w:t xml:space="preserve">През месец август 2021 година Министерството на отбраната е изпратило запитване за предоставяне на оферта до правителството на САЩ за придобиване на още 8 самолета </w:t>
      </w:r>
      <w:r>
        <w:rPr>
          <w:rFonts w:cs="Times New Roman" w:ascii="Times New Roman" w:hAnsi="Times New Roman"/>
          <w:sz w:val="28"/>
          <w:szCs w:val="28"/>
        </w:rPr>
        <w:t>F-16 Block 70</w:t>
      </w:r>
      <w:r>
        <w:rPr>
          <w:rFonts w:cs="Times New Roman" w:ascii="Times New Roman" w:hAnsi="Times New Roman"/>
          <w:sz w:val="28"/>
          <w:szCs w:val="28"/>
          <w:lang w:val="bg-BG"/>
        </w:rPr>
        <w:t>, боеприпаси, средства за обучение, средства за поддръжка,  резервни части, първоначална поддръжка и обучение на българските Военновъздушни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тговор на писмо заявка в началото на юли месец тази година в Министерството на отбраната са получени три проекта за международни договори от правителството на САЩ, на обща стойност 1 милиард 320 милиона 769 хиляди 818 долара. Сумата е прогнозна, като предвид естеството на договорите по Програмата за чуждестранни военни продажби в случай на необходимост, промяната на стойността на всеки един договор, ще се извършва по реда на Закона за международните договори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проекти на международни договори са както следва:</w:t>
      </w:r>
    </w:p>
    <w:p>
      <w:pPr>
        <w:pStyle w:val="Normal"/>
        <w:spacing w:lineRule="auto" w:line="360"/>
        <w:ind w:firstLine="1134"/>
        <w:jc w:val="both"/>
        <w:rPr/>
      </w:pPr>
      <w:r>
        <w:rPr>
          <w:rFonts w:cs="Times New Roman" w:ascii="Times New Roman" w:hAnsi="Times New Roman"/>
          <w:sz w:val="28"/>
          <w:szCs w:val="28"/>
          <w:lang w:val="bg-BG"/>
        </w:rPr>
        <w:t xml:space="preserve">Първият е за придобиване на осем нови самолета </w:t>
      </w:r>
      <w:r>
        <w:rPr>
          <w:rFonts w:cs="Times New Roman" w:ascii="Times New Roman" w:hAnsi="Times New Roman"/>
          <w:sz w:val="28"/>
          <w:szCs w:val="28"/>
        </w:rPr>
        <w:t>F-16</w:t>
      </w:r>
      <w:r>
        <w:rPr>
          <w:rFonts w:cs="Times New Roman" w:ascii="Times New Roman" w:hAnsi="Times New Roman"/>
          <w:sz w:val="28"/>
          <w:szCs w:val="28"/>
          <w:lang w:val="bg-BG"/>
        </w:rPr>
        <w:t>С/</w:t>
      </w:r>
      <w:r>
        <w:rPr>
          <w:rFonts w:cs="Times New Roman" w:ascii="Times New Roman" w:hAnsi="Times New Roman"/>
          <w:sz w:val="28"/>
          <w:szCs w:val="28"/>
        </w:rPr>
        <w:t>D Block 70</w:t>
      </w:r>
      <w:r>
        <w:rPr>
          <w:rFonts w:cs="Times New Roman" w:ascii="Times New Roman" w:hAnsi="Times New Roman"/>
          <w:sz w:val="28"/>
          <w:szCs w:val="28"/>
          <w:lang w:val="bg-BG"/>
        </w:rPr>
        <w:t>боеприпаси, средства за обучение, средства за поддръжка, резервни части, първоначална поддръжка и обучение на Българските военновъздушни сили на стойност 1 милиард 292 милиона 740 хиляди 102 дол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ят договор е за придобиване на авиационни управляеми ракети и свързани с тях материали и услуги на обща стойност 24 милиона 357 хиляди 633 долара.</w:t>
      </w:r>
    </w:p>
    <w:p>
      <w:pPr>
        <w:pStyle w:val="Normal"/>
        <w:spacing w:lineRule="auto" w:line="360"/>
        <w:ind w:firstLine="1134"/>
        <w:jc w:val="both"/>
        <w:rPr/>
      </w:pPr>
      <w:r>
        <w:rPr>
          <w:rFonts w:cs="Times New Roman" w:ascii="Times New Roman" w:hAnsi="Times New Roman"/>
          <w:sz w:val="28"/>
          <w:szCs w:val="28"/>
          <w:lang w:val="bg-BG"/>
        </w:rPr>
        <w:t xml:space="preserve">Третият договор е за придобиване на многофункционална система за разпределяне на информация – съвместна тактическа радиосистема </w:t>
      </w:r>
      <w:r>
        <w:rPr>
          <w:rFonts w:cs="Times New Roman" w:ascii="Times New Roman" w:hAnsi="Times New Roman"/>
          <w:sz w:val="28"/>
          <w:szCs w:val="28"/>
        </w:rPr>
        <w:t>MIDS JTRS</w:t>
      </w:r>
      <w:r>
        <w:rPr>
          <w:rFonts w:cs="Times New Roman" w:ascii="Times New Roman" w:hAnsi="Times New Roman"/>
          <w:sz w:val="28"/>
          <w:szCs w:val="28"/>
          <w:lang w:val="bg-BG"/>
        </w:rPr>
        <w:t xml:space="preserve"> и свързани с нея поддръжка и оборудване на стойност 3 милиона 672 хиляди 083 дол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началният срок за приемане на офертите е 1 ноември 2022 година, но предвид политическата ситуация в страната Министерството на отбраната е поискало и американската страна е приела този срок да бъде удължен до 15 дек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 септември 2022 година в Министерството на отбраната е получена информация от правителството на САЩ, че ще финансира изцяло Договора за доставка на авиационни управляеми ракети за собствена смет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базата на получените проекти на международни договори, в съответствие с Актуализирания проект за инвестиционен разход приет от Народното събрание през 2018 година, изискванията на Закона за отбраната и въоръжените сили на Република България и вътрешноведомствените нормативни документи в Министерството на отбраната беше изготвен проект за инвестиционен разход за реализация на втория етапна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за инвестиционен разход е разгледан и приет с Решение № 716 на Министерския съвет от 5 октомври 2022 година и предстои да бъде разгледан от 40-ото Народн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средствата необходими за реализация на втория етап на проекта за придобиване на нов тип боен самолет, след поемането на средствата за договора за придобиване на авиационно управляеми ракети ще бъде в размер на 1 милиард 296 милиона 412 хиляди 185 долара без ДД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 да се отбележи, че освен посочените по-горе финансови средства за цялостна реализация на проекта за придобиване на нов тип боен самолет, ще са необходими и други допълнителни разходи за заплащане на данък добавена стойност, мита и други, както и за заплащане на транспортн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мерът на средствата за заплащане на тези съпътстващи разходи ще стане известен на по-късен етап, след уточняване на количествата и вида на придобиване средства за наземно обслужване, резервни части и консумативи, както и периода за тяхната доставка.</w:t>
      </w:r>
    </w:p>
    <w:p>
      <w:pPr>
        <w:pStyle w:val="Normal"/>
        <w:spacing w:lineRule="auto" w:line="360"/>
        <w:ind w:firstLine="1134"/>
        <w:jc w:val="both"/>
        <w:rPr/>
      </w:pPr>
      <w:r>
        <w:rPr>
          <w:rFonts w:cs="Times New Roman" w:ascii="Times New Roman" w:hAnsi="Times New Roman"/>
          <w:sz w:val="28"/>
          <w:szCs w:val="28"/>
          <w:lang w:val="bg-BG"/>
        </w:rPr>
        <w:t xml:space="preserve">В резултат на сключените през 2019 година договори по Програмата за чуждестранни военни продажби </w:t>
      </w:r>
      <w:r>
        <w:rPr>
          <w:rFonts w:cs="Times New Roman" w:ascii="Times New Roman" w:hAnsi="Times New Roman"/>
          <w:sz w:val="28"/>
          <w:szCs w:val="28"/>
        </w:rPr>
        <w:t>FMS</w:t>
      </w:r>
      <w:r>
        <w:rPr>
          <w:rFonts w:cs="Times New Roman" w:ascii="Times New Roman" w:hAnsi="Times New Roman"/>
          <w:sz w:val="28"/>
          <w:szCs w:val="28"/>
          <w:lang w:val="bg-BG"/>
        </w:rPr>
        <w:t xml:space="preserve">, за придобиване на самолети </w:t>
      </w:r>
      <w:r>
        <w:rPr>
          <w:rFonts w:cs="Times New Roman" w:ascii="Times New Roman" w:hAnsi="Times New Roman"/>
          <w:sz w:val="28"/>
          <w:szCs w:val="28"/>
        </w:rPr>
        <w:t>F-16 Block 70</w:t>
      </w:r>
      <w:r>
        <w:rPr>
          <w:rFonts w:cs="Times New Roman" w:ascii="Times New Roman" w:hAnsi="Times New Roman"/>
          <w:sz w:val="28"/>
          <w:szCs w:val="28"/>
          <w:lang w:val="bg-BG"/>
        </w:rPr>
        <w:t xml:space="preserve"> и извършени плащания по тях Република България има право извършва разсрочено плащане при сключване на нови договори по програмата </w:t>
      </w:r>
      <w:r>
        <w:rPr>
          <w:rFonts w:cs="Times New Roman" w:ascii="Times New Roman" w:hAnsi="Times New Roman"/>
          <w:sz w:val="28"/>
          <w:szCs w:val="28"/>
        </w:rPr>
        <w:t>FMS</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заплащането на посочените по-горе проекти на международни договори е предвидено да се извърши за период до 10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ите на договори са съставени съгласно законодателството на САЩ. В тях има редица особености, които не съответстват на договорно-правната практика, установена в процесите на придобиване на военна техника в Министерствот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характерни са, че посочените цени в договорите са в щатски долари, без включени данъци и такси и отразяват максимално точна прогноза за необходимите средства за заплащане към момента на извършване на достав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лични са т.нар. „отворени клаузи“, които ще бъдат конкретизирани в процеса на изпълнение на договорите, което според изискванията на американската страна се дължи на продължителни срокове за изпълнение на догов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извънредни и непреодолими обстоятелства, когато националният интерес на САЩ го изисква, правителството на САЩ си запазва правото да прекрати прилагането изцяло или частично на договорите във всеки един момент преди доставката на отбранителните изделия и изпълнението на услуги за отб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воя страна купувачът, тоест българската страна, може да отмени изпълнението на договорите изцяло или да заличи отделни точки във всеки един момент преди доставка на отбранителните изделия или извършването на услуга по отбраната, но той носи отговорност за всички разходи вследствие на отмяната.</w:t>
      </w:r>
    </w:p>
    <w:p>
      <w:pPr>
        <w:pStyle w:val="Normal"/>
        <w:spacing w:lineRule="auto" w:line="360"/>
        <w:ind w:firstLine="1134"/>
        <w:jc w:val="both"/>
        <w:rPr/>
      </w:pPr>
      <w:r>
        <w:rPr>
          <w:rFonts w:cs="Times New Roman" w:ascii="Times New Roman" w:hAnsi="Times New Roman"/>
          <w:sz w:val="28"/>
          <w:szCs w:val="28"/>
          <w:lang w:val="bg-BG"/>
        </w:rPr>
        <w:t xml:space="preserve">Междуправителствените договори по Програмата </w:t>
      </w:r>
      <w:r>
        <w:rPr>
          <w:rFonts w:cs="Times New Roman" w:ascii="Times New Roman" w:hAnsi="Times New Roman"/>
          <w:sz w:val="28"/>
          <w:szCs w:val="28"/>
        </w:rPr>
        <w:t>FMS</w:t>
      </w:r>
      <w:r>
        <w:rPr>
          <w:rFonts w:cs="Times New Roman" w:ascii="Times New Roman" w:hAnsi="Times New Roman"/>
          <w:sz w:val="28"/>
          <w:szCs w:val="28"/>
          <w:lang w:val="bg-BG"/>
        </w:rPr>
        <w:t xml:space="preserve"> на САЩ не предвиждат клаузи позволяващи на купувача да търси обезщетяване на настъпили вреди и пропуснати пол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гато осигурява доставки за купувача Департамента по отбрана на САЩ се използва по принцип същите договорни клаузи със същата договорна администрация и същите процедури за качеството и проверките които би използвало при осигуряване на доставки за себе си. Това е посочено в Общите усл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купувачът приема, че ще получи същата защита на своите интереси, каквито и Департамента по отбрана на СА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американската страна договорите влизат в сила не само след тяхното подписване, съответно ратификация от Народното събрание на Република България, а и след регулярно превеждане на финансови средства по тях в рамките на заложения в договорите начин на плащане.</w:t>
      </w:r>
    </w:p>
    <w:p>
      <w:pPr>
        <w:pStyle w:val="Normal"/>
        <w:spacing w:lineRule="auto" w:line="360"/>
        <w:ind w:firstLine="1134"/>
        <w:jc w:val="both"/>
        <w:rPr/>
      </w:pPr>
      <w:r>
        <w:rPr>
          <w:rFonts w:cs="Times New Roman" w:ascii="Times New Roman" w:hAnsi="Times New Roman"/>
          <w:sz w:val="28"/>
          <w:szCs w:val="28"/>
          <w:lang w:val="bg-BG"/>
        </w:rPr>
        <w:t xml:space="preserve">Двата международни договори за придобиване на общи осем самолета </w:t>
      </w:r>
      <w:r>
        <w:rPr>
          <w:rFonts w:cs="Times New Roman" w:ascii="Times New Roman" w:hAnsi="Times New Roman"/>
          <w:sz w:val="28"/>
          <w:szCs w:val="28"/>
        </w:rPr>
        <w:t>F-16 и съпътстващото</w:t>
      </w:r>
      <w:r>
        <w:rPr>
          <w:rFonts w:cs="Times New Roman" w:ascii="Times New Roman" w:hAnsi="Times New Roman"/>
          <w:sz w:val="28"/>
          <w:szCs w:val="28"/>
          <w:lang w:val="bg-BG"/>
        </w:rPr>
        <w:t xml:space="preserve">ги оборудване и услуги също следва да бъдат ратифицирани със закон от Народното събрание на основание чл. 85, ал. 1, т. 4 и т. 7 от Конституцията на Република  България, поради съдържащите се в тях финансови задължения за българската държава, както и необходимостта от предприемане на законодателни мерки за интегриране на правилата по продажби </w:t>
      </w:r>
      <w:r>
        <w:rPr>
          <w:rFonts w:cs="Times New Roman" w:ascii="Times New Roman" w:hAnsi="Times New Roman"/>
          <w:sz w:val="28"/>
          <w:szCs w:val="28"/>
        </w:rPr>
        <w:t>FMS</w:t>
      </w:r>
      <w:r>
        <w:rPr>
          <w:rFonts w:cs="Times New Roman" w:ascii="Times New Roman" w:hAnsi="Times New Roman"/>
          <w:sz w:val="28"/>
          <w:szCs w:val="28"/>
          <w:lang w:val="bg-BG"/>
        </w:rPr>
        <w:t xml:space="preserve"> като задължителни за българск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 гореизложеното предлагам на Министерския съвет да приеме предложения проект на решение. </w:t>
      </w:r>
      <w:r>
        <w:rPr>
          <w:rFonts w:cs="Times New Roman" w:ascii="Times New Roman" w:hAnsi="Times New Roman"/>
          <w:sz w:val="28"/>
          <w:szCs w:val="28"/>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w:t>
      </w:r>
      <w:r>
        <w:rPr>
          <w:rFonts w:cs="Times New Roman" w:ascii="Times New Roman" w:hAnsi="Times New Roman"/>
          <w:sz w:val="28"/>
          <w:szCs w:val="28"/>
        </w:rPr>
        <w:t xml:space="preserve"> </w:t>
      </w:r>
      <w:r>
        <w:rPr>
          <w:rFonts w:cs="Times New Roman" w:ascii="Times New Roman" w:hAnsi="Times New Roman"/>
          <w:sz w:val="28"/>
          <w:szCs w:val="28"/>
          <w:lang w:val="bg-BG"/>
        </w:rPr>
        <w:t>последн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труда и социалната политика за 2022 г. за изплащане на еднократна финансова подкрепа за отопление за компенсиране на увеличените цени на енергоизточ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вицепремиеръ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бих искал да споделя, че в областта на целевите помощи за отопление през тази година правителството предприе няколко действ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в рамките на съществуващите правила за определяне на диференцирания доход за отопление бяха отразени увеличенията на пенсиите през месец юли и през месец октомври, така че да няма отпаднали лица, които биват обект на подпомагане в резултат на тези увелич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поредно с това за първи път бяха предприети и допълнителни мерки за увеличаване размера на самата помощ, която е по-висока с повече от 20 на сто в сравнение с помощта от предходната година. Заедно с това предприехме и мерки с колегите от Министерството на земеделието, като подписахме Споразумение с министъра на земеделието за осигуряване на дърва за огрев за лицата, които са предмет на това подпом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този момент повече от 365 хиляди са подадените молби за отопление и около 285 хиляди са тези, които са отпуснати в момента. Останалите са в процес на обработ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зависимо от това ние изпълняваме и един от ангажиментите, който поехме при встъпването на служебния кабинет като предлагаме едно постановление, с което предвиждаме допълнителна подкрепа за всички онези, които не са успели да получат целева помощ за отопление поради две причини – диференцираният им доход за отопление надвишава дохода с не повече от 40 лева или с 40 лева и нямат поддържана регистрация в Бюрата по труда за срок от шест месеца, а по-кратък и третата хипотеза е тогава, когато не отговарят и на тези две усл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е, че по този начин ще осигурим допълнителна подкрепа за най-уязвимите социални групи и по този начин ще направим възможности за ограничаване на негативния ефект от моментната ситуация с цените на енергоносителите. Това е предложението, което правим да се включат тези категории лица, като за тях се предвижда размерът на помощта да бъде 400 лева. Тази помощ ще бъде изплатена еднократно така, че лицата да могат да направят своя информиран избор между различните видове алтернативи за посрещане на потребностите и имат отопление. И онова, което предлагаме с проекта на акт е облекчена процедура за всички онези, които вече са кандидатствали и помощта им е отказана на тези основания, които изброих. За тях е облекчена процедурата, а за всички останали, които не са подали документи се предвижда 14 дневен срок от влизането на постановлението в сила, така че да може да бъдат обработени своевременно заявленията и лицата да могат да получат своята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одкрепим проекта на постановление, с което да окажем подкрепа на най-уязвимите социални групи.</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вицепремиера Лазаров.</w:t>
      </w:r>
    </w:p>
    <w:p>
      <w:pPr>
        <w:pStyle w:val="Normal"/>
        <w:spacing w:lineRule="auto" w:line="360"/>
        <w:ind w:firstLine="1134"/>
        <w:jc w:val="both"/>
        <w:rPr/>
      </w:pPr>
      <w:r>
        <w:rPr>
          <w:rFonts w:cs="Times New Roman" w:ascii="Times New Roman" w:hAnsi="Times New Roman"/>
          <w:sz w:val="28"/>
          <w:szCs w:val="28"/>
          <w:lang w:val="bg-BG"/>
        </w:rPr>
        <w:t>Коментари, бележки, предло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с което за около 50 хиляди лица ще бъде осигурена еднократна финансова подкрепа за отопление. </w:t>
      </w:r>
    </w:p>
    <w:p>
      <w:pPr>
        <w:pStyle w:val="Normal"/>
        <w:spacing w:lineRule="auto" w:line="360"/>
        <w:ind w:firstLine="1134"/>
        <w:jc w:val="both"/>
        <w:rPr/>
      </w:pPr>
      <w:r>
        <w:rPr>
          <w:rFonts w:cs="Times New Roman" w:ascii="Times New Roman" w:hAnsi="Times New Roman"/>
          <w:sz w:val="28"/>
          <w:szCs w:val="28"/>
          <w:lang w:val="bg-BG"/>
        </w:rPr>
        <w:t>С това изчерпахме днешния дневен ред за заседанието на Министерския съвет.</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6.10.2022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6.10.2022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40:00Z</dcterms:created>
  <dc:creator>LEGAL DEPARTMENT</dc:creator>
  <dc:description/>
  <cp:keywords/>
  <dc:language>en-US</dc:language>
  <cp:lastModifiedBy>Мария Нинчева</cp:lastModifiedBy>
  <cp:lastPrinted>2022-08-30T11:40:00Z</cp:lastPrinted>
  <dcterms:modified xsi:type="dcterms:W3CDTF">2022-10-28T12:40:00Z</dcterms:modified>
  <cp:revision>2</cp:revision>
  <dc:subject/>
  <dc:title>Стенографски запис.</dc:title>
</cp:coreProperties>
</file>