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безвъзмездно предоставяне за управление на имот - публична държавна собственост, на Национална компания „Железопътна инфраструктура“ за реализацията на национален обект </w:t>
      </w:r>
      <w:r>
        <w:rPr>
          <w:rFonts w:cs="HebarU" w:ascii="HebarU" w:hAnsi="HebarU"/>
          <w:b/>
          <w:i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хабилитация на железопътния участък Пловдив – Бургас, Фаза 2“,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Позиция 2: „Премахване на прелезите и изграждане на надлези/подлези за жп участък Пловдив – Бургас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pacing w:val="4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нема поради отпаднала нужда от Министерството на транспорта и съобщенията правото на управление върху имот - публична държавна собственост, представляващ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70456.1.218, намиращ се в землището на с. Събрано, община Нова Загора, област Сливен, с площ 35 кв. м, съгласно </w:t>
      </w:r>
      <w:r>
        <w:rPr>
          <w:rFonts w:cs="Arial" w:ascii="Arial" w:hAnsi="Arial"/>
          <w:bCs/>
          <w:sz w:val="26"/>
          <w:szCs w:val="24"/>
          <w:lang w:val="ru-RU"/>
        </w:rPr>
        <w:t>Акт за публична държавна собственост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№ 6913 от 1 октомври 2021 г.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а по т. 1 безвъзмездно за управление на Национална компания „Железопътна инфраструктура“ за реализацията на национален обект </w:t>
      </w:r>
      <w:r>
        <w:rPr>
          <w:rFonts w:cs="Arial" w:ascii="Arial" w:hAnsi="Arial"/>
          <w:i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Рехабилитация на железопътния участък Пловдив – Бургас, Фаза 2“, </w:t>
      </w:r>
      <w:r>
        <w:rPr>
          <w:rFonts w:cs="Arial" w:ascii="Arial" w:hAnsi="Arial"/>
          <w:bCs/>
          <w:iCs/>
          <w:sz w:val="26"/>
          <w:szCs w:val="26"/>
          <w:lang w:val="bg-BG"/>
        </w:rPr>
        <w:t>Позиция 2: „Премахване на прелезите и изграждане на надлези/подлези за жп участък Пловдив – Бургас“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а по т. 1 в двумесечен срок. 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120"/>
        <w:ind w:firstLine="1134"/>
        <w:jc w:val="both"/>
        <w:rPr>
          <w:color w:val="000000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Сливен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color w:val="00000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0:00Z</dcterms:created>
  <dc:creator>Бойка Владова</dc:creator>
  <dc:description/>
  <cp:keywords/>
  <dc:language>en-US</dc:language>
  <cp:lastModifiedBy>Галина Смелова</cp:lastModifiedBy>
  <cp:lastPrinted>2022-10-28T10:24:00Z</cp:lastPrinted>
  <dcterms:modified xsi:type="dcterms:W3CDTF">2022-10-28T12:54:00Z</dcterms:modified>
  <cp:revision>3</cp:revision>
  <dc:subject/>
  <dc:title>Р Е П У Б Л И К А   Б Ъ Л Г А Р И Я</dc:title>
</cp:coreProperties>
</file>