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4 декемв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Тервел, област Добрич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, във връзка с Решение № 7-97 по Протокол № 7 на Общинския съвет на община Тервел от 17 юл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Висшия съдебен съвет правото на управление върху имот – публична държавна собственост, намиращ се в област Добрич, община Тервел, гр. Тервел, ул. „Св. св. Кирил и Методий“ № 4, състоящ се от терен с площ 5700 кв. м, представляващ 5700/47373 кв. м идеални части от поземлен имот с идентификатор 72271.501.1198 по кадастралната карта и кадастралните регистри на гр. Тервел, целият с площ 47 373 кв. м, заедно с построената в него сграда с идентификатор 72271.501.1198.11, със застроена площ 831 кв. м, подробно описан в Акт за публична държавна собственост № 5730 от 22 април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Тервел правото на собственост върху имота по т. 1 за обособяване на площадна зона на града при съобразяване на законодателството и правилата в областта на държавните помощ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Добрич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да сключи с кмета на община Тервел договор за безвъзмездно прехвърляне на правото на собственост върху имота по </w:t>
        <w:br/>
        <w:t>т. 1 за осъществяване на предвидената в т. 3 дей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да включи в договора задължение за община Тервел да прехвърли собствеността върху имота по т. 1 на държавата при нереализиране на предвидената в т. 3 дейност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 Тервел да състави акт за публична общинска собственост за имота по т. 1.</w:t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0:00Z</dcterms:created>
  <dc:creator>Cvety</dc:creator>
  <dc:description/>
  <cp:keywords/>
  <dc:language>en-US</dc:language>
  <cp:lastModifiedBy>Мария Нинчева</cp:lastModifiedBy>
  <cp:lastPrinted>2020-12-04T11:12:00Z</cp:lastPrinted>
  <dcterms:modified xsi:type="dcterms:W3CDTF">2020-12-04T12:00:00Z</dcterms:modified>
  <cp:revision>2</cp:revision>
  <dc:subject/>
  <dc:title>Р Е П У Б Л И К А   Б Ъ Л Г А Р И Я</dc:title>
</cp:coreProperties>
</file>