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8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52 на Министерския съвет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3 февруари 2022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то към т. 1 се изменя така:</w:t>
      </w:r>
    </w:p>
    <w:p>
      <w:pPr>
        <w:pStyle w:val="Normal"/>
        <w:ind w:firstLine="7230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</w:t>
      </w:r>
    </w:p>
    <w:p>
      <w:pPr>
        <w:pStyle w:val="Normal"/>
        <w:ind w:firstLine="723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т. 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-215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КЛАСИФИКАЦИЯ</w:t>
      </w:r>
    </w:p>
    <w:p>
      <w:pPr>
        <w:pStyle w:val="Normal"/>
        <w:ind w:left="-21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419"/>
      </w:tblGrid>
      <w:tr>
        <w:trPr>
          <w:tblHeader w:val="true"/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*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Функционална област „Осъществяване на конституционните правомощия на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7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7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руги дейности и услуги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7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бежище и бежанци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НСТИТУЦИОНЕН СЪД</w:t>
            </w:r>
          </w:p>
        </w:tc>
      </w:tr>
      <w:tr>
        <w:trPr>
          <w:trHeight w:val="4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МЕТНА ПАЛА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инос за формиране на политики на НАТО, обща външна политика и политика на сигурност на ЕС и участие на България в ОСС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вропейска политика. Регионално и двустранно сътрудничество с държавите от ЮИЕ. Двустранни отношения с държавите-членки на ЕС, ЕИП, ЕАСТ и с Обединеното Крал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ногостранно сътрудничество и глобални политик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вустранни отношения с държави извън ЕС и ЕИП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сулска дипломация и управление на криз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ждународно сътрудничество за развитие и хуманитарна помощ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озитивен образ на България зад граница и подкрепа за българските общности, организации и инициативи на българите в чужбин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розрачност и обществена подкрепа за външната политик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и професионална квалификация на служителите в дипломатическата служб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Централно управление на МВнР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задграничните представител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убличната дипломация и публичните дейности в подкрепа на целите на външната политик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на дипло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дкрепата за българските общности и лицата с българско самосъзнание зад границ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българските общности и лицата с българско самосъзнание зад граница; съхраняване на българското културно-историческо наслед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разузна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рести и проб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</w:tr>
      <w:tr>
        <w:trPr>
          <w:trHeight w:val="3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Свободно движение на работници и трудова мигр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децата и семействата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00.07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6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вторско право и сродните му прав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2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9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правление на дейностите по изменение на клим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9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Дейности по метеорология, хидрология и агрометеорология“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сърчаване на малките и средните предприятия и индустрия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4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олитика за интегрирано развитие на регионите за постигане на растеж и подобряване качеството на жизнената среда </w:t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4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ЕМЕДЕЛ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АНСПОРТА И СЪОБЩЕНИЯТ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и поддръжка на транспортнат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Търсене и спасяване във водния и въздуш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литика в областта на съобщенията и цифровата свързанос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на съобщенията и цифровата свърза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НАЦИОНАЛНА СИГУРНОС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игурност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личните данни на физическите лиц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а охра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9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9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узна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cyan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иране на медийните услуги и на услуги на платформи за споделяне на видеоклипов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о регулиране на дейностите в енергетиката и ВиК секто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1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добряване на регулацията и надзора на небанковия финансов сектор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5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резерви и военновременни запас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развитието на инвестициите и иновациите в подкрепа на растежа на българската икономик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оваци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вестици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Електронно управление и информационно обще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ЕН ФОНД „ЗЕМЕДЕЛИЕ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ТЕХНИЧЕСКИ ОПЕР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ехнически операци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ът на съответната област на политика/функционална област и съответно последните две цифри са идентификаторът на бюджетната програма.</w:t>
            </w:r>
          </w:p>
        </w:tc>
      </w:tr>
    </w:tbl>
    <w:p>
      <w:pPr>
        <w:pStyle w:val="Normal"/>
        <w:ind w:left="720" w:right="-813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“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2:00Z</dcterms:created>
  <dc:creator>Бойка Владова</dc:creator>
  <dc:description/>
  <cp:keywords/>
  <dc:language>en-US</dc:language>
  <cp:lastModifiedBy>Галина Смелова</cp:lastModifiedBy>
  <cp:lastPrinted>2022-10-28T12:17:00Z</cp:lastPrinted>
  <dcterms:modified xsi:type="dcterms:W3CDTF">2022-10-28T09:22:00Z</dcterms:modified>
  <cp:revision>2</cp:revision>
  <dc:subject/>
  <dc:title>Р Е П У Б Л И К А   Б Ъ Л Г А Р И Я</dc:title>
</cp:coreProperties>
</file>