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и допълнение на Закона за медиация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ListParagraph"/>
        <w:widowControl w:val="false"/>
        <w:numPr>
          <w:ilvl w:val="0"/>
          <w:numId w:val="4"/>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Причини, които налагат приемането на проекта</w:t>
      </w:r>
      <w:bookmarkStart w:id="0" w:name="_GoBack"/>
      <w:bookmarkEnd w:id="0"/>
      <w:r>
        <w:rPr>
          <w:rFonts w:cs="Arial"/>
          <w:b/>
          <w:sz w:val="26"/>
          <w:szCs w:val="26"/>
          <w:lang w:val="bg-BG"/>
        </w:rPr>
        <w:t xml:space="preserve"> на Закон за изменение и допълнение на Закона за медиацията:</w:t>
      </w:r>
    </w:p>
    <w:p>
      <w:pPr>
        <w:pStyle w:val="Normal"/>
        <w:spacing w:lineRule="auto" w:line="360" w:before="0" w:after="120"/>
        <w:ind w:firstLine="1080"/>
        <w:jc w:val="both"/>
        <w:rPr/>
      </w:pPr>
      <w:r>
        <w:rPr>
          <w:rFonts w:cs="Arial" w:ascii="Arial" w:hAnsi="Arial"/>
          <w:sz w:val="26"/>
          <w:szCs w:val="26"/>
          <w:lang w:val="bg-BG"/>
        </w:rPr>
        <w:t>Проблемът с натовареността на съда е във фокуса на редица структуроопределящи документи за развитието на съдебната система, като например „Пътна карта за изпълнение на Актуализираната стратегия за продължаване на реформата в съдебната система“, приета с Решение № 229 на Министерския съвет от 2016 г., Доклад на Европейската комисия до Европейския парламент и Съвета на Европа относно напредъка на България по Механизма за сътрудничество и проверка от 13 ноември 2018 г., приетите от Висшия съдебен съвет (ВСС) резултати от емпирично изследване на натовареността на съдиите в България, последните годишни анализи на съдийската колегия на ВСС за натовареността, годишните доклади на Върховния касационен съд и по-големите съдилища за 2018 г. и много други.</w:t>
      </w:r>
    </w:p>
    <w:p>
      <w:pPr>
        <w:pStyle w:val="Normal"/>
        <w:spacing w:lineRule="auto" w:line="360" w:before="0" w:after="120"/>
        <w:ind w:firstLine="1080"/>
        <w:jc w:val="both"/>
        <w:rPr>
          <w:rFonts w:ascii="Arial" w:hAnsi="Arial" w:cs="Arial"/>
          <w:i/>
          <w:i/>
          <w:sz w:val="26"/>
          <w:szCs w:val="26"/>
          <w:lang w:val="bg-BG"/>
        </w:rPr>
      </w:pPr>
      <w:r>
        <w:rPr>
          <w:rFonts w:cs="Arial" w:ascii="Arial" w:hAnsi="Arial"/>
          <w:sz w:val="26"/>
          <w:szCs w:val="26"/>
          <w:lang w:val="bg-BG"/>
        </w:rPr>
        <w:t>През последните пет години населението на България е намаляло с 6,71%, но броят на постъпилите дела в съдилищата се увеличава с 2,82%. Тази тенденция като цяло се наблюдава през последните 10-15 години.</w:t>
      </w:r>
    </w:p>
    <w:p>
      <w:pPr>
        <w:pStyle w:val="Normal"/>
        <w:spacing w:lineRule="auto" w:line="360" w:before="0" w:after="160"/>
        <w:ind w:firstLine="1080"/>
        <w:jc w:val="both"/>
        <w:rPr/>
      </w:pPr>
      <w:r>
        <w:rPr>
          <w:rFonts w:cs="Arial" w:ascii="Arial" w:hAnsi="Arial"/>
          <w:sz w:val="26"/>
          <w:szCs w:val="26"/>
          <w:lang w:val="bg-BG"/>
        </w:rPr>
        <w:t>Подобряването на ефикасността на съдебната власт чрез реформи изисква непрекъснати промени и актуализация на различните елементи и процеси на управление на съдебната система. Един от ключовите фактори за нейната ефективност е свързан с необходимостта от регулиране на натовареността на съдилищата, от която зависи в огромна степен качеството и бързината на правораздаването.</w:t>
      </w:r>
    </w:p>
    <w:p>
      <w:pPr>
        <w:pStyle w:val="Normal"/>
        <w:spacing w:lineRule="auto" w:line="360" w:before="0" w:after="160"/>
        <w:ind w:firstLine="1080"/>
        <w:jc w:val="both"/>
        <w:rPr>
          <w:rFonts w:ascii="Arial" w:hAnsi="Arial" w:cs="Arial"/>
          <w:sz w:val="26"/>
          <w:szCs w:val="26"/>
          <w:lang w:val="bg-BG"/>
        </w:rPr>
      </w:pPr>
      <w:r>
        <w:rPr>
          <w:rFonts w:cs="Arial" w:ascii="Arial" w:hAnsi="Arial"/>
          <w:sz w:val="26"/>
          <w:szCs w:val="26"/>
          <w:lang w:val="bg-BG"/>
        </w:rPr>
        <w:t>Медиацията е един от способите за преодоляване на неравномерната натовареност на съдилищата, водещ до икономия на ресурси и време и намаляване на административната тежест на производствата. Въвеждането и насърчаване използването на медиацията, освен че непосредствено рефлектира върху работата на съда, но и дава безспорно по-икономична от гледна точка на време и финансови ресурси алтернатива за гражданите и бизнеса при разрешаване на спорове, което я прави доказано ефективна.</w:t>
      </w:r>
    </w:p>
    <w:p>
      <w:pPr>
        <w:pStyle w:val="Normal"/>
        <w:spacing w:lineRule="auto" w:line="360" w:before="0" w:after="160"/>
        <w:ind w:firstLine="1080"/>
        <w:jc w:val="both"/>
        <w:rPr>
          <w:rFonts w:ascii="Arial" w:hAnsi="Arial" w:cs="Arial"/>
          <w:sz w:val="26"/>
          <w:szCs w:val="26"/>
          <w:lang w:val="bg-BG"/>
        </w:rPr>
      </w:pPr>
      <w:r>
        <w:rPr>
          <w:rFonts w:cs="Arial" w:ascii="Arial" w:hAnsi="Arial"/>
          <w:sz w:val="26"/>
          <w:szCs w:val="26"/>
          <w:lang w:val="bg-BG"/>
        </w:rPr>
        <w:t xml:space="preserve">По-широкото прилагане на медиацията в Република България и формирането на обществена нагласа за това налагат </w:t>
      </w:r>
      <w:r>
        <w:rPr>
          <w:rFonts w:cs="Arial" w:ascii="Arial" w:hAnsi="Arial"/>
          <w:sz w:val="26"/>
          <w:szCs w:val="26"/>
          <w:shd w:fill="FFFFFF" w:val="clear"/>
          <w:lang w:val="bg-BG"/>
        </w:rPr>
        <w:t>да се излезе от рамките на досегашния подход само по популяризиране на медиацията като алтернативен способ за разрешаване на спорове и да се добави нов подход, който да стимулира процеса – въвеждането на задължителна съдебна медиация по определени видове дела и в определени случаи, като бъде актуализирана нормативната уредба в Закона за медиацията, Гражданския процесуален кодекс (ГПК) и всички други относими нормативни актове, свързани с медиацията по гражданскоправни и търговски спорове.</w:t>
      </w:r>
    </w:p>
    <w:p>
      <w:pPr>
        <w:pStyle w:val="Normal"/>
        <w:widowControl w:val="false"/>
        <w:spacing w:lineRule="auto" w:line="360"/>
        <w:ind w:firstLine="1080"/>
        <w:jc w:val="both"/>
        <w:rPr>
          <w:rFonts w:ascii="Arial" w:hAnsi="Arial" w:cs="Arial"/>
          <w:sz w:val="26"/>
          <w:szCs w:val="26"/>
          <w:lang w:val="bg-BG"/>
        </w:rPr>
      </w:pPr>
      <w:r>
        <w:rPr>
          <w:rFonts w:cs="Arial" w:ascii="Arial" w:hAnsi="Arial"/>
          <w:sz w:val="26"/>
          <w:szCs w:val="26"/>
          <w:lang w:val="bg-BG"/>
        </w:rPr>
        <w:t>Въвеждането на задължителна съдебна медиационна процедура по определени видове граждански и търговски дела ще способства за насърчаване на използването на алтернативни способи за разрешаване на спорове, намаляване натовареността на съдилищата и повишаване на ефективността в сферата на гражданското и търговското правораздаване.</w:t>
      </w:r>
    </w:p>
    <w:p>
      <w:pPr>
        <w:pStyle w:val="Normal"/>
        <w:widowControl w:val="false"/>
        <w:spacing w:lineRule="auto" w:line="360"/>
        <w:ind w:firstLine="1080"/>
        <w:jc w:val="both"/>
        <w:rPr/>
      </w:pPr>
      <w:r>
        <w:rPr>
          <w:rFonts w:cs="Arial" w:ascii="Arial" w:hAnsi="Arial"/>
          <w:sz w:val="26"/>
          <w:szCs w:val="26"/>
          <w:lang w:val="bg-BG"/>
        </w:rPr>
        <w:t>Актуалното състояние на медиацията въпреки приетия през 2004 г. Закон за медиацията и натрупаната практика по неговото прилагане, все още не е напълно задоволително. Съгласно препоръките на Европейската Комисия за ефективност на правосъдието (CEPEJ) от 2017 г. в доклада „Първа оценка и препоръки – развитие на медиацията в България“, потенциалът на медиацията не се използва пълноценно, а съгласно действащата нормативна регулация в тази област медиацията е изцяло доброволна и не се предвижда задължителност.</w:t>
      </w:r>
    </w:p>
    <w:p>
      <w:pPr>
        <w:pStyle w:val="Normal"/>
        <w:spacing w:lineRule="auto" w:line="360" w:before="0" w:after="160"/>
        <w:ind w:firstLine="1080"/>
        <w:jc w:val="both"/>
        <w:rPr/>
      </w:pPr>
      <w:r>
        <w:rPr>
          <w:rFonts w:cs="Arial" w:ascii="Arial" w:hAnsi="Arial"/>
          <w:sz w:val="26"/>
          <w:szCs w:val="26"/>
          <w:lang w:val="bg-BG"/>
        </w:rPr>
        <w:t>Задължителният характер на медиацията ще осигури участието на страните по спора в процедурата по медиация, което към настоящия момент е една от най-големите пречки за провеждането на медиации –липса на желание и доверие на страните.</w:t>
      </w:r>
    </w:p>
    <w:p>
      <w:pPr>
        <w:pStyle w:val="Normal"/>
        <w:spacing w:lineRule="auto" w:line="360" w:before="0" w:after="160"/>
        <w:ind w:firstLine="1080"/>
        <w:jc w:val="both"/>
        <w:rPr/>
      </w:pPr>
      <w:r>
        <w:rPr>
          <w:rFonts w:cs="Arial" w:ascii="Arial" w:hAnsi="Arial"/>
          <w:sz w:val="26"/>
          <w:szCs w:val="26"/>
          <w:lang w:val="bg-BG"/>
        </w:rPr>
        <w:t xml:space="preserve">Съгласно статистическите данни на функциониращите към този момент съдебни центрове за медиация постигнатите спогодби в реално проведени медиационни процедури са между 25-35%, тоест не </w:t>
        <w:br/>
        <w:t>по-малко от една четвърт от проведените медиации са били успешни. Същевременно остава висок делът на непроведените медиации – по над 50% от изпратените в центровете спорове не е проведена процедура по медиация, което е и пречка да се осигурят условия за постигането на споразумение между страните въобще.</w:t>
      </w:r>
    </w:p>
    <w:p>
      <w:pPr>
        <w:pStyle w:val="Normal"/>
        <w:spacing w:lineRule="auto" w:line="360" w:before="0" w:after="160"/>
        <w:ind w:firstLine="1080"/>
        <w:jc w:val="both"/>
        <w:rPr>
          <w:rFonts w:ascii="Arial" w:hAnsi="Arial" w:cs="Arial"/>
          <w:sz w:val="26"/>
          <w:szCs w:val="26"/>
          <w:lang w:val="bg-BG"/>
        </w:rPr>
      </w:pPr>
      <w:r>
        <w:rPr>
          <w:rFonts w:cs="Arial" w:ascii="Arial" w:hAnsi="Arial"/>
          <w:sz w:val="26"/>
          <w:szCs w:val="26"/>
          <w:lang w:val="bg-BG"/>
        </w:rPr>
        <w:t>Увеличеното използване на медиацията чрез задължителността на съдебната медиация ще доведе до повишаване на информираността на гражданите за възможностите на медиацията изобщо, за повишаване на доверието към нея и като цяло за изграждане на правна култура.</w:t>
      </w:r>
    </w:p>
    <w:p>
      <w:pPr>
        <w:pStyle w:val="ListParagraph"/>
        <w:numPr>
          <w:ilvl w:val="0"/>
          <w:numId w:val="4"/>
        </w:numPr>
        <w:shd w:fill="FFFFFF" w:val="clear"/>
        <w:tabs>
          <w:tab w:val="clear" w:pos="720"/>
          <w:tab w:val="left" w:pos="993" w:leader="none"/>
        </w:tabs>
        <w:overflowPunct w:val="true"/>
        <w:autoSpaceDE w:val="true"/>
        <w:spacing w:lineRule="auto" w:line="360" w:before="0" w:after="0"/>
        <w:ind w:left="0" w:firstLine="1080"/>
        <w:contextualSpacing/>
        <w:jc w:val="both"/>
        <w:textAlignment w:val="auto"/>
        <w:rPr>
          <w:rFonts w:cs="Arial"/>
          <w:b/>
          <w:b/>
          <w:sz w:val="26"/>
          <w:szCs w:val="26"/>
          <w:lang w:val="bg-BG" w:eastAsia="en-US"/>
        </w:rPr>
      </w:pPr>
      <w:r>
        <w:rPr>
          <w:rFonts w:cs="Arial"/>
          <w:b/>
          <w:sz w:val="26"/>
          <w:szCs w:val="26"/>
          <w:lang w:val="bg-BG" w:eastAsia="en-US"/>
        </w:rPr>
        <w:t>За решаването на идентифицираните слабости при изготвянето на законопроекта са поставени следните цели:</w:t>
      </w:r>
    </w:p>
    <w:p>
      <w:pPr>
        <w:pStyle w:val="Normal"/>
        <w:numPr>
          <w:ilvl w:val="0"/>
          <w:numId w:val="2"/>
        </w:numPr>
        <w:spacing w:lineRule="auto" w:line="360" w:before="120" w:after="160"/>
        <w:ind w:left="0" w:firstLine="1080"/>
        <w:contextualSpacing/>
        <w:jc w:val="both"/>
        <w:rPr>
          <w:rFonts w:ascii="Arial" w:hAnsi="Arial" w:cs="Arial"/>
          <w:b/>
          <w:b/>
          <w:sz w:val="26"/>
          <w:szCs w:val="26"/>
          <w:lang w:val="bg-BG"/>
        </w:rPr>
      </w:pPr>
      <w:r>
        <w:rPr>
          <w:rFonts w:cs="Arial" w:ascii="Arial" w:hAnsi="Arial"/>
          <w:sz w:val="26"/>
          <w:szCs w:val="26"/>
          <w:lang w:val="bg-BG"/>
        </w:rPr>
        <w:t>Повишаване на ефективността в сферата на гражданското и търговското правораздаване и намаляване на натовареността на съдилищата;</w:t>
      </w:r>
    </w:p>
    <w:p>
      <w:pPr>
        <w:pStyle w:val="Normal"/>
        <w:numPr>
          <w:ilvl w:val="0"/>
          <w:numId w:val="2"/>
        </w:numPr>
        <w:spacing w:lineRule="auto" w:line="360" w:before="120" w:after="160"/>
        <w:ind w:left="0" w:firstLine="1080"/>
        <w:contextualSpacing/>
        <w:jc w:val="both"/>
        <w:rPr/>
      </w:pPr>
      <w:r>
        <w:rPr>
          <w:rFonts w:cs="Arial" w:ascii="Arial" w:hAnsi="Arial"/>
          <w:sz w:val="26"/>
          <w:szCs w:val="26"/>
          <w:lang w:val="bg-BG"/>
        </w:rPr>
        <w:t>Въвеждане от 1 януари 2024 г. на задължителна съдебна медиация за производствата по определени граждански и търговски дела, подсъдни на районните и окръжните/апелативните съдилища.</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r>
    </w:p>
    <w:p>
      <w:pPr>
        <w:pStyle w:val="ListParagraph"/>
        <w:numPr>
          <w:ilvl w:val="0"/>
          <w:numId w:val="4"/>
        </w:numPr>
        <w:tabs>
          <w:tab w:val="clear" w:pos="720"/>
          <w:tab w:val="left" w:pos="709" w:leader="none"/>
          <w:tab w:val="left" w:pos="113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Основните положения в предлагания законопроект са следните:</w:t>
      </w:r>
    </w:p>
    <w:p>
      <w:pPr>
        <w:pStyle w:val="ListParagraph"/>
        <w:tabs>
          <w:tab w:val="clear" w:pos="720"/>
          <w:tab w:val="left" w:pos="709" w:leader="none"/>
          <w:tab w:val="left" w:pos="113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0" w:after="0"/>
        <w:ind w:left="0" w:hanging="0"/>
        <w:contextualSpacing/>
        <w:jc w:val="both"/>
        <w:textAlignment w:val="auto"/>
        <w:rPr>
          <w:rFonts w:cs="Arial"/>
          <w:b/>
          <w:b/>
          <w:sz w:val="26"/>
          <w:szCs w:val="26"/>
          <w:lang w:val="bg-BG"/>
        </w:rPr>
      </w:pPr>
      <w:r>
        <w:rPr>
          <w:rFonts w:cs="Arial"/>
          <w:b/>
          <w:sz w:val="26"/>
          <w:szCs w:val="26"/>
          <w:lang w:val="bg-BG"/>
        </w:rPr>
      </w:r>
    </w:p>
    <w:p>
      <w:pPr>
        <w:pStyle w:val="ListParagraph"/>
        <w:tabs>
          <w:tab w:val="clear" w:pos="720"/>
          <w:tab w:val="left" w:pos="1560" w:leader="none"/>
        </w:tabs>
        <w:overflowPunct w:val="true"/>
        <w:autoSpaceDE w:val="true"/>
        <w:spacing w:lineRule="auto" w:line="360" w:before="0" w:after="160"/>
        <w:ind w:left="0" w:firstLine="1134"/>
        <w:contextualSpacing/>
        <w:jc w:val="both"/>
        <w:textAlignment w:val="auto"/>
        <w:rPr/>
      </w:pPr>
      <w:r>
        <w:rPr>
          <w:rFonts w:cs="Arial"/>
          <w:b/>
          <w:sz w:val="26"/>
          <w:szCs w:val="26"/>
          <w:lang w:val="bg-BG"/>
        </w:rPr>
        <w:t>3.1. Изменения и допълнения в Закона за медиацията:</w:t>
      </w:r>
    </w:p>
    <w:p>
      <w:pPr>
        <w:pStyle w:val="Normal"/>
        <w:spacing w:lineRule="auto" w:line="360"/>
        <w:ind w:firstLine="1134"/>
        <w:jc w:val="both"/>
        <w:rPr/>
      </w:pPr>
      <w:r>
        <w:rPr>
          <w:rFonts w:cs="Arial" w:ascii="Arial" w:hAnsi="Arial"/>
          <w:sz w:val="26"/>
          <w:szCs w:val="26"/>
          <w:lang w:val="bg-BG"/>
        </w:rPr>
        <w:t>С предложените изменения и допълнения в Закона за медиацията не се засягат сега действащите правила, уреждащи същността на медиацията, статута на медиаторите и провеждането на медиационната процедура. Именно и поради това е възприет подходът предложените изменения да бъдат обособени в самостоятелна глава шеста на закона, озаглавена „Съдебна медиация“. Въведените в тази нова глава специфични правила са приложими само към случаите, когато процедурата по медиация се провежда по спор – предмет на висящо съдебно производство, и то в съдебен център по медиация (чл. 1, ал. 2 и чл. 19).</w:t>
      </w:r>
    </w:p>
    <w:p>
      <w:pPr>
        <w:pStyle w:val="Normal"/>
        <w:spacing w:lineRule="auto" w:line="360"/>
        <w:ind w:firstLine="1134"/>
        <w:jc w:val="both"/>
        <w:rPr/>
      </w:pPr>
      <w:r>
        <w:rPr>
          <w:rFonts w:cs="Arial" w:ascii="Arial" w:hAnsi="Arial"/>
          <w:sz w:val="26"/>
          <w:szCs w:val="26"/>
          <w:lang w:val="bg-BG"/>
        </w:rPr>
        <w:t>Законът урежда задължителния елемент в процедурата по медиация, когато друг закон (предложеният чл. 140а от ГПК) предвижда, че такава процедура задължително трябва да бъде проведена във връзка с висящо дело. Съгласно чл. 22, ал. 1 от проекта задължението на страните се свежда до добросъвестно участие в процедура по медиация с продължителност минимум 1 час, но не повече от 3 часа. В рамките на тази обща продължителност, по преценка на медиатора, той може да проведе и отделни срещи с всяка от страните. По този начин задължителният характер на медиацията в случите, предвидени в закона, е определен като задължение на страните да участват в медиационни срещи с определена продължителност, но не и като задължение да постигнат споразумение. Единствено от волята на страните зависи дали те ще постигнат споразумение в рамките на задължителната част на процедурата по медиация, дали ще изберат да продължат процедурата и след приключване на задължителната ѝ част (чл. 22, ал. 3), ако след това имат желание да продължат опитите си за постигане на споразумение, или няма да сторят това (в който случай процедурата се прекратява – чл. 22, ал. 4).</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Целта на предложените изменения  е да се осигури възможност на страните по висящо съдебно дело да разберат за възможностите, които им предоставя медиацията, за да разрешат спора си, включително като им бъде осигурена възможност да направят стъпки в тази посока, подпомагани от квалифициран медиатор. Осигуряването на тази възможност трябва да бъде ефективно, поради което се предвижда, че в случай на смърт на страната или прекратяването на юридическото лице – страна по делото, настъпили след започването, но преди да е приключила задължителната част на процедурата по медиация, процедурата започва отначало (чл. 22, ал. 5).</w:t>
      </w:r>
    </w:p>
    <w:p>
      <w:pPr>
        <w:pStyle w:val="Normal"/>
        <w:spacing w:lineRule="auto" w:line="360"/>
        <w:ind w:firstLine="1080"/>
        <w:jc w:val="both"/>
        <w:rPr/>
      </w:pPr>
      <w:r>
        <w:rPr>
          <w:rFonts w:cs="Arial" w:ascii="Arial" w:hAnsi="Arial"/>
          <w:sz w:val="26"/>
          <w:szCs w:val="26"/>
          <w:lang w:val="bg-BG"/>
        </w:rPr>
        <w:t>Предвидено е медиацията по висящи дела да може да се осъществява чрез съдебни центрове по медиация. В случаите, когато медиацията във връзка с висящо дело е задължителна (чл. 11, ал. 4 от Закона за медиацията, вр. с предложения нов чл. 140а от ГПК), процедурата ще се провежда само в съдебните центрове (чл. 19, ал. 1).</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бособяването на провеждането на съдебната медиация в съдебни центрове е свързано с осигуряването на качеството на процедурата по медиацията и организирането на провеждането ѝ, тъй като тази процедура в случаите на задължителната медиация ще бъде част от съдебното производство. Поради това е предвидено процедурата по съдебна медиация да се осъществява само от медиатори, вписани в списъци към окръжните съдилища, които трябва да отговарят освен на общите изисквания на закона (чл. 8, ал. 1), включително да са вписани в Единния регистър на медиаторите към министъра на правосъдието, също така да са преминали допълнителен подбор и специализирано обучение, свързано с работата на съдебните центрове (чл. 20).</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т обстоятелството, че процедурата по съдебна медиация се организира от съдебните центрове по медиация, следват и специфики във връзка с провеждането ѝ, уредени в предложените изменения на закона.</w:t>
      </w:r>
    </w:p>
    <w:p>
      <w:pPr>
        <w:pStyle w:val="Normal"/>
        <w:spacing w:lineRule="auto" w:line="360"/>
        <w:ind w:firstLine="1080"/>
        <w:jc w:val="both"/>
        <w:rPr/>
      </w:pPr>
      <w:r>
        <w:rPr>
          <w:rFonts w:cs="Arial" w:ascii="Arial" w:hAnsi="Arial"/>
          <w:sz w:val="26"/>
          <w:szCs w:val="26"/>
          <w:lang w:val="bg-BG"/>
        </w:rPr>
        <w:t>Началото на процедурата се определя от координатора на съдебния център, като при наличие на особени непредвидени обстоятелства страната може да поиска отлагане на насрочената среща (чл. 22, ал. 2). Медиаторът се посочва служебно от съдебния център, като страните имат възможност и да изберат медиатор сред вписаните в списъците на съдебните центрове, ако постигнат съгласие за конкретно лице (чл. 21). Координаторът на съдебния център уведомява съда за спирането на процедурата по медиация (чл. 14, ал. 2, изречение 2), а медиаторът уведомява съда за резултата от процедурата – дали е прекратена с постигнато споразумение или страните не са имали желание да постигнат такова, като предоставя и информация относно участието на страните в процедурата, но при съблюдаване на принципа за поверителност на медиацията (чл. 23).</w:t>
      </w:r>
    </w:p>
    <w:p>
      <w:pPr>
        <w:pStyle w:val="Normal"/>
        <w:spacing w:lineRule="auto" w:line="360"/>
        <w:ind w:firstLine="1080"/>
        <w:jc w:val="both"/>
        <w:rPr/>
      </w:pPr>
      <w:r>
        <w:rPr>
          <w:rFonts w:cs="Arial" w:ascii="Arial" w:hAnsi="Arial"/>
          <w:sz w:val="26"/>
          <w:szCs w:val="26"/>
          <w:lang w:val="bg-BG"/>
        </w:rPr>
        <w:t>Предложени са и изменения в закона в материята на споразумението, постигнато в процедура по медиация, които обхващат случаите на постигнати споразумения по спорове, предмет на висящи съдебни дела. На първо място е предвидено изменение в чл. 18 чрез създаването на нова ал. 2, която определя, че когато страните са се споразумели в процедура по медиация по въпроси, които в една част са предмет на съдебно производство, а в друга част излизат извън предмета на конкретното дело, като същевременно страните искат да придадат изпълнителна сила на споразумението и в частта, в която излиза извън предмета на съдебния спор, постигнатото споразумение следва да се одобри от съда, който разглежда делото. Така не е необходимо, за да се придаде изпълнителна сила на частта от споразумението, излизаща извън предмета на съдебното дело, страните да инициират отделно охранително производство пред районния съд в хипотезата на чл. 18, ал. 1.</w:t>
      </w:r>
    </w:p>
    <w:p>
      <w:pPr>
        <w:pStyle w:val="Normal"/>
        <w:spacing w:lineRule="auto" w:line="360"/>
        <w:ind w:firstLine="1080"/>
        <w:jc w:val="both"/>
        <w:rPr/>
      </w:pPr>
      <w:r>
        <w:rPr>
          <w:rFonts w:cs="Arial" w:ascii="Arial" w:hAnsi="Arial"/>
          <w:sz w:val="26"/>
          <w:szCs w:val="26"/>
          <w:lang w:val="bg-BG"/>
        </w:rPr>
        <w:t>Относно споразумението, постигнато в процедура по съдебна медиация, се предлага то да бъде само в писмена форма (чл. 24, ал. 1), с което се цели по-голяма сигурност в отношенията между страните, доколкото тези отношения са предмет на висящо съдебно дело. Изискването за форма не означава, че споразумението винаги трябва да се предостави на съда – това е необходимо само когато страните искат то да бъде одобрено като съдебна спогодба. В последния случай чл. 24, ал. 2 и 3 уреждат кой съд е компетентен да одобри спогодбата. В случай че спогодбата обхваща предмета на няколко различни съдебни дела, това е само съдът, пред който е образувано първото дело, като по този начин не е необходимо да се провеждат няколко отделни процедури по одобряване на спогодбата.</w:t>
      </w:r>
    </w:p>
    <w:p>
      <w:pPr>
        <w:pStyle w:val="Normal"/>
        <w:spacing w:lineRule="auto" w:line="360"/>
        <w:ind w:firstLine="1080"/>
        <w:jc w:val="both"/>
        <w:rPr/>
      </w:pPr>
      <w:r>
        <w:rPr>
          <w:rFonts w:cs="Arial" w:ascii="Arial" w:hAnsi="Arial"/>
          <w:sz w:val="26"/>
          <w:szCs w:val="26"/>
          <w:lang w:val="bg-BG"/>
        </w:rPr>
        <w:t>Целта на предложените промени е да се институционализират усилията за доброволно уреждане на спора с оглед на постигане на бързина чрез избягване на значително по-продължителната и сложна съдебна процедура, както и на баланс на интересите на страните, доколкото подпомагани от медиатора, те участват при окончателно регулиране на отношенията, предмет на делото.</w:t>
      </w:r>
    </w:p>
    <w:p>
      <w:pPr>
        <w:pStyle w:val="ListParagraph"/>
        <w:tabs>
          <w:tab w:val="clear" w:pos="720"/>
          <w:tab w:val="left" w:pos="709" w:leader="none"/>
          <w:tab w:val="left" w:pos="1418" w:leader="none"/>
          <w:tab w:val="left" w:pos="1701" w:leader="none"/>
        </w:tabs>
        <w:overflowPunct w:val="true"/>
        <w:autoSpaceDE w:val="true"/>
        <w:spacing w:lineRule="auto" w:line="360" w:before="0" w:after="0"/>
        <w:ind w:left="0" w:firstLine="1134"/>
        <w:contextualSpacing/>
        <w:jc w:val="both"/>
        <w:textAlignment w:val="auto"/>
        <w:rPr/>
      </w:pPr>
      <w:r>
        <w:rPr>
          <w:rFonts w:cs="Arial"/>
          <w:b/>
          <w:sz w:val="26"/>
          <w:szCs w:val="26"/>
          <w:lang w:val="bg-BG"/>
        </w:rPr>
        <w:t>3.2. Изменения и допълнения в Гражданския процесуален кодекс:</w:t>
      </w:r>
    </w:p>
    <w:p>
      <w:pPr>
        <w:pStyle w:val="Normal"/>
        <w:spacing w:lineRule="auto" w:line="360"/>
        <w:ind w:firstLine="1080"/>
        <w:jc w:val="both"/>
        <w:rPr/>
      </w:pPr>
      <w:r>
        <w:rPr>
          <w:rFonts w:cs="Arial" w:ascii="Arial" w:hAnsi="Arial"/>
          <w:sz w:val="26"/>
          <w:szCs w:val="26"/>
          <w:lang w:val="bg-BG"/>
        </w:rPr>
        <w:t xml:space="preserve">В § 6 от </w:t>
      </w:r>
      <w:r>
        <w:rPr>
          <w:rFonts w:cs="Arial" w:ascii="Arial" w:hAnsi="Arial"/>
          <w:caps/>
          <w:sz w:val="26"/>
          <w:szCs w:val="26"/>
          <w:lang w:val="bg-BG"/>
        </w:rPr>
        <w:t>з</w:t>
      </w:r>
      <w:r>
        <w:rPr>
          <w:rFonts w:cs="Arial" w:ascii="Arial" w:hAnsi="Arial"/>
          <w:sz w:val="26"/>
          <w:szCs w:val="26"/>
          <w:lang w:val="bg-BG"/>
        </w:rPr>
        <w:t>аключителните разпоредби (ЗР) на проекта на Закон за изменение и допълнение на Закона за медиацията се предлагат изменения и допълнения в Гражданския процесуален кодекс. Предложените промени имат за цел постигането на поставените цели и очакваните резултати чрез регламентиране на въвеждане на задължителна медиационна процедура по определени висящи граждански и търговски дела и в определени случаи. По този начин ще се осигури участието на страните по спора в процедурата по медиация, което към настоящия момент е една от най-големите пречки за провеждането на медиации – липса на желание и доверие на страните.</w:t>
      </w:r>
    </w:p>
    <w:p>
      <w:pPr>
        <w:pStyle w:val="Normal"/>
        <w:spacing w:lineRule="auto" w:line="360" w:before="0" w:after="160"/>
        <w:ind w:firstLine="1080"/>
        <w:jc w:val="both"/>
        <w:rPr>
          <w:rFonts w:ascii="Arial" w:hAnsi="Arial" w:cs="Arial"/>
          <w:sz w:val="26"/>
          <w:szCs w:val="26"/>
          <w:lang w:val="bg-BG"/>
        </w:rPr>
      </w:pPr>
      <w:r>
        <w:rPr>
          <w:rFonts w:cs="Arial" w:ascii="Arial" w:hAnsi="Arial"/>
          <w:sz w:val="26"/>
          <w:szCs w:val="26"/>
          <w:lang w:val="bg-BG"/>
        </w:rPr>
        <w:t>Предлага се уреждане на две категории съдебна медиация.</w:t>
      </w:r>
    </w:p>
    <w:p>
      <w:pPr>
        <w:pStyle w:val="Normal"/>
        <w:spacing w:lineRule="auto" w:line="360"/>
        <w:ind w:firstLine="1080"/>
        <w:jc w:val="both"/>
        <w:rPr/>
      </w:pPr>
      <w:r>
        <w:rPr>
          <w:rFonts w:cs="Arial" w:ascii="Arial" w:hAnsi="Arial"/>
          <w:sz w:val="26"/>
          <w:szCs w:val="26"/>
          <w:lang w:val="bg-BG"/>
        </w:rPr>
        <w:t>Към първата категория се отнася медиацията по делата, изчерпателно и ограничително изброени в предложената разпоредба на чл. 140а, ал. 1 от ГПК, по които съдът, пред който делото е висящо, задължава страните да участват в медиационна процедура, като проверява единствено дали не е налице някоя от отрицателните предпоставки по ал. 4, т. 1-6 от същия член, в която са посочени общите изключения, при които медиационна процедура не се провежда.  При тези дела съдът не извършва собствена преценка дали те са подходящи за медиация, а е обвързан от характера на предявените по делото искове и тяхната принадлежност към лимитативно изброените такива в чл. 140а, ал. 1, т.е. става дума за медиация, обусловена единствено от предмета на дело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Към втората категория се отнася медиацията по делата, посочени в предложената нова разпоредба на чл. 140а, ал. 2 от ГПК, чиято допустимост е обусловена от наличието на две кумулативно предвидени предпоставки:</w:t>
      </w:r>
    </w:p>
    <w:p>
      <w:pPr>
        <w:pStyle w:val="Normal"/>
        <w:spacing w:lineRule="auto" w:line="360"/>
        <w:ind w:firstLine="1080"/>
        <w:jc w:val="both"/>
        <w:rPr/>
      </w:pPr>
      <w:r>
        <w:rPr>
          <w:rFonts w:cs="Arial" w:ascii="Arial" w:hAnsi="Arial"/>
          <w:sz w:val="26"/>
          <w:szCs w:val="26"/>
          <w:lang w:val="bg-BG"/>
        </w:rPr>
        <w:t xml:space="preserve">- предявеният по делото иск, с оглед </w:t>
      </w:r>
      <w:bookmarkStart w:id="1" w:name="_Hlk114150121"/>
      <w:r>
        <w:rPr>
          <w:rFonts w:cs="Arial" w:ascii="Arial" w:hAnsi="Arial"/>
          <w:sz w:val="26"/>
          <w:szCs w:val="26"/>
          <w:lang w:val="bg-BG"/>
        </w:rPr>
        <w:t xml:space="preserve">на претендираното по него материално право, да попада в кръга на изброените в ал. 2, т. 1-7, </w:t>
      </w:r>
      <w:bookmarkEnd w:id="1"/>
      <w:r>
        <w:rPr>
          <w:rFonts w:cs="Arial" w:ascii="Arial" w:hAnsi="Arial"/>
          <w:sz w:val="26"/>
          <w:szCs w:val="26"/>
          <w:lang w:val="bg-BG"/>
        </w:rPr>
        <w:t>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позитивната преценка на съда, че предвид конкретните обстоятелства по делото спорът е подходящ за медиация, която се формира въз основа на примерно посочените критерии в ал. 3 на същия член, свързани с отношенията между страните, безспорността на фактическите обстоятелства, на които е основано претендираното от ищеца по делото право, съответно възраженията или насрещните претенции на ответника и др.</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За разлика от медиацията по ал. 1 в ал. 3 на чл. 140а е предвидено дискреционно правомощие на съда да прецени дали при делата по ал. 2 могат да бъдат постигнати целите на медиационната процедур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видените в ал. 4 общи изключения, които обуславят недопустимост на медиационната процедура, се отнасят както за медиацията по ал. 1, така и за тази по ал. 2 и 3, като са възприети различни критерии: изрично изключване на съответната категория дела от медиационната процедура със закон, процесуалното и извънпроцесуалното поведение на ответника (признание на иска, насилие, осъществено от едната страна над другата), качеството на една от страните по делото (държавно учреждение, потребител) и др.</w:t>
      </w:r>
    </w:p>
    <w:p>
      <w:pPr>
        <w:pStyle w:val="Normal"/>
        <w:spacing w:lineRule="auto" w:line="360"/>
        <w:ind w:firstLine="1080"/>
        <w:jc w:val="both"/>
        <w:rPr/>
      </w:pPr>
      <w:r>
        <w:rPr>
          <w:rFonts w:cs="Arial" w:ascii="Arial" w:hAnsi="Arial"/>
          <w:sz w:val="26"/>
          <w:szCs w:val="26"/>
          <w:lang w:val="bg-BG"/>
        </w:rPr>
        <w:t>В предложения проект определението на съда по чл. 140б, с което съдът препраща делото за осъществяване на медиационна процедура или отказва да допусне такава, не подлежи на самостоятелен инстанционен контрол, макар това да не е посочено изрично, тъй като то не попада в нито една от хипотезите на чл. 274, ал. 1 от ГПК.</w:t>
      </w:r>
    </w:p>
    <w:p>
      <w:pPr>
        <w:pStyle w:val="Normal"/>
        <w:spacing w:lineRule="auto" w:line="360"/>
        <w:ind w:firstLine="1080"/>
        <w:jc w:val="both"/>
        <w:rPr/>
      </w:pPr>
      <w:r>
        <w:rPr>
          <w:rFonts w:cs="Arial" w:ascii="Arial" w:hAnsi="Arial"/>
          <w:sz w:val="26"/>
          <w:szCs w:val="26"/>
          <w:lang w:val="bg-BG"/>
        </w:rPr>
        <w:t>С предложената нова ал. 3 на чл. 267 обаче е предвидено правомощие на въззивния съд служебно да задължи страните да участват в медиационна процедура, ако първоинстанционният съд е пропуснал да стори това, или да препрати делото към такава процедура при условията на чл. 140а, ал. 2, ако прецени, че са налице установените в закона предпоставки и такава процедура не е била осъществена в първоинстанционно производство.</w:t>
      </w:r>
    </w:p>
    <w:p>
      <w:pPr>
        <w:pStyle w:val="Normal"/>
        <w:spacing w:lineRule="auto" w:line="360"/>
        <w:ind w:firstLine="1080"/>
        <w:jc w:val="both"/>
        <w:rPr/>
      </w:pPr>
      <w:r>
        <w:rPr>
          <w:rFonts w:cs="Arial" w:ascii="Arial" w:hAnsi="Arial"/>
          <w:sz w:val="26"/>
          <w:szCs w:val="26"/>
          <w:lang w:val="bg-BG"/>
        </w:rPr>
        <w:t xml:space="preserve">Предлага се установяване на принципа на еднократност на медиационната процедура, който изрично е предвиден в нормата на </w:t>
        <w:br/>
        <w:t>чл. 140б, ал. 2 (§ 6 от ЗР на проекта), при запазване на нейния характер на алтернативен и паралелно осъществяван във връзка с исковото производство способ за доброволно уреждане на отношенията, предмет на висящия спор. Доколкото провеждането ù не следва да препятства развитието на исковото производство, в чл. 140б, ал. 3 е предвиден максимален срок за нейното приключване от 3 месеца, който тече от съобщаването на страните на определението, с което делото е препратено към медиация. Принципът обаче е, че срокът за приключване на медиационната процедура се определя от съда, който може да определи и по-кратък от максималния срок. Освен това, споменатата норма следва да се тълкува във връзка с чл. 22, ал. 1 от Закона за медиацията, която предвижда обща продължителност на отделните медиационни срещи от 3 часа, като минимален стандарт за провеждане на съдебната медиация, с чието изчерпване и ако страните не се съгласят за продължаване на процедурата, тя следва да се счита за приключила, независимо че определеният от съда срок не е изтекъл.</w:t>
      </w:r>
    </w:p>
    <w:p>
      <w:pPr>
        <w:pStyle w:val="Normal"/>
        <w:spacing w:lineRule="auto" w:line="360"/>
        <w:ind w:firstLine="1080"/>
        <w:jc w:val="both"/>
        <w:rPr/>
      </w:pPr>
      <w:r>
        <w:rPr>
          <w:rFonts w:cs="Arial" w:ascii="Arial" w:hAnsi="Arial"/>
          <w:sz w:val="26"/>
          <w:szCs w:val="26"/>
          <w:lang w:val="bg-BG"/>
        </w:rPr>
        <w:t>Възприема се принципът, че процедурата по съдебна медиация е приключена успешно, когато страните са постигнали медиационно споразумение, независимо дали са направили искане за одобряването му като съдебна спогодба по реда на чл. 234 от ГПК, или са десезирали съда с произнасяне по съществото на спора чрез оттегляне или отказ от иска, обосновано с наличието на такова споразумение.</w:t>
      </w:r>
    </w:p>
    <w:p>
      <w:pPr>
        <w:pStyle w:val="Normal"/>
        <w:spacing w:lineRule="auto" w:line="360"/>
        <w:ind w:firstLine="1080"/>
        <w:jc w:val="both"/>
        <w:rPr/>
      </w:pPr>
      <w:r>
        <w:rPr>
          <w:rFonts w:cs="Arial" w:ascii="Arial" w:hAnsi="Arial"/>
          <w:sz w:val="26"/>
          <w:szCs w:val="26"/>
          <w:lang w:val="bg-BG"/>
        </w:rPr>
        <w:t>В проекта се предлага също така и регламентиране на възлагането на разноските за медиационната процедура, с оглед на това, от една страна, страните да не бъдат задължавани да ги внасят предварително (чл. 78а, ал. 1), а от друга, те да бъдат възстановявани в полза на бюджета на съда, от който са направени, съобразно изхода на спора по делото, т.е. съразмерно на уважената, съответно на отхвърлената част от иска, включително при прекратяване на производството по делото (чл. 78а, ал. 2).</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нормата на чл. 78а, ал. 3 от проекта се предлага предвиждане на санкция за страната, която не е участвала лично или чрез пълномощник в процедура по съдебна медиация по чл. 140а, ал. 1 и 2, ако по делото не е постигнато споразумение, а именно възлагане на разноските върху нея, независимо от изхода на спора. Когато и двете страни не са участвали в процедурата по медиация, таксите и разноските остават върху тях, както са ги направили, а разноските по ал. 1 се заплащат от тях поравно, т.е. в този случай нито една от страните не може да претендира от другата репариране на разноските по делото съобразно изхода на спора, а отговорността им за възстановяване на тези, заплатени по медиационната процедура, е рав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предложената изменителна разпоредба на чл. 78, ал. 9 е предвидено разширяване кръга на основанията за връщане на половината от заплатената от ищеца държавна такса чрез включване на хипотезата на прекратяване на делото поради оттегляне или отказ от иска, но само ако те са резултат на постигнато между страните споразумение, извън случаите по чл. 234 от ГПК, независимо дали то е постигнато в процедурата по съдебна медиация, или извън нея. Целта е десезирането на съда с произнасяне по съществото на спора, когато то е обусловено от извънсъдебно уреждане на спор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проекта  се предлага и уредба на разпределението на разноските за медиационната процедура при особените искови производства.</w:t>
      </w:r>
    </w:p>
    <w:p>
      <w:pPr>
        <w:pStyle w:val="Normal"/>
        <w:spacing w:lineRule="auto" w:line="360"/>
        <w:ind w:firstLine="1080"/>
        <w:jc w:val="both"/>
        <w:rPr/>
      </w:pPr>
      <w:r>
        <w:rPr>
          <w:rFonts w:cs="Arial" w:ascii="Arial" w:hAnsi="Arial"/>
          <w:sz w:val="26"/>
          <w:szCs w:val="26"/>
          <w:lang w:val="bg-BG"/>
        </w:rPr>
        <w:t>Предлага се въвеждане на специфична уредба на задължителната медиационна процедура при особените искови производства, когато естеството им налага това. Като цяло уредбата на медиацията при тези производства е чрез препращане към общата уредба на задължителната медиация, като така се постига единна уредба на института. При бързите производства допълнително е предвидено, че срокът за насрочване на делото след приключване на процедурата по размята на книжа се променя на шест седмици (чл. 312, ал. 1, т. 1), за да се осигури възможност за провеждане на процедурата по медиация, която следва да се проведе именно в този срок (чл. 314а). При съдебната делба е предвидено (чл. 341а), че страните следва да бъдат задължени от съда да участват в процедура по медиация както във фазата по допускането на делбата, така и във фазата по извършването ѝ, което е обусловено от различните проблеми, които се разрешават в двете фази на това производство.</w:t>
      </w:r>
    </w:p>
    <w:p>
      <w:pPr>
        <w:pStyle w:val="Normal"/>
        <w:spacing w:lineRule="auto" w:line="360" w:before="0" w:after="160"/>
        <w:ind w:firstLine="1080"/>
        <w:jc w:val="both"/>
        <w:rPr/>
      </w:pPr>
      <w:r>
        <w:rPr>
          <w:rFonts w:cs="Arial" w:ascii="Arial" w:hAnsi="Arial"/>
          <w:sz w:val="26"/>
          <w:szCs w:val="26"/>
          <w:lang w:val="bg-BG"/>
        </w:rPr>
        <w:t>Предвидено е и отклонение от общия принцип за действие на процесуалните норми по отношение на заварените производства, а именно законодателните изменения в ГПК ще имат действие занапред – само по отношение на делата, образувани след влизането в сила на закона.</w:t>
      </w:r>
    </w:p>
    <w:p>
      <w:pPr>
        <w:pStyle w:val="Normal"/>
        <w:spacing w:lineRule="auto" w:line="360" w:before="0" w:after="160"/>
        <w:ind w:firstLine="1080"/>
        <w:jc w:val="both"/>
        <w:rPr/>
      </w:pPr>
      <w:r>
        <w:rPr>
          <w:rFonts w:cs="Arial" w:ascii="Arial" w:hAnsi="Arial"/>
          <w:b/>
          <w:sz w:val="26"/>
          <w:szCs w:val="26"/>
          <w:lang w:val="bg-BG"/>
        </w:rPr>
        <w:t>3.3. Изменения и допълнения в Закона за съдебната власт (ЗСВ):</w:t>
      </w:r>
    </w:p>
    <w:p>
      <w:pPr>
        <w:pStyle w:val="Normal"/>
        <w:spacing w:lineRule="auto" w:line="360"/>
        <w:ind w:firstLine="1080"/>
        <w:jc w:val="both"/>
        <w:rPr/>
      </w:pPr>
      <w:r>
        <w:rPr>
          <w:rFonts w:cs="Arial" w:ascii="Arial" w:hAnsi="Arial"/>
          <w:sz w:val="26"/>
          <w:szCs w:val="26"/>
          <w:lang w:val="bg-BG"/>
        </w:rPr>
        <w:t xml:space="preserve">Създаването на съдебните центрове по медиация е предвидено чрез предложеното изменение в устройствения Закон за съдебната власт (предложеният нов чл. 84а от ЗСВ - § 7 от проекта). Тези центрове поначало ще функционират към окръжните съдилища, т.е. при окръжния съд ще бъдат назначени съдебните служители, които администрират процедурата по медиация (координаторите на съдебните центрове, предвидени в чл. 84а, ал. 3 от ЗСВ). Същевременно във всеки районен съд ще бъде разкрито териториално поделение на центъра по медиация, което ще предоставя необходимата инфраструктура, за да бъдат провеждани процедури по медиация. Предвидена е възможност с решение на съдийската колегия на Висшия съдебен съвет да бъдат разкривани и самостоятелни центрове за съдебна медиация при </w:t>
        <w:br/>
        <w:t xml:space="preserve">по-големите, съответно по-натоварените районни съдилища (чл. 84а, </w:t>
        <w:br/>
        <w:t>ал. 2 от ЗСВ). Подробната регламентация на структурата на съдебните центрове по медиация, тяхната организация и задълженията на координаторите на центровете е предвидено да се уреди с подзаконов нормативен акт, приет от Висшия съдебен съвет.</w:t>
      </w:r>
    </w:p>
    <w:p>
      <w:pPr>
        <w:pStyle w:val="ListParagraph"/>
        <w:tabs>
          <w:tab w:val="clear" w:pos="720"/>
          <w:tab w:val="left" w:pos="1843" w:leader="none"/>
          <w:tab w:val="left" w:pos="1985" w:leader="none"/>
          <w:tab w:val="left" w:pos="2268" w:leader="none"/>
        </w:tabs>
        <w:overflowPunct w:val="true"/>
        <w:autoSpaceDE w:val="true"/>
        <w:spacing w:lineRule="auto" w:line="360" w:before="0" w:after="0"/>
        <w:ind w:left="1068" w:hanging="0"/>
        <w:contextualSpacing/>
        <w:jc w:val="both"/>
        <w:textAlignment w:val="auto"/>
        <w:rPr/>
      </w:pPr>
      <w:r>
        <w:rPr>
          <w:rFonts w:cs="Arial"/>
          <w:b/>
          <w:sz w:val="26"/>
          <w:szCs w:val="26"/>
          <w:lang w:val="bg-BG"/>
        </w:rPr>
        <w:t>3.4. Други предвидени нормативни изменения:</w:t>
      </w:r>
    </w:p>
    <w:p>
      <w:pPr>
        <w:pStyle w:val="Normal"/>
        <w:spacing w:lineRule="auto" w:line="360"/>
        <w:ind w:firstLine="1080"/>
        <w:jc w:val="both"/>
        <w:rPr/>
      </w:pPr>
      <w:r>
        <w:rPr>
          <w:rFonts w:cs="Arial" w:ascii="Arial" w:hAnsi="Arial"/>
          <w:sz w:val="26"/>
          <w:szCs w:val="26"/>
          <w:lang w:val="bg-BG"/>
        </w:rPr>
        <w:t>Предлага се подробната уредба на въпросите относно извършването на подбора на медиаторите, специализираното им обучение, извършването на вписването и заличаването на медиаторите от списъците, техния мандат и контрола върху дейността им, извършван в рамките на съдебния център по медиация, да бъде регламентирана с наредба, приета от Висшия съдебен съвет (чл. 25). Предвижда се тази наредба да уреди подробно и дейността на координаторите на съдебните центрове във връзка с организирането на провеждането на процедурите по медиация, както и заплащането на възнаграждението на медиаторите за извършените от тях медиации, а също и заплащането, което страните ще дължат за процедурата по медиация, когато тя надхвърли по тяхно желание задължителната си част.</w:t>
      </w:r>
    </w:p>
    <w:p>
      <w:pPr>
        <w:pStyle w:val="Normal"/>
        <w:spacing w:lineRule="auto" w:line="360" w:before="0" w:after="160"/>
        <w:ind w:firstLine="1080"/>
        <w:jc w:val="both"/>
        <w:rPr/>
      </w:pPr>
      <w:r>
        <w:rPr>
          <w:rFonts w:cs="Arial" w:ascii="Arial" w:hAnsi="Arial"/>
          <w:sz w:val="26"/>
          <w:szCs w:val="26"/>
          <w:lang w:val="bg-BG"/>
        </w:rPr>
        <w:t>Съгласно § 8 от ЗР на Закона за изменение и допълнение на Закона за медиацията се предвижда Висшият съдебен съвет да приеме наредбите по чл. 25 от Закона за медиацията и по чл. 84а, ал. 4 от Закона за съдебната власт в срок до три месеца от обнародването на закона в „Държавен вестник“.</w:t>
      </w:r>
    </w:p>
    <w:p>
      <w:pPr>
        <w:pStyle w:val="Normal"/>
        <w:spacing w:lineRule="auto" w:line="360" w:before="0" w:after="160"/>
        <w:ind w:firstLine="1080"/>
        <w:jc w:val="both"/>
        <w:rPr/>
      </w:pPr>
      <w:r>
        <w:rPr>
          <w:rFonts w:cs="Arial" w:ascii="Arial" w:hAnsi="Arial"/>
          <w:sz w:val="26"/>
          <w:szCs w:val="26"/>
          <w:lang w:val="bg-BG"/>
        </w:rPr>
        <w:t>С оглед на необходимата техническа готовност за прилагането на законодателните изменения е предвиден отлагателен срок за влизане в сила на предложените изменения – 1 януари 2024 г.</w:t>
      </w:r>
    </w:p>
    <w:p>
      <w:pPr>
        <w:pStyle w:val="ListParagraph"/>
        <w:numPr>
          <w:ilvl w:val="0"/>
          <w:numId w:val="4"/>
        </w:numPr>
        <w:overflowPunct w:val="true"/>
        <w:autoSpaceDE w:val="true"/>
        <w:spacing w:lineRule="auto" w:line="360" w:before="0" w:after="0"/>
        <w:ind w:left="0" w:firstLine="1080"/>
        <w:contextualSpacing/>
        <w:jc w:val="both"/>
        <w:textAlignment w:val="auto"/>
        <w:rPr>
          <w:rFonts w:cs="Arial"/>
          <w:b/>
          <w:b/>
          <w:sz w:val="26"/>
          <w:szCs w:val="26"/>
          <w:lang w:val="bg-BG"/>
        </w:rPr>
      </w:pPr>
      <w:r>
        <w:rPr>
          <w:rFonts w:cs="Arial"/>
          <w:b/>
          <w:sz w:val="26"/>
          <w:szCs w:val="26"/>
          <w:lang w:val="bg-BG"/>
        </w:rPr>
        <w:t>Очакваните резултати от проекта на ЗИД на Закона за медиацията са:</w:t>
      </w:r>
    </w:p>
    <w:p>
      <w:pPr>
        <w:pStyle w:val="Normal"/>
        <w:numPr>
          <w:ilvl w:val="0"/>
          <w:numId w:val="3"/>
        </w:numPr>
        <w:spacing w:lineRule="auto" w:line="360" w:before="0" w:after="160"/>
        <w:ind w:left="0" w:firstLine="1080"/>
        <w:contextualSpacing/>
        <w:jc w:val="both"/>
        <w:rPr>
          <w:rFonts w:ascii="Arial" w:hAnsi="Arial" w:cs="Arial"/>
          <w:sz w:val="26"/>
          <w:szCs w:val="26"/>
          <w:lang w:val="bg-BG"/>
        </w:rPr>
      </w:pPr>
      <w:r>
        <w:rPr>
          <w:rFonts w:cs="Arial" w:ascii="Arial" w:hAnsi="Arial"/>
          <w:sz w:val="26"/>
          <w:szCs w:val="26"/>
          <w:lang w:val="bg-BG"/>
        </w:rPr>
        <w:t>Намаляване на натовареността на съдилищата и съответно повишаване на ефективността в сферата на гражданското и търговското правораздаване;</w:t>
      </w:r>
    </w:p>
    <w:p>
      <w:pPr>
        <w:pStyle w:val="Normal"/>
        <w:numPr>
          <w:ilvl w:val="0"/>
          <w:numId w:val="3"/>
        </w:numPr>
        <w:spacing w:lineRule="auto" w:line="360" w:before="0" w:after="160"/>
        <w:ind w:left="0" w:firstLine="1080"/>
        <w:contextualSpacing/>
        <w:jc w:val="both"/>
        <w:rPr>
          <w:rFonts w:ascii="Arial" w:hAnsi="Arial" w:cs="Arial"/>
          <w:sz w:val="26"/>
          <w:szCs w:val="26"/>
          <w:lang w:val="bg-BG"/>
        </w:rPr>
      </w:pPr>
      <w:r>
        <w:rPr>
          <w:rFonts w:cs="Arial" w:ascii="Arial" w:hAnsi="Arial"/>
          <w:sz w:val="26"/>
          <w:szCs w:val="26"/>
          <w:lang w:val="bg-BG"/>
        </w:rPr>
        <w:t>Утвърждаване на културата на споразумението като начин за решаване на спорове, което досега е много слабо познато;</w:t>
      </w:r>
    </w:p>
    <w:p>
      <w:pPr>
        <w:pStyle w:val="Normal"/>
        <w:numPr>
          <w:ilvl w:val="0"/>
          <w:numId w:val="3"/>
        </w:numPr>
        <w:spacing w:lineRule="auto" w:line="360" w:before="0" w:after="160"/>
        <w:ind w:left="0" w:firstLine="1080"/>
        <w:contextualSpacing/>
        <w:jc w:val="both"/>
        <w:rPr>
          <w:rFonts w:ascii="Arial" w:hAnsi="Arial" w:cs="Arial"/>
          <w:sz w:val="26"/>
          <w:szCs w:val="26"/>
          <w:lang w:val="bg-BG"/>
        </w:rPr>
      </w:pPr>
      <w:r>
        <w:rPr>
          <w:rFonts w:cs="Arial" w:ascii="Arial" w:hAnsi="Arial"/>
          <w:sz w:val="26"/>
          <w:szCs w:val="26"/>
          <w:lang w:val="bg-BG"/>
        </w:rPr>
        <w:t>Увеличаване на използването на извънсъдебната медиация като цяло и гарантиране правата и интересите на страните;</w:t>
      </w:r>
    </w:p>
    <w:p>
      <w:pPr>
        <w:pStyle w:val="Normal"/>
        <w:numPr>
          <w:ilvl w:val="0"/>
          <w:numId w:val="3"/>
        </w:numPr>
        <w:spacing w:lineRule="auto" w:line="360" w:before="0" w:after="160"/>
        <w:ind w:left="0" w:firstLine="1080"/>
        <w:contextualSpacing/>
        <w:jc w:val="both"/>
        <w:rPr>
          <w:rFonts w:ascii="Arial" w:hAnsi="Arial" w:cs="Arial"/>
          <w:sz w:val="26"/>
          <w:szCs w:val="26"/>
          <w:lang w:val="bg-BG"/>
        </w:rPr>
      </w:pPr>
      <w:r>
        <w:rPr>
          <w:rFonts w:cs="Arial" w:ascii="Arial" w:hAnsi="Arial"/>
          <w:sz w:val="26"/>
          <w:szCs w:val="26"/>
          <w:lang w:val="bg-BG"/>
        </w:rPr>
        <w:t>Повишаване доверието в съдебната система и подобряване на бизнес среда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остигането на тези резултати може да се реализира само чрез въвеждане на задължителна медиационна процедура по определени видове дела и в определени случа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ъвеждането и насърчаването на използването на медиацията, освен че непосредствено рефлектира върху работата на съда, но и дава безспорно по-икономична от гледна точка на време и финансови ресурси алтернатива за гражданите и бизнеса при разрешаване на спорове, което я прави доказано ефектив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чаква се, че със закона ще се постигне провеждане на задължителна медиационна процедура по не по-малко от 50 000 съдебни дела годишно, което значително ще облекчи както страните по делата, така и съдебната система.</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080"/>
        <w:jc w:val="both"/>
        <w:rPr>
          <w:rFonts w:cs="Arial"/>
          <w:b/>
          <w:b/>
          <w:sz w:val="26"/>
          <w:szCs w:val="26"/>
          <w:lang w:val="bg-BG"/>
        </w:rPr>
      </w:pPr>
      <w:r>
        <w:rPr>
          <w:rFonts w:cs="Arial"/>
          <w:b/>
          <w:sz w:val="26"/>
          <w:szCs w:val="26"/>
          <w:lang w:val="bg-BG"/>
        </w:rPr>
        <w:t>5. Финансови и други средства, необходими за прилагането на новата уредб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Arial" w:ascii="Arial" w:hAnsi="Arial"/>
          <w:sz w:val="26"/>
          <w:szCs w:val="26"/>
          <w:lang w:val="bg-BG"/>
        </w:rPr>
        <w:t xml:space="preserve">Не се очаква въздействие върху бюджета и поради това е изготвена финансова обосновка съгласно приложение № 2.2 към чл. 35, </w:t>
        <w:br/>
        <w:t>ал. 1, т. 4, буква „б“ от Устройствения правилник на Министерския съвет и на неговата администрация.</w:t>
      </w:r>
    </w:p>
    <w:p>
      <w:pPr>
        <w:pStyle w:val="Normal"/>
        <w:spacing w:lineRule="auto" w:line="360"/>
        <w:ind w:firstLine="1080"/>
        <w:jc w:val="both"/>
        <w:rPr/>
      </w:pPr>
      <w:r>
        <w:rPr>
          <w:rFonts w:cs="Arial" w:ascii="Arial" w:hAnsi="Arial"/>
          <w:sz w:val="26"/>
          <w:szCs w:val="26"/>
          <w:lang w:val="bg-BG"/>
        </w:rPr>
        <w:t>В изпълнение на чл. 20, ал. 2 от Закона за нормативните актове (ЗНА) е извършена частична предварителна оценка на въздействието на законопроекта.</w:t>
      </w:r>
    </w:p>
    <w:p>
      <w:pPr>
        <w:pStyle w:val="Normal"/>
        <w:spacing w:lineRule="auto" w:line="360"/>
        <w:ind w:firstLine="1080"/>
        <w:jc w:val="both"/>
        <w:rPr/>
      </w:pPr>
      <w:r>
        <w:rPr>
          <w:rFonts w:cs="Arial" w:ascii="Arial" w:hAnsi="Arial"/>
          <w:sz w:val="26"/>
          <w:szCs w:val="26"/>
          <w:lang w:val="bg-BG"/>
        </w:rPr>
        <w:t>Съгласно чл. 26, ал. 3 от ЗНА проектът на акт заедно с мотивите към него, частичната предварителна оценка на въздействието и становището на дирекция „Модернизация на администрацията“ на Министерския съвет са публикувани на интернет страницата на Министерството на правосъдието, както и на Портала за обществени консултации към Министерския съвет.</w:t>
      </w:r>
    </w:p>
    <w:p>
      <w:pPr>
        <w:pStyle w:val="Normal"/>
        <w:spacing w:lineRule="auto" w:line="360"/>
        <w:ind w:firstLine="1080"/>
        <w:jc w:val="both"/>
        <w:rPr/>
      </w:pPr>
      <w:r>
        <w:rPr>
          <w:rFonts w:cs="Arial" w:ascii="Arial" w:hAnsi="Arial"/>
          <w:sz w:val="26"/>
          <w:szCs w:val="26"/>
          <w:lang w:val="bg-BG"/>
        </w:rPr>
        <w:t xml:space="preserve">На основание чл. 26, ал. 4, изречение последно от Закона за нормативните актове срокът за предложения и становища по проекта, публикуван за обществени консултации е 14 дни. По-краткият срок е обоснован от обстоятелството, че предложените нормативни изменения са изготвени в изпълнение на проект </w:t>
      </w:r>
      <w:r>
        <w:rPr>
          <w:rFonts w:cs="Arial" w:ascii="Arial" w:hAnsi="Arial"/>
          <w:sz w:val="26"/>
          <w:szCs w:val="26"/>
          <w:lang w:val="bg-BG" w:eastAsia="en-GB"/>
        </w:rPr>
        <w:t>„</w:t>
      </w:r>
      <w:r>
        <w:rPr>
          <w:rFonts w:cs="Arial" w:ascii="Arial" w:hAnsi="Arial"/>
          <w:iCs/>
          <w:sz w:val="26"/>
          <w:szCs w:val="26"/>
          <w:lang w:val="bg-BG"/>
        </w:rPr>
        <w:t>Въвеждане на способи за алтернативно разрешаване на спорове (АРС) в съдебната система в България - пилотно въвеждане на задължителна съдебна медиация; доизграждане на мрежата от съдебни центрове във всички окръжни райони на страната; разработване на стратегия за пълноценно използване на други алтернативни способи за разрешаване на спорове</w:t>
      </w:r>
      <w:r>
        <w:rPr>
          <w:rFonts w:cs="Arial" w:ascii="Arial" w:hAnsi="Arial"/>
          <w:sz w:val="26"/>
          <w:szCs w:val="26"/>
          <w:lang w:val="bg-BG"/>
        </w:rPr>
        <w:t>“ на Висшия съдебен съвет, който е включен в Националния план за възстановяване и устойчивост със срок на изпълнение в края на четвъртото тримесечие на 2022 г.</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медиацията не съдържа разпоредби, въвеждащи актове на Европейския съюз, поради което не е приложена таблица за съответствие с правото на Европейския съюз.</w:t>
      </w:r>
    </w:p>
    <w:p>
      <w:pPr>
        <w:pStyle w:val="Normal"/>
        <w:spacing w:lineRule="auto" w:line="360"/>
        <w:ind w:firstLine="1080"/>
        <w:jc w:val="both"/>
        <w:rPr/>
      </w:pPr>
      <w:r>
        <w:rPr>
          <w:rFonts w:cs="Arial" w:ascii="Arial" w:hAnsi="Arial"/>
          <w:sz w:val="26"/>
          <w:szCs w:val="26"/>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3"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3"/>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360"/>
      </w:pPr>
      <w:rPr>
        <w:rFonts w:cs="Times New Roman"/>
      </w:rPr>
    </w:lvl>
    <w:lvl w:ilvl="2">
      <w:start w:val="1"/>
      <w:numFmt w:val="decimal"/>
      <w:lvlText w:val="%1.%2.%3."/>
      <w:lvlJc w:val="left"/>
      <w:pPr>
        <w:tabs>
          <w:tab w:val="num" w:pos="0"/>
        </w:tabs>
        <w:ind w:left="2496" w:hanging="720"/>
      </w:pPr>
      <w:rPr>
        <w:rFonts w:cs="Times New Roman"/>
      </w:rPr>
    </w:lvl>
    <w:lvl w:ilvl="3">
      <w:start w:val="1"/>
      <w:numFmt w:val="decimal"/>
      <w:lvlText w:val="%1.%2.%3.%4."/>
      <w:lvlJc w:val="left"/>
      <w:pPr>
        <w:tabs>
          <w:tab w:val="num" w:pos="0"/>
        </w:tabs>
        <w:ind w:left="3204" w:hanging="720"/>
      </w:pPr>
      <w:rPr>
        <w:rFonts w:cs="Times New Roman"/>
      </w:rPr>
    </w:lvl>
    <w:lvl w:ilvl="4">
      <w:start w:val="1"/>
      <w:numFmt w:val="decimal"/>
      <w:lvlText w:val="%1.%2.%3.%4.%5."/>
      <w:lvlJc w:val="left"/>
      <w:pPr>
        <w:tabs>
          <w:tab w:val="num" w:pos="0"/>
        </w:tabs>
        <w:ind w:left="4272"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048" w:hanging="1440"/>
      </w:pPr>
      <w:rPr>
        <w:rFonts w:cs="Times New Roman"/>
      </w:rPr>
    </w:lvl>
    <w:lvl w:ilvl="7">
      <w:start w:val="1"/>
      <w:numFmt w:val="decimal"/>
      <w:lvlText w:val="%1.%2.%3.%4.%5.%6.%7.%8."/>
      <w:lvlJc w:val="left"/>
      <w:pPr>
        <w:tabs>
          <w:tab w:val="num" w:pos="0"/>
        </w:tabs>
        <w:ind w:left="6756" w:hanging="1440"/>
      </w:pPr>
      <w:rPr>
        <w:rFonts w:cs="Times New Roman"/>
      </w:rPr>
    </w:lvl>
    <w:lvl w:ilvl="8">
      <w:start w:val="1"/>
      <w:numFmt w:val="decimal"/>
      <w:lvlText w:val="%1.%2.%3.%4.%5.%6.%7.%8.%9."/>
      <w:lvlJc w:val="left"/>
      <w:pPr>
        <w:tabs>
          <w:tab w:val="num" w:pos="0"/>
        </w:tabs>
        <w:ind w:left="7824"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4:00Z</dcterms:created>
  <dc:creator>Cvety</dc:creator>
  <dc:description/>
  <cp:keywords/>
  <dc:language>en-US</dc:language>
  <cp:lastModifiedBy>Галина Смелова</cp:lastModifiedBy>
  <cp:lastPrinted>2022-10-28T10:03:00Z</cp:lastPrinted>
  <dcterms:modified xsi:type="dcterms:W3CDTF">2022-10-28T13:54:00Z</dcterms:modified>
  <cp:revision>2</cp:revision>
  <dc:subject/>
  <dc:title>Р Е П У Б Л И К А   Б Ъ Л Г А Р И Я</dc:title>
</cp:coreProperties>
</file>