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6237" w:leader="none"/>
        </w:tabs>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изменение и допълнение на</w:t>
      </w:r>
      <w:r>
        <w:rPr>
          <w:rFonts w:cs="Arial" w:ascii="Arial" w:hAnsi="Arial"/>
          <w:b/>
          <w:sz w:val="26"/>
          <w:szCs w:val="26"/>
          <w:lang w:val="en-US" w:eastAsia="bg-BG"/>
        </w:rPr>
        <w:t xml:space="preserve"> </w:t>
      </w:r>
      <w:r>
        <w:rPr>
          <w:rFonts w:cs="Arial" w:ascii="Arial" w:hAnsi="Arial"/>
          <w:b/>
          <w:sz w:val="26"/>
          <w:szCs w:val="26"/>
          <w:lang w:val="bg-BG" w:eastAsia="bg-BG"/>
        </w:rPr>
        <w:t>Закона за кадастъра и имотния регистър</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widowControl w:val="false"/>
        <w:tabs>
          <w:tab w:val="clear" w:pos="720"/>
          <w:tab w:val="left" w:pos="6237" w:leader="none"/>
        </w:tabs>
        <w:autoSpaceDE w:val="false"/>
        <w:spacing w:lineRule="auto" w:line="288" w:before="120" w:after="0"/>
        <w:ind w:firstLine="1134"/>
        <w:contextualSpacing/>
        <w:jc w:val="both"/>
        <w:rPr/>
      </w:pPr>
      <w:r>
        <w:rPr>
          <w:rStyle w:val="FontStyle50"/>
          <w:rFonts w:cs="Arial" w:ascii="Arial" w:hAnsi="Arial"/>
          <w:sz w:val="26"/>
          <w:szCs w:val="26"/>
          <w:lang w:val="bg-BG"/>
        </w:rPr>
        <w:t>С приетия през 2000 г. Закон за кадастъра и имотния регистър</w:t>
      </w:r>
      <w:r>
        <w:rPr>
          <w:rStyle w:val="FontStyle50"/>
          <w:rFonts w:cs="Arial" w:ascii="Arial" w:hAnsi="Arial"/>
          <w:sz w:val="26"/>
          <w:szCs w:val="26"/>
          <w:lang w:val="en-US"/>
        </w:rPr>
        <w:t xml:space="preserve"> (ЗКИР)</w:t>
      </w:r>
      <w:r>
        <w:rPr>
          <w:rStyle w:val="FontStyle50"/>
          <w:rFonts w:cs="Arial" w:ascii="Arial" w:hAnsi="Arial"/>
          <w:sz w:val="26"/>
          <w:szCs w:val="26"/>
          <w:lang w:val="bg-BG"/>
        </w:rPr>
        <w:t xml:space="preserve"> е предвидена законодателна реформа в системата на вписванията в българското вещно право чрез преминаване от персонална към реална система на вписване и създаване на имотен регистър. Реформата предвижда имотният регистър да се води не само на хартия, но едновременно с това и в електронен вид. Повече от 20 години след приемането на закона тази законодателна реформа не е осъществена на практика.</w:t>
      </w:r>
    </w:p>
    <w:p>
      <w:pPr>
        <w:pStyle w:val="Normal"/>
        <w:widowControl w:val="false"/>
        <w:tabs>
          <w:tab w:val="clear" w:pos="720"/>
          <w:tab w:val="left" w:pos="6237" w:leader="none"/>
        </w:tabs>
        <w:spacing w:lineRule="auto" w:line="288" w:before="120" w:after="0"/>
        <w:ind w:firstLine="1134"/>
        <w:jc w:val="both"/>
        <w:rPr/>
      </w:pPr>
      <w:r>
        <w:rPr>
          <w:rFonts w:cs="Arial" w:ascii="Arial" w:hAnsi="Arial"/>
          <w:sz w:val="26"/>
          <w:szCs w:val="26"/>
          <w:lang w:val="bg-BG" w:eastAsia="bg-BG"/>
        </w:rPr>
        <w:t xml:space="preserve">Към настоящия момент вписванията продължават да се осъществяват по персоналната система само на хартия. На основание чл. 9, изречение второ от Правилника за вписванията се създават помощни партиди по чл. 65, ал. 3 от ЗКИР на недвижимите имоти при всяко вписване, заличаване или отбелязване. Създаването на имотен регистър по ЗКИР, който се води не само на хартия, но и в електронна форма, изисква пълна дигитализация на всички актове, съхранявани от службите по вписванията. </w:t>
      </w:r>
      <w:r>
        <w:rPr>
          <w:rFonts w:cs="Arial" w:ascii="Arial" w:hAnsi="Arial"/>
          <w:sz w:val="26"/>
          <w:szCs w:val="26"/>
          <w:lang w:val="bg-BG"/>
        </w:rPr>
        <w:t>Дигитализирането на вписаните актове е задължителна предпоставка за създаване на електронни партидни дела за всички недвижими имоти в съответните съдебни райони като част от процеса по създаване на имотен регистър. В службите по вписванията съществува огромен архив от вписани актове на хартиен носител за периода от 1900 г. до 2009 г., който е необходимо да бъде дигитализиран. При извършено преброяване през 2018 г. на архивните масиви, които са единствено на хартиен носител, същите възлизат на приблизително 40 610 656 страници.</w:t>
      </w:r>
    </w:p>
    <w:p>
      <w:pPr>
        <w:pStyle w:val="Normal"/>
        <w:widowControl w:val="false"/>
        <w:tabs>
          <w:tab w:val="clear" w:pos="720"/>
          <w:tab w:val="left" w:pos="6237" w:leader="none"/>
        </w:tabs>
        <w:autoSpaceDE w:val="false"/>
        <w:spacing w:lineRule="auto" w:line="288" w:before="120" w:after="0"/>
        <w:ind w:firstLine="1134"/>
        <w:contextualSpacing/>
        <w:jc w:val="both"/>
        <w:rPr>
          <w:rFonts w:ascii="Arial" w:hAnsi="Arial" w:cs="Arial"/>
          <w:color w:val="000000"/>
          <w:sz w:val="26"/>
          <w:szCs w:val="26"/>
          <w:lang w:val="bg-BG"/>
        </w:rPr>
      </w:pPr>
      <w:r>
        <w:rPr>
          <w:rFonts w:cs="Arial" w:ascii="Arial" w:hAnsi="Arial"/>
          <w:sz w:val="26"/>
          <w:szCs w:val="26"/>
          <w:lang w:val="bg-BG"/>
        </w:rPr>
        <w:t>След дигитализацията на целия хартиен архив ще бъдат създадени налични, качествени и пълни данни в структуриран вид в машинно-четим формат като част от обща електронна база данни на имотен регистър. Ще бъде създадена възможност за сигурно съхранение на данните за недвижимите имоти, пълен електронен обмен на информационни документи и лесен достъп до услуги. Ще се улесни взаимното свързване на бази данни и регистри и ще се насърчи използването на сигурни електронни канали за предаване между компетентните органи. Данните в информационната система в електронен структуриран машинно-четим формат ще бъдат основа за последващо привързване в партида и създаване на история на имота. След сканиране, цифровизиране и индексиране следва процес по извличане на структурирана информация от актовете и въвеждането й в структурирани масиви.</w:t>
      </w:r>
    </w:p>
    <w:p>
      <w:pPr>
        <w:pStyle w:val="Normal"/>
        <w:widowControl w:val="false"/>
        <w:tabs>
          <w:tab w:val="clear" w:pos="720"/>
          <w:tab w:val="left" w:pos="6237" w:leader="none"/>
        </w:tabs>
        <w:autoSpaceDE w:val="false"/>
        <w:spacing w:lineRule="auto" w:line="288" w:before="120" w:after="0"/>
        <w:ind w:firstLine="1134"/>
        <w:contextualSpacing/>
        <w:jc w:val="both"/>
        <w:rPr/>
      </w:pPr>
      <w:r>
        <w:rPr>
          <w:rFonts w:cs="Arial" w:ascii="Arial" w:hAnsi="Arial"/>
          <w:sz w:val="26"/>
          <w:szCs w:val="26"/>
          <w:lang w:val="bg-BG" w:eastAsia="bg-BG"/>
        </w:rPr>
        <w:t xml:space="preserve">С предлагания проект на Закон за изменение и допълнение на Закона за кадастъра и имотния регистър се прецизират основни понятия, необходими в процеса на изграждане на имотен регистър. Нормативно се урежда имотният регистър като обща електронна база данни, съдържаща електронните партиди на недвижимите имоти и електронните партидни дела с вписаните актове и приложените към тях документи. Регламентира се идентичност между съдържанието на партидата на хартия и партидата в електронна форма, съответно съдържанието на партидното дело на хартия и в електронна форма. Законодателно се дефинира правомощието на службите по вписванията да въвеждат информация в електронните партиди на недвижими имоти и </w:t>
      </w:r>
      <w:r>
        <w:rPr>
          <w:rFonts w:cs="Arial" w:ascii="Arial" w:hAnsi="Arial"/>
          <w:sz w:val="26"/>
          <w:szCs w:val="26"/>
          <w:lang w:val="bg-BG"/>
        </w:rPr>
        <w:t>електронните партидни дела на вписаните актове с приложените към тях документи.</w:t>
      </w:r>
    </w:p>
    <w:p>
      <w:pPr>
        <w:pStyle w:val="Normal"/>
        <w:tabs>
          <w:tab w:val="clear" w:pos="720"/>
          <w:tab w:val="left" w:pos="993" w:leader="none"/>
          <w:tab w:val="left" w:pos="6237" w:leader="none"/>
        </w:tabs>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993" w:leader="none"/>
          <w:tab w:val="left" w:pos="6237" w:leader="none"/>
        </w:tabs>
        <w:spacing w:lineRule="auto" w:line="288" w:before="120" w:after="0"/>
        <w:ind w:firstLine="1134"/>
        <w:contextualSpacing/>
        <w:jc w:val="both"/>
        <w:rPr/>
      </w:pPr>
      <w:r>
        <w:rPr>
          <w:rFonts w:cs="Arial" w:ascii="Arial" w:hAnsi="Arial"/>
          <w:b/>
          <w:sz w:val="26"/>
          <w:szCs w:val="26"/>
          <w:lang w:val="bg-BG" w:eastAsia="bg-BG"/>
        </w:rPr>
        <w:t xml:space="preserve">В отговор на необходимостта от дефиниране и прецизиране на правната уредба в ЗКИР настоящият законопроект предлага приемане на съответни изменения, </w:t>
      </w:r>
      <w:r>
        <w:rPr>
          <w:rFonts w:cs="Arial" w:ascii="Arial" w:hAnsi="Arial"/>
          <w:sz w:val="26"/>
          <w:szCs w:val="26"/>
          <w:lang w:val="bg-BG" w:eastAsia="bg-BG"/>
        </w:rPr>
        <w:t>с които нормативно се уреждат:</w:t>
      </w:r>
    </w:p>
    <w:p>
      <w:pPr>
        <w:pStyle w:val="ListParagraph"/>
        <w:numPr>
          <w:ilvl w:val="0"/>
          <w:numId w:val="4"/>
        </w:numPr>
        <w:shd w:fill="FEFEFE" w:val="clear"/>
        <w:tabs>
          <w:tab w:val="clear" w:pos="720"/>
          <w:tab w:val="left" w:pos="993" w:leader="none"/>
        </w:tabs>
        <w:spacing w:lineRule="auto" w:line="288" w:before="120" w:after="0"/>
        <w:ind w:left="0" w:firstLine="1134"/>
        <w:contextualSpacing/>
        <w:jc w:val="both"/>
        <w:rPr/>
      </w:pPr>
      <w:r>
        <w:rPr>
          <w:rFonts w:cs="Arial" w:ascii="Arial" w:hAnsi="Arial"/>
          <w:sz w:val="26"/>
          <w:szCs w:val="26"/>
          <w:lang w:eastAsia="bg-BG"/>
        </w:rPr>
        <w:t>Единната централизирана база данни на имотния регистър, въз основа на дигитализация и индексация на всички хартиени архиви на вписани актове от 1900 г. В настоящия „централен архив в електронен вид“, за който няма легална дефиниция и определено съдържание, се съхранява информация за вписаните актове и приложените към тях документи от 2009 г. (когато е въведена централизираната информационна система за кадастър и имотен регистър). С изменението се унифицира уредбата на информационната система на имотния регистър с действащата уредба на централизираната информационна система на търговския регистър и регистъра на юридическите лица с нестопанска цел и произтичащите от това правни последици.</w:t>
      </w:r>
    </w:p>
    <w:p>
      <w:pPr>
        <w:pStyle w:val="ListParagraph"/>
        <w:numPr>
          <w:ilvl w:val="0"/>
          <w:numId w:val="4"/>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Електронните имотни партиди и електронните партидни дела, необходими за създаването на помощни партиди на имотите като предпоставка за преминаване към имотен регистър. В действащия закон понятието „друг информационен носител“ няма легално определение, с което да е конкретизирано неговото съдържание. Измененията са, както следва:</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менение на чл. 58б, ал. 1, т. 4 от ЗКИР</w:t>
      </w:r>
    </w:p>
    <w:p>
      <w:pPr>
        <w:pStyle w:val="Normal"/>
        <w:shd w:fill="FEFEFE" w:val="clear"/>
        <w:tabs>
          <w:tab w:val="clear" w:pos="720"/>
          <w:tab w:val="left" w:pos="993" w:leader="none"/>
        </w:tabs>
        <w:spacing w:lineRule="auto" w:line="288" w:before="120" w:after="0"/>
        <w:ind w:firstLine="1134"/>
        <w:jc w:val="both"/>
        <w:rPr/>
      </w:pPr>
      <w:r>
        <w:rPr>
          <w:rFonts w:cs="Arial" w:ascii="Arial" w:hAnsi="Arial"/>
          <w:sz w:val="26"/>
          <w:szCs w:val="26"/>
          <w:lang w:val="bg-BG" w:eastAsia="bg-BG"/>
        </w:rPr>
        <w:t>Съгласно действащия текст на чл. 58б, ал. 1, т. 4 от ЗКИР Агенция по вписванията създава и поддържа централен архив в електронен вид на партидите на недвижимите имоти и вписаните актове с приложените към тях документи. Понятието „централен архив” по своето съдържание се отнася към хартиения архив от документи на службите по вписванията и не определя структурирането на информацията в електронен вид. С предлаганите промени се постига съответствие с изискванията за водене на имотен регистър в електронна форма като обща база данни, съдържаща електронните партиди на недвижими имоти и електронни партидни дела на вписаните актове с приложените към тях документи.</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менение на чл. 58б, ал. 2, т. 2 от ЗКИР</w:t>
      </w:r>
    </w:p>
    <w:p>
      <w:pPr>
        <w:pStyle w:val="Normal"/>
        <w:shd w:fill="FEFEFE" w:val="clear"/>
        <w:tabs>
          <w:tab w:val="clear" w:pos="720"/>
          <w:tab w:val="left" w:pos="993" w:leader="none"/>
        </w:tabs>
        <w:spacing w:lineRule="auto" w:line="288" w:before="120" w:after="0"/>
        <w:ind w:firstLine="1134"/>
        <w:jc w:val="both"/>
        <w:rPr/>
      </w:pPr>
      <w:r>
        <w:rPr>
          <w:rFonts w:cs="Arial" w:ascii="Arial" w:hAnsi="Arial"/>
          <w:sz w:val="26"/>
          <w:szCs w:val="26"/>
          <w:lang w:val="bg-BG" w:eastAsia="bg-BG"/>
        </w:rPr>
        <w:t>Съгласно действащия текст на чл. 58б, ал. 2, т. 2 от ЗКИР службата по вписванията в съдебния район на съответния районен съд подготвя и предава на Агенцията по вписванията информацията по ал. 1, т. 4. С предлаганите промени се регламентира правомощието на службата по вписванията за въвеждане на информация за електронните партиди на недвижими имоти и електронните партидни дела на вписаните актове с приложените към тях документи.</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менение на чл. 65, ал. 4 от ЗКИР</w:t>
      </w:r>
    </w:p>
    <w:p>
      <w:pPr>
        <w:pStyle w:val="Normal"/>
        <w:shd w:fill="FEFEFE" w:val="clear"/>
        <w:tabs>
          <w:tab w:val="clear" w:pos="720"/>
          <w:tab w:val="left" w:pos="993" w:leader="none"/>
        </w:tabs>
        <w:spacing w:lineRule="auto" w:line="288" w:before="120" w:after="0"/>
        <w:ind w:firstLine="1134"/>
        <w:jc w:val="both"/>
        <w:rPr/>
      </w:pPr>
      <w:r>
        <w:rPr>
          <w:rFonts w:cs="Arial" w:ascii="Arial" w:hAnsi="Arial"/>
          <w:sz w:val="26"/>
          <w:szCs w:val="26"/>
          <w:lang w:val="bg-BG" w:eastAsia="bg-BG"/>
        </w:rPr>
        <w:t xml:space="preserve">В действащия текст на чл. 65, ал. 4, изречение първо от ЗКИР е предвидено до издаването на заповед по чл. 70 Агенцията по вписванията да изготвя електронна партида и електронно партидно дело за централния архив по чл. 58б, ал. 1, т. 4 при всяко вписване, отбелязване или заличаване на акт по чл. 110 - 115 от Закона за собствеността. С предлаганите промени думите „за централния архив по чл. 58б, ал. 1, т. 4“ се заличават предвид изменението на чл. 58б, ал. 1, </w:t>
        <w:br/>
        <w:t>т. 4 от ЗКИР.</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менение на чл. 68, ал. 1 от ЗКИР</w:t>
      </w:r>
    </w:p>
    <w:p>
      <w:pPr>
        <w:pStyle w:val="Normal"/>
        <w:shd w:fill="FEFEFE" w:val="clear"/>
        <w:tabs>
          <w:tab w:val="clear" w:pos="720"/>
          <w:tab w:val="left" w:pos="993" w:leader="none"/>
        </w:tabs>
        <w:spacing w:lineRule="auto" w:line="288" w:before="120" w:after="0"/>
        <w:ind w:firstLine="1134"/>
        <w:jc w:val="both"/>
        <w:rPr/>
      </w:pPr>
      <w:r>
        <w:rPr>
          <w:rFonts w:cs="Arial" w:ascii="Arial" w:hAnsi="Arial"/>
          <w:sz w:val="26"/>
          <w:szCs w:val="26"/>
          <w:lang w:val="bg-BG" w:eastAsia="bg-BG"/>
        </w:rPr>
        <w:t>Съгласно действащия текст на чл. 68, ал. 1 от ЗКИР партидата на недвижимия имот се води на хартия и на друг информационен носител. С предлаганите промени се прецизира разпоредбата, като понятието „на друг информационен носител“ се заменя с „в електронна форма“. Воденето на партидата в електронна форма съответства на изискванията на чл. 65, ал. 4 от ЗКИР за изготвяне от Агенцията по вписванията на електронни партиди и електронни партидни дела до издаването на заповед по чл. 70 от ЗКИР. Също така се осигурява идентичност в съдържанието на партидата на хартиен носител и в електронна форма.</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менение на чл. 69, ал. 1 от ЗКИР</w:t>
      </w:r>
    </w:p>
    <w:p>
      <w:pPr>
        <w:pStyle w:val="Normal"/>
        <w:shd w:fill="FEFEFE" w:val="clear"/>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ъгласно действащия текст на чл. 69, ал. 1 от ЗКИР в партидното дело се съхраняват актовете, послужили като основание за вписване, скица на имота и схема на самостоятелния обект в сградата и документи по чл. 77 от ЗКИР. С предложените промени се регламентира съхраняването както на хартия, така и в електронна форма на посочените документи в партидното дело.</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Изменение на чл. 71, ал. 2 от ЗКИР</w:t>
      </w:r>
    </w:p>
    <w:p>
      <w:pPr>
        <w:pStyle w:val="Normal"/>
        <w:shd w:fill="FEFEFE" w:val="clear"/>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ъгласно действащия текст на чл. 71, ал. 2 от ЗКИР при сделка с недвижим имот едновременно с вписването съдията по вписванията изготвя партидата по чл. 65, ал. 3 на имота и записва нейния номер в подлежащия на вписване акт. С предложените промени се регламентират и разграничават правомощията на Агенцията по вписванията и на съдиите по вписванията във връзка с изготвянето на електронните партиди на недвижимите имоти (помощни и реални). Промените предвиждат службата по вписванията да въвежда информацията за електронната партида и вписаните актове с приложените към тях документи в електронното партидно дело.</w:t>
      </w:r>
    </w:p>
    <w:p>
      <w:pPr>
        <w:pStyle w:val="ListParagraph"/>
        <w:numPr>
          <w:ilvl w:val="0"/>
          <w:numId w:val="2"/>
        </w:numPr>
        <w:shd w:fill="FEFEFE" w:val="clear"/>
        <w:tabs>
          <w:tab w:val="clear" w:pos="720"/>
          <w:tab w:val="left" w:pos="993" w:leader="none"/>
        </w:tabs>
        <w:spacing w:lineRule="auto" w:line="288" w:before="120" w:after="0"/>
        <w:ind w:left="0" w:firstLine="1134"/>
        <w:contextualSpacing/>
        <w:jc w:val="both"/>
        <w:rPr/>
      </w:pPr>
      <w:r>
        <w:rPr>
          <w:rFonts w:cs="Arial" w:ascii="Arial" w:hAnsi="Arial"/>
          <w:sz w:val="26"/>
          <w:szCs w:val="26"/>
          <w:lang w:eastAsia="bg-BG"/>
        </w:rPr>
        <w:t>Със Заключителната разпоредба на законопроекта се урежда краен срок за дигитализацията на наличния хартиен архив на Агенцията по вписванията до 30 юни 2026 г., който срок съвпада със срока от 48 месеца за изпълнение на Проект 38, Дейност 1 – Дигитализация на информационни масиви, съдържащи регистрови данни на ключови администрации – Агенцията по вписванията и Агенцията по геодезия, картография и кадастър, Поддейност 1.1. Дигитализиране на наличния хартиен архив в Служби по вписвания към Агенцията по вписванията (Имотен регистър), от Националния план за възстановяване и устойчивост на Република България.</w:t>
      </w:r>
    </w:p>
    <w:p>
      <w:pPr>
        <w:pStyle w:val="Normal"/>
        <w:tabs>
          <w:tab w:val="clear" w:pos="720"/>
          <w:tab w:val="left" w:pos="993" w:leader="none"/>
          <w:tab w:val="left" w:pos="6237" w:leader="none"/>
        </w:tabs>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tabs>
          <w:tab w:val="clear" w:pos="720"/>
          <w:tab w:val="left" w:pos="993" w:leader="none"/>
          <w:tab w:val="left" w:pos="6237" w:leader="none"/>
        </w:tabs>
        <w:autoSpaceDE w:val="false"/>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 xml:space="preserve">С предложените изменения и допълнения на ЗКИР се цели </w:t>
      </w:r>
      <w:r>
        <w:rPr>
          <w:rFonts w:cs="Arial" w:ascii="Arial" w:hAnsi="Arial"/>
          <w:sz w:val="26"/>
          <w:szCs w:val="26"/>
          <w:lang w:val="bg-BG"/>
        </w:rPr>
        <w:t>създаване на електронни партиди на недвижимите имоти и електронни партидни дела с вписаните актове и приложените към тях документи като основна предпоставка за създаване на имотен регистър.</w:t>
      </w:r>
    </w:p>
    <w:p>
      <w:pPr>
        <w:pStyle w:val="Normal"/>
        <w:widowControl w:val="false"/>
        <w:tabs>
          <w:tab w:val="clear" w:pos="720"/>
          <w:tab w:val="left" w:pos="993" w:leader="none"/>
          <w:tab w:val="left" w:pos="6237" w:leader="none"/>
        </w:tabs>
        <w:autoSpaceDE w:val="false"/>
        <w:spacing w:lineRule="auto" w:line="288" w:before="120" w:after="0"/>
        <w:ind w:firstLine="1134"/>
        <w:contextualSpacing/>
        <w:jc w:val="both"/>
        <w:rPr/>
      </w:pPr>
      <w:r>
        <w:rPr>
          <w:rFonts w:cs="Arial" w:ascii="Arial" w:hAnsi="Arial"/>
          <w:b/>
          <w:bCs/>
          <w:sz w:val="26"/>
          <w:szCs w:val="26"/>
          <w:lang w:val="bg-BG"/>
        </w:rPr>
        <w:t>Очакваните резултати от прилагането на законопроекта са:</w:t>
      </w:r>
    </w:p>
    <w:p>
      <w:pPr>
        <w:pStyle w:val="Normal"/>
        <w:numPr>
          <w:ilvl w:val="0"/>
          <w:numId w:val="3"/>
        </w:numPr>
        <w:shd w:fill="FEFEFE" w:val="clear"/>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игитализация на всички актове на хартиен носител, съхранявани от Агенцията по вписванията;</w:t>
      </w:r>
    </w:p>
    <w:p>
      <w:pPr>
        <w:pStyle w:val="Normal"/>
        <w:numPr>
          <w:ilvl w:val="0"/>
          <w:numId w:val="3"/>
        </w:numPr>
        <w:shd w:fill="FEFEFE" w:val="clear"/>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здаване на електронни партидни дела на всички вписани актове;</w:t>
      </w:r>
    </w:p>
    <w:p>
      <w:pPr>
        <w:pStyle w:val="Normal"/>
        <w:numPr>
          <w:ilvl w:val="0"/>
          <w:numId w:val="3"/>
        </w:numPr>
        <w:shd w:fill="FEFEFE" w:val="clear"/>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rPr>
        <w:t xml:space="preserve">нормативно обезпечаване на дейността на Агенцията по вписванията по водене на имотния регистър не само на хартия, но и в електронна форма чрез въвеждане на информацията в </w:t>
      </w:r>
      <w:r>
        <w:rPr>
          <w:rFonts w:cs="Arial" w:ascii="Arial" w:hAnsi="Arial"/>
          <w:sz w:val="26"/>
          <w:szCs w:val="26"/>
          <w:lang w:val="bg-BG" w:eastAsia="bg-BG"/>
        </w:rPr>
        <w:t xml:space="preserve">електронни партиди на недвижими имоти и </w:t>
      </w:r>
      <w:r>
        <w:rPr>
          <w:rFonts w:cs="Arial" w:ascii="Arial" w:hAnsi="Arial"/>
          <w:sz w:val="26"/>
          <w:szCs w:val="26"/>
          <w:lang w:val="bg-BG"/>
        </w:rPr>
        <w:t>електронни партидни дела на вписаните актове с приложените към тях документи;</w:t>
      </w:r>
    </w:p>
    <w:p>
      <w:pPr>
        <w:pStyle w:val="Normal"/>
        <w:widowControl w:val="false"/>
        <w:tabs>
          <w:tab w:val="clear" w:pos="720"/>
          <w:tab w:val="left" w:pos="6237"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нормативно обезпечаване на процеса по създаване на имотен регистър в електронна форма като обща електронна база данни, съдържаща електронните партиди на недвижимите имоти и електронните партидни дела на вписаните актове с приложените към тях документи.</w:t>
      </w:r>
      <w:bookmarkStart w:id="0" w:name="_GoBack"/>
      <w:bookmarkEnd w:id="0"/>
    </w:p>
    <w:p>
      <w:pPr>
        <w:pStyle w:val="Normal"/>
        <w:tabs>
          <w:tab w:val="clear" w:pos="720"/>
          <w:tab w:val="left" w:pos="6237" w:leader="none"/>
        </w:tabs>
        <w:spacing w:lineRule="auto" w:line="288" w:before="120" w:after="0"/>
        <w:ind w:firstLine="1134"/>
        <w:jc w:val="both"/>
        <w:rPr/>
      </w:pPr>
      <w:r>
        <w:rPr>
          <w:rFonts w:cs="Arial" w:ascii="Arial" w:hAnsi="Arial"/>
          <w:sz w:val="26"/>
          <w:szCs w:val="26"/>
          <w:lang w:val="bg-BG" w:eastAsia="bg-BG"/>
        </w:rPr>
        <w:t>За прилагането на новата правна уредба в настоящия законопроект н</w:t>
      </w:r>
      <w:r>
        <w:rPr>
          <w:rFonts w:cs="Arial" w:ascii="Arial" w:hAnsi="Arial"/>
          <w:sz w:val="26"/>
          <w:szCs w:val="26"/>
          <w:lang w:val="bg-BG"/>
        </w:rPr>
        <w:t xml:space="preserve">еобходимите финансови средства за </w:t>
      </w:r>
      <w:r>
        <w:rPr>
          <w:rFonts w:cs="Arial" w:ascii="Arial" w:hAnsi="Arial"/>
          <w:sz w:val="26"/>
          <w:szCs w:val="26"/>
          <w:lang w:val="bg-BG" w:eastAsia="bg-BG"/>
        </w:rPr>
        <w:t>дигитализация на наличния хартиен архив в Агенцията по вписванията ще бъдат осигурени чрез Националния план за възстановяване и устойчивост на Република България – компонент 10 Бизнес среда, Проект 38, Дейност 1 – Дигитализация на информационни масиви, съдържащи регистрови данни на ключови администрации – Агенцията по вписванията и Агенцията по геодезия, картография и кадастър, Поддейност 1.1. Дигитализиране на наличния хартиен архив в Служби по вписвания към Агенцията по вписванията (Имотен регистър) – 48 месеца.</w:t>
      </w:r>
    </w:p>
    <w:p>
      <w:pPr>
        <w:pStyle w:val="NoSpacing"/>
        <w:tabs>
          <w:tab w:val="clear" w:pos="720"/>
          <w:tab w:val="left" w:pos="6237" w:leader="none"/>
        </w:tabs>
        <w:spacing w:lineRule="auto" w:line="288" w:before="120" w:after="0"/>
        <w:ind w:firstLine="1134"/>
        <w:jc w:val="both"/>
        <w:rPr/>
      </w:pPr>
      <w:r>
        <w:rPr>
          <w:rFonts w:cs="Arial" w:ascii="Arial" w:hAnsi="Arial"/>
          <w:sz w:val="26"/>
          <w:szCs w:val="26"/>
        </w:rPr>
        <w:t xml:space="preserve">С проекта на Закона за изменение и допйлнение на Закона за кадастъра и имотния регистър </w:t>
      </w:r>
      <w:r>
        <w:rPr>
          <w:rFonts w:cs="Arial" w:ascii="Arial" w:hAnsi="Arial"/>
          <w:b/>
          <w:sz w:val="26"/>
          <w:szCs w:val="26"/>
        </w:rPr>
        <w:t>не се транспонират</w:t>
      </w:r>
      <w:r>
        <w:rPr>
          <w:rFonts w:cs="Arial" w:ascii="Arial" w:hAnsi="Arial"/>
          <w:sz w:val="26"/>
          <w:szCs w:val="26"/>
        </w:rPr>
        <w:t xml:space="preserve"> актове на Европейския съюз, поради което не се налага изготвяне на справка за съответствието с европейското право.</w:t>
      </w:r>
    </w:p>
    <w:p>
      <w:pPr>
        <w:pStyle w:val="NoSpacing"/>
        <w:tabs>
          <w:tab w:val="clear" w:pos="720"/>
          <w:tab w:val="left" w:pos="6237" w:leader="none"/>
        </w:tabs>
        <w:spacing w:lineRule="auto" w:line="288" w:before="120" w:after="0"/>
        <w:ind w:firstLine="1134"/>
        <w:jc w:val="both"/>
        <w:rPr/>
      </w:pPr>
      <w:r>
        <w:rPr>
          <w:rFonts w:cs="Arial" w:ascii="Arial" w:hAnsi="Arial"/>
          <w:sz w:val="26"/>
          <w:szCs w:val="26"/>
        </w:rPr>
        <w:t>На основание чл. 26, ал. 4, изречение второ от Закона за нормативните актове срокът за провеждане на обществените консултации е 14-дневен. Съображенията за намаления срок за обществено обсъждане произтичат от обстоятелството, че предложените промени в законопроекта са необходими във връзка с изпълнение на Националния план за възстановяване и устойчивост на Република България (НПВУ). В решението за изпълнение на Съвета за одобряване на оценката на НПВУ е предвидено измененията на ЗКИР да бъдат приети в третото тримесечие на 2022 г. Приемането на тези изменения е ключов етап за изпълнение на компонент 10 „Бизнес среда“, Проект 38 с наименование “Дигитализиране на информационни масиви в администрацията, съдържащи регистрови данни и е-удостоверяване от регистри“, което е част от план-графика за изпълнение на C10.R6 „Регистрова реформа за разгръщане потенциала на електронното управление за подобряване на бизнес средата“. Забавянето на изпълнението от предвидените срокове в план-графика ще възпрепятства навременното изпълнение на Проект 38 с наименование “Дигитализиране на информационни масиви в администрацията, съдържащи регистрови данни и е-удостоверяване от регистри“, което би довело до цялостно неизпълнение на заложените срокове в НПВ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2:00Z</dcterms:created>
  <dc:creator>Cvety</dc:creator>
  <dc:description/>
  <cp:keywords/>
  <dc:language>en-US</dc:language>
  <cp:lastModifiedBy>Галина Смелова</cp:lastModifiedBy>
  <cp:lastPrinted>2022-10-28T13:02:00Z</cp:lastPrinted>
  <dcterms:modified xsi:type="dcterms:W3CDTF">2022-10-31T12:22:00Z</dcterms:modified>
  <cp:revision>2</cp:revision>
  <dc:subject/>
  <dc:title>Р Е П У Б Л И К А   Б Ъ Л Г А Р И Я</dc:title>
</cp:coreProperties>
</file>