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кадастъра и имотния регист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изменение и допълнение на Закона за кадастъра и имотния регистъ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Обн., ДВ, бр. 34 от 2000 г.; изм. и доп., бр. 45 и 99 от 2002 г., бр. 36 от 2004 г., бр. 39 и 105 от 2005 г., бр. 29 и 30 от 2006 г., бр. 57 и 59 от 2007 г., бр. 36 и 91 от 2008 г., бр. 80 от 2009 г., бр. 19 и 39 от 2011 г., бр. 38 от 2012 г., бр. 15,  66, 109 от 2013 г., бр. 49 и 98 от 2014 г., бр. 61 от 2015 г., бр. 27 и 57 от 2016 г., бр. 58 и 28 от 2017 г., бр. 42 от 2018 г., </w:t>
        <w:br/>
        <w:t>бр. 41 и 44 от 2019 г. и бр. 16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чл. 58б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В ал. 1 т. 4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създава и поддържа обща електронна база данни, съдържаща електронните партиди на недвижимите имоти и електронни партидни дела на вписаните актове с приложените към тях докумен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ал. 2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въвежда информацията по ал. 1, т. 4 в електронните партиди и вписаните актове с приложените към тях документи в електронните партидни дел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чл. 65, ал. 4, изречение първо думите „за централния архив по чл. 58б, ал. 1, т. 4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чл. 68 ал. 1 думите „на друг информационен носител“ се заменят с „в електронна форм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чл. 69, ал. 1, в основния текст след думата „дело“ се добавя „на хартия и в електронна форм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чл. 71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сделка с недвижим им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лужбата по вписванията въвежда информацията в електронната партида и вписаните актове с приложените към тях документи в електронното партидно дел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дията по вписванията едновременно с вписването изготвя партида по чл. 65, ал. 3 на имота и записва в подлежащия на вписване акт нейния номер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shd w:fill="FFFFFF" w:val="clear"/>
          <w:lang w:val="bg-BG"/>
        </w:rPr>
      </w:pPr>
      <w:r>
        <w:rPr>
          <w:rFonts w:cs="Arial" w:ascii="Arial" w:hAnsi="Arial"/>
          <w:sz w:val="16"/>
          <w:szCs w:val="16"/>
          <w:shd w:fill="FFFFFF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срок до 30 юни 2026 г. Агенцията по вписванията дигитализира наличния хартиен архив в службите по вписваният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0:00Z</dcterms:created>
  <dc:creator>Cvety</dc:creator>
  <dc:description/>
  <cp:keywords/>
  <dc:language>en-US</dc:language>
  <cp:lastModifiedBy>Галина Смелова</cp:lastModifiedBy>
  <cp:lastPrinted>2022-10-31T12:39:00Z</cp:lastPrinted>
  <dcterms:modified xsi:type="dcterms:W3CDTF">2022-10-31T12:20:00Z</dcterms:modified>
  <cp:revision>2</cp:revision>
  <dc:subject/>
  <dc:title>Р Е П У Б Л И К А   Б Ъ Л Г А Р И Я</dc:title>
</cp:coreProperties>
</file>