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0"/>
          <w:szCs w:val="20"/>
        </w:rPr>
      </w:pPr>
      <w:r>
        <w:rPr>
          <w:rFonts w:cs="Times New Roman" w:ascii="Times New Roman" w:hAnsi="Times New Roman"/>
          <w:b/>
          <w:sz w:val="20"/>
          <w:szCs w:val="20"/>
        </w:rPr>
      </w:r>
    </w:p>
    <w:tbl>
      <w:tblPr>
        <w:tblW w:w="13994" w:type="dxa"/>
        <w:jc w:val="left"/>
        <w:tblInd w:w="0"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color w:val="000000"/>
                <w:sz w:val="20"/>
                <w:szCs w:val="20"/>
              </w:rPr>
            </w:pPr>
            <w:r>
              <w:rPr>
                <w:b/>
                <w:sz w:val="20"/>
                <w:szCs w:val="20"/>
              </w:rPr>
              <w:t>Директива 2006/112/ЕО от 28 ноември 2006г.</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sz w:val="20"/>
                <w:szCs w:val="20"/>
              </w:rPr>
            </w:pPr>
            <w:r>
              <w:rPr>
                <w:b/>
                <w:sz w:val="20"/>
                <w:szCs w:val="20"/>
              </w:rPr>
              <w:t xml:space="preserve">Закона за данък върху добавената стойност </w:t>
            </w:r>
          </w:p>
          <w:p>
            <w:pPr>
              <w:pStyle w:val="3"/>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Член 90</w:t>
            </w:r>
          </w:p>
          <w:p>
            <w:pPr>
              <w:pStyle w:val="Normal"/>
              <w:spacing w:lineRule="auto" w:line="240" w:before="0" w:after="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sz w:val="20"/>
                <w:szCs w:val="20"/>
                <w:lang w:eastAsia="bg-BG"/>
              </w:rPr>
              <w:t xml:space="preserve">1. </w:t>
            </w:r>
            <w:r>
              <w:rPr>
                <w:rFonts w:eastAsia="Times New Roman" w:cs="Times New Roman" w:ascii="Times New Roman" w:hAnsi="Times New Roman"/>
                <w:sz w:val="20"/>
                <w:szCs w:val="20"/>
                <w:lang w:eastAsia="bg-BG"/>
              </w:rPr>
              <w:t>В случаите на анулиране, разваляне, отказ или пълно или частично неплащане, или когато цената е намалена след извършването на доставката, основата се намалява съответно съгласно условия, които се определят от държавите-членки</w:t>
            </w:r>
            <w:r>
              <w:rPr>
                <w:rFonts w:cs="Times New Roman" w:ascii="Times New Roman" w:hAnsi="Times New Roman"/>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битни и кредитни известия</w:t>
            </w:r>
            <w:bookmarkStart w:id="0" w:name="p32004493"/>
            <w:bookmarkEnd w:id="0"/>
            <w:r>
              <w:rPr>
                <w:rFonts w:eastAsia="Times New Roman" w:cs="Times New Roman" w:ascii="Times New Roman" w:hAnsi="Times New Roman"/>
                <w:sz w:val="20"/>
                <w:szCs w:val="20"/>
                <w:lang w:eastAsia="bg-BG"/>
              </w:rPr>
              <w:t xml:space="preserve"> </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Чл. 115. (1)</w:t>
            </w:r>
            <w:r>
              <w:rPr>
                <w:rFonts w:eastAsia="Times New Roman" w:cs="Times New Roman" w:ascii="Times New Roman" w:hAnsi="Times New Roman"/>
                <w:sz w:val="20"/>
                <w:szCs w:val="20"/>
                <w:lang w:eastAsia="bg-BG"/>
              </w:rPr>
              <w:t xml:space="preserve"> При изменение на данъчната основа на доставка или при развалянето на доставка, за която е издадена фактура, доставчикът е длъжен да издаде известие към фактурата.</w:t>
            </w:r>
          </w:p>
          <w:p>
            <w:pPr>
              <w:pStyle w:val="Normal"/>
              <w:tabs>
                <w:tab w:val="clear" w:pos="708"/>
                <w:tab w:val="left" w:pos="720" w:leader="none"/>
                <w:tab w:val="left" w:pos="4536" w:leader="none"/>
              </w:tabs>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b/>
                <w:sz w:val="20"/>
                <w:szCs w:val="20"/>
                <w:lang w:eastAsia="bg-BG"/>
              </w:rPr>
              <w:t>Чл. 115</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2)</w:t>
            </w:r>
            <w:r>
              <w:rPr>
                <w:rFonts w:eastAsia="Times New Roman" w:cs="Times New Roman" w:ascii="Times New Roman" w:hAnsi="Times New Roman"/>
                <w:sz w:val="20"/>
                <w:szCs w:val="20"/>
                <w:lang w:eastAsia="bg-BG"/>
              </w:rPr>
              <w:t xml:space="preserve"> Известието се издава задължително не по-късно от 5 дни от възникване на съответното обстоятелство по ал. 1, а когато се издава за доставка, за която е издадена фактура с начислен данък за получено авансово плащане, в 5-дневен срок от датата на връщането, прихващането или уреждането по друг възмезден начин на авансово преведената сума за размера на върнатата, прихваната или уредената по друг възмезден начин сума.</w:t>
            </w:r>
          </w:p>
          <w:p>
            <w:pPr>
              <w:pStyle w:val="Normal"/>
              <w:spacing w:lineRule="auto" w:line="240" w:before="0" w:after="0"/>
              <w:jc w:val="both"/>
              <w:rPr/>
            </w:pPr>
            <w:r>
              <w:rPr>
                <w:rFonts w:eastAsia="Times New Roman" w:cs="Times New Roman" w:ascii="Times New Roman" w:hAnsi="Times New Roman"/>
                <w:b/>
                <w:sz w:val="20"/>
                <w:szCs w:val="20"/>
                <w:lang w:eastAsia="bg-BG"/>
              </w:rPr>
              <w:t>(3)</w:t>
            </w:r>
            <w:r>
              <w:rPr>
                <w:rFonts w:eastAsia="Times New Roman" w:cs="Times New Roman" w:ascii="Times New Roman" w:hAnsi="Times New Roman"/>
                <w:sz w:val="20"/>
                <w:szCs w:val="20"/>
                <w:lang w:eastAsia="bg-BG"/>
              </w:rPr>
              <w:t xml:space="preserve"> При увеличение на данъчната основа се издава дебитно известие, а при намаление на данъчната основа или при разваляне на доставки - кредитно известие.</w:t>
            </w:r>
          </w:p>
          <w:p>
            <w:pPr>
              <w:pStyle w:val="Normal"/>
              <w:spacing w:lineRule="auto" w:line="240" w:before="0" w:after="0"/>
              <w:jc w:val="both"/>
              <w:rPr/>
            </w:pPr>
            <w:r>
              <w:rPr>
                <w:rFonts w:eastAsia="Times New Roman" w:cs="Times New Roman" w:ascii="Times New Roman" w:hAnsi="Times New Roman"/>
                <w:b/>
                <w:sz w:val="20"/>
                <w:szCs w:val="20"/>
                <w:lang w:eastAsia="bg-BG"/>
              </w:rPr>
              <w:t>(4)</w:t>
            </w:r>
            <w:r>
              <w:rPr>
                <w:rFonts w:eastAsia="Times New Roman" w:cs="Times New Roman" w:ascii="Times New Roman" w:hAnsi="Times New Roman"/>
                <w:sz w:val="20"/>
                <w:szCs w:val="20"/>
                <w:lang w:eastAsia="bg-BG"/>
              </w:rPr>
              <w:t xml:space="preserve"> Освен реквизитите по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43887511"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114</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 xml:space="preserve"> известието към фактурата задължително съдържа 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номера и датата на фактурата, към която е издадено известиет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основанието за издаване на известието.</w:t>
            </w:r>
          </w:p>
          <w:p>
            <w:pPr>
              <w:pStyle w:val="Normal"/>
              <w:spacing w:lineRule="auto" w:line="240" w:before="0" w:after="0"/>
              <w:jc w:val="both"/>
              <w:rPr/>
            </w:pPr>
            <w:r>
              <w:rPr>
                <w:rFonts w:eastAsia="Times New Roman" w:cs="Times New Roman" w:ascii="Times New Roman" w:hAnsi="Times New Roman"/>
                <w:b/>
                <w:sz w:val="20"/>
                <w:szCs w:val="20"/>
                <w:lang w:eastAsia="bg-BG"/>
              </w:rPr>
              <w:t>(5)</w:t>
            </w:r>
            <w:r>
              <w:rPr>
                <w:rFonts w:eastAsia="Times New Roman" w:cs="Times New Roman" w:ascii="Times New Roman" w:hAnsi="Times New Roman"/>
                <w:sz w:val="20"/>
                <w:szCs w:val="20"/>
                <w:lang w:eastAsia="bg-BG"/>
              </w:rPr>
              <w:t xml:space="preserve"> Известието се издава най-малко в два екземпляра - за доставчика и за получателя.</w:t>
            </w:r>
          </w:p>
          <w:p>
            <w:pPr>
              <w:pStyle w:val="Normal"/>
              <w:spacing w:lineRule="auto" w:line="240" w:before="0" w:after="0"/>
              <w:jc w:val="both"/>
              <w:rPr/>
            </w:pPr>
            <w:r>
              <w:rPr>
                <w:rFonts w:eastAsia="Times New Roman" w:cs="Times New Roman" w:ascii="Times New Roman" w:hAnsi="Times New Roman"/>
                <w:b/>
                <w:sz w:val="20"/>
                <w:szCs w:val="20"/>
                <w:lang w:eastAsia="bg-BG"/>
              </w:rPr>
              <w:t>(6)</w:t>
            </w:r>
            <w:r>
              <w:rPr>
                <w:rFonts w:eastAsia="Times New Roman" w:cs="Times New Roman" w:ascii="Times New Roman" w:hAnsi="Times New Roman"/>
                <w:sz w:val="20"/>
                <w:szCs w:val="20"/>
                <w:lang w:eastAsia="bg-BG"/>
              </w:rPr>
              <w:t xml:space="preserve"> При прекратяване или разваляне на договор за лизинг по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46643520"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6, ал. 2, т. 3</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 xml:space="preserve"> доставчикът издава кредитно известие за разликата между данъчната основа на доставката по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46643520"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6, ал. 2, т. 3</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 xml:space="preserve"> и сумата, която задържа въз основа на договора, без данъка по този закон.</w:t>
            </w:r>
          </w:p>
          <w:p>
            <w:pPr>
              <w:pStyle w:val="Normal"/>
              <w:spacing w:lineRule="auto" w:line="240" w:before="0" w:after="0"/>
              <w:jc w:val="both"/>
              <w:rPr/>
            </w:pPr>
            <w:r>
              <w:rPr>
                <w:rFonts w:eastAsia="Times New Roman" w:cs="Times New Roman" w:ascii="Times New Roman" w:hAnsi="Times New Roman"/>
                <w:b/>
                <w:sz w:val="20"/>
                <w:szCs w:val="20"/>
                <w:lang w:eastAsia="bg-BG"/>
              </w:rPr>
              <w:t>(7)</w:t>
            </w:r>
            <w:r>
              <w:rPr>
                <w:rFonts w:eastAsia="Times New Roman" w:cs="Times New Roman" w:ascii="Times New Roman" w:hAnsi="Times New Roman"/>
                <w:sz w:val="20"/>
                <w:szCs w:val="20"/>
                <w:lang w:eastAsia="bg-BG"/>
              </w:rPr>
              <w:t xml:space="preserve"> Известието към фактура може да не съдържа реквизитите по чл. 114, ал. 1, т. 12, 14 и 15, освен когато се документират доставките с място на изпълнение на територията на държава членка, вътреобщностните доставки и дистанционните продажби на стоки.</w:t>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sz w:val="20"/>
                <w:szCs w:val="20"/>
                <w:lang w:eastAsia="bg-BG"/>
              </w:rPr>
            </w:pPr>
            <w:r>
              <w:rPr>
                <w:rFonts w:eastAsia="Times New Roman" w:cs="Times New Roman"/>
                <w:sz w:val="20"/>
                <w:szCs w:val="20"/>
                <w:lang w:eastAsia="bg-BG"/>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bg-BG"/>
              </w:rPr>
              <w:t>2.</w:t>
            </w:r>
            <w:r>
              <w:rPr>
                <w:rFonts w:eastAsia="Times New Roman" w:cs="Times New Roman" w:ascii="Times New Roman" w:hAnsi="Times New Roman"/>
                <w:sz w:val="20"/>
                <w:szCs w:val="20"/>
                <w:lang w:eastAsia="bg-BG"/>
              </w:rPr>
              <w:t>В случаите на пълно или частично неплащане държавите-членки могат да дерогират от параграф 1.</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536" w:leader="none"/>
              </w:tabs>
              <w:spacing w:lineRule="auto" w:line="240" w:before="0" w:after="0"/>
              <w:jc w:val="both"/>
              <w:rPr/>
            </w:pPr>
            <w:r>
              <w:rPr>
                <w:rFonts w:cs="Calibri"/>
                <w:color w:val="FF0000"/>
                <w:sz w:val="20"/>
                <w:szCs w:val="20"/>
              </w:rPr>
              <w:t xml:space="preserve"> </w:t>
            </w: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sz w:val="20"/>
                <w:szCs w:val="20"/>
                <w:lang w:eastAsia="bg-BG"/>
              </w:rPr>
              <w:t>Чл. 78 (2) Регистрираното лице е длъжно да коригира размера на ползвания данъчен кредит при изменение на данъчната основа или при разваляне на доставката, както и при промяна на вида на доставката.  „Регистрирано лице – получател по доставка е длъжно да коригира размера на ползвания данъчен кредит и при намаляване на данъчната основа и начислен данък на доставка по чл. 126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Корекцията по ал. 2, изречение първо се извършва в данъчния период, през който е възникнало съответното обстоятелство, с отразяването на документа по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32004493"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115</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 xml:space="preserve"> или на анулирания документ по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45994159"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116</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 xml:space="preserve"> в дневника за покупките и в справка-декларацията за съответния данъчен период. Корекцията по ал. 2, изречение второ се извършва за данъчния период на получаване на кредитно известие, издадено от доставчика по чл. 126б, ал. 1.</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Алинеи 2 и 4 се прилагат и когато е прекратена регистрацията по този закон на доставчика или на получател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Когато регистрираното лице извърши пълно или частично плащане по доставка, за която е извършена корекция по ал. 2, изречение второ, или погаси изцяло или частично задължението по доставката по друг възмезден начин, то има право на данъчен кредит, при условие че притежава дебитно известие, издадено в съответствие с изискванията на чл. 126б, ал. 6 през данъчния период, през който е извършено плащането или погасяването.</w:t>
            </w:r>
          </w:p>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both"/>
              <w:rPr/>
            </w:pPr>
            <w:r>
              <w:rPr>
                <w:rFonts w:eastAsia="Times New Roman" w:cs="Times New Roman" w:ascii="Times New Roman" w:hAnsi="Times New Roman"/>
                <w:b/>
                <w:sz w:val="20"/>
                <w:szCs w:val="20"/>
                <w:lang w:eastAsia="bg-BG"/>
              </w:rPr>
              <w:t>Чл.</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126</w:t>
            </w:r>
            <w:r>
              <w:rPr>
                <w:rFonts w:eastAsia="Times New Roman" w:cs="Times New Roman" w:ascii="Times New Roman" w:hAnsi="Times New Roman"/>
                <w:sz w:val="20"/>
                <w:szCs w:val="20"/>
                <w:lang w:eastAsia="bg-BG"/>
              </w:rPr>
              <w:t>:</w:t>
            </w:r>
          </w:p>
          <w:p>
            <w:pPr>
              <w:pStyle w:val="Normal"/>
              <w:spacing w:lineRule="auto" w:line="240" w:before="0" w:after="0"/>
              <w:jc w:val="both"/>
              <w:rPr/>
            </w:pPr>
            <w:r>
              <w:rPr>
                <w:rFonts w:eastAsia="Times New Roman" w:cs="Times New Roman" w:ascii="Times New Roman" w:hAnsi="Times New Roman"/>
                <w:b/>
                <w:sz w:val="20"/>
                <w:szCs w:val="20"/>
                <w:lang w:eastAsia="bg-BG"/>
              </w:rPr>
              <w:t>(9)</w:t>
            </w:r>
            <w:r>
              <w:rPr>
                <w:rFonts w:eastAsia="Times New Roman" w:cs="Times New Roman" w:ascii="Times New Roman" w:hAnsi="Times New Roman"/>
                <w:sz w:val="20"/>
                <w:szCs w:val="20"/>
                <w:lang w:eastAsia="bg-BG"/>
              </w:rPr>
              <w:t xml:space="preserve"> Данъчно задължено лице, на което е прекратена регистрацията по този закон при получаване на кредитно известие по чл. 126б, ал. 1 за изменение на данъчната основа на доставка, за която е упражнило право на приспадане на данъчен кредит по издаден данъчен документ с начислен данък преди датата на прекратяване на регистрацията му, уведомява писмено компетентната териториална дирекция на Националната агенция за приходите в 7-дневен срок след получаване на кредитното известие, която издава разрешение за включването му в дневника за покупките и в справка декларация съгласно закона. В 14-дневен срок от получаване на разрешението лицето подава декларация по чл. 125, ал. 1 и отчетни регистри по чл. 124 за периода, през който е получено кредитното известие, по ред, определен с </w:t>
            </w:r>
            <w:hyperlink r:id="rId2">
              <w:r>
                <w:rPr>
                  <w:rStyle w:val="InternetLink"/>
                  <w:rFonts w:eastAsia="Times New Roman" w:cs="Times New Roman" w:ascii="Times New Roman" w:hAnsi="Times New Roman"/>
                  <w:sz w:val="20"/>
                  <w:szCs w:val="20"/>
                  <w:lang w:eastAsia="bg-BG"/>
                </w:rPr>
                <w:t>правилника</w:t>
              </w:r>
            </w:hyperlink>
            <w:r>
              <w:rPr>
                <w:rFonts w:eastAsia="Times New Roman" w:cs="Times New Roman" w:ascii="Times New Roman" w:hAnsi="Times New Roman"/>
                <w:sz w:val="20"/>
                <w:szCs w:val="20"/>
                <w:lang w:eastAsia="bg-BG"/>
              </w:rPr>
              <w:t xml:space="preserve"> за прилагане на закон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10)</w:t>
            </w:r>
            <w:r>
              <w:rPr>
                <w:rFonts w:eastAsia="Times New Roman" w:cs="Times New Roman" w:ascii="Times New Roman" w:hAnsi="Times New Roman"/>
                <w:sz w:val="20"/>
                <w:szCs w:val="20"/>
                <w:lang w:eastAsia="bg-BG"/>
              </w:rPr>
              <w:t xml:space="preserve"> Данъчно задължено лице, на което е прекратена регистрацията по този закон преди издаване на кредитно известие по чл. 126б, ал. 1 за изменение на данъчната основа на доставка, за която е издало данъчен документ с начислен данък преди датата на прекратяване на регистрацията му, писмено уведомява компетентната териториална дирекция на Националната агенция за приходите в 7-дневен срок, която издава разрешение за издаване на кредитното известие. В 14-дневен срок от получаване на разрешението лицето издава кредитно известие и подава декларация по чл. 125, ал. 1 и отчетни регистри по чл. 124 за периода, през който е издадено кредитното известие, по ред, определен с </w:t>
            </w:r>
            <w:hyperlink r:id="rId3" w:tgtFrame="_blank">
              <w:r>
                <w:rPr>
                  <w:rStyle w:val="InternetLink"/>
                  <w:rFonts w:eastAsia="Times New Roman" w:cs="Times New Roman" w:ascii="Times New Roman" w:hAnsi="Times New Roman"/>
                  <w:sz w:val="20"/>
                  <w:szCs w:val="20"/>
                  <w:lang w:eastAsia="bg-BG"/>
                </w:rPr>
                <w:t>правилника</w:t>
              </w:r>
            </w:hyperlink>
            <w:r>
              <w:rPr>
                <w:rFonts w:eastAsia="Times New Roman" w:cs="Times New Roman" w:ascii="Times New Roman" w:hAnsi="Times New Roman"/>
                <w:sz w:val="20"/>
                <w:szCs w:val="20"/>
                <w:lang w:eastAsia="bg-BG"/>
              </w:rPr>
              <w:t xml:space="preserve"> за прилагане на закон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ab/>
              <w:t>„ Намаляване на данъчна основа и начислен данък при несъбираемо вземане</w:t>
            </w:r>
          </w:p>
          <w:p>
            <w:pPr>
              <w:pStyle w:val="Normal"/>
              <w:spacing w:lineRule="auto" w:line="240" w:before="0" w:after="0"/>
              <w:jc w:val="both"/>
              <w:rPr/>
            </w:pPr>
            <w:r>
              <w:rPr>
                <w:rFonts w:eastAsia="Times New Roman" w:cs="Times New Roman" w:ascii="Times New Roman" w:hAnsi="Times New Roman"/>
                <w:sz w:val="20"/>
                <w:szCs w:val="20"/>
                <w:lang w:eastAsia="bg-BG"/>
              </w:rPr>
              <w:tab/>
              <w:t>Общи положения</w:t>
            </w:r>
          </w:p>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Чл. 126а.</w:t>
            </w:r>
            <w:r>
              <w:rPr>
                <w:rFonts w:eastAsia="Times New Roman" w:cs="Times New Roman" w:ascii="Times New Roman" w:hAnsi="Times New Roman"/>
                <w:sz w:val="20"/>
                <w:szCs w:val="20"/>
                <w:lang w:eastAsia="bg-BG"/>
              </w:rPr>
              <w:t xml:space="preserve"> (1) При пълно или частично неплащане по облагаема доставка с място на изпълнение на територията на страната, по която вземането е несъбираемо, доставчикът, регистрирано по този закон лице, намалява данъчната основа и начисления данък по доставката, ако са налице едновременно следните условия:</w:t>
            </w:r>
          </w:p>
          <w:p>
            <w:pPr>
              <w:pStyle w:val="Normal"/>
              <w:spacing w:lineRule="auto" w:line="240" w:before="0" w:after="0"/>
              <w:jc w:val="both"/>
              <w:rPr/>
            </w:pPr>
            <w:r>
              <w:rPr>
                <w:rFonts w:eastAsia="Times New Roman" w:cs="Times New Roman" w:ascii="Times New Roman" w:hAnsi="Times New Roman"/>
                <w:sz w:val="20"/>
                <w:szCs w:val="20"/>
                <w:lang w:eastAsia="bg-BG"/>
              </w:rPr>
              <w:t xml:space="preserve">1. издадена е фактура за доставката и са спазени изискванията на </w:t>
            </w:r>
            <w:r>
              <w:fldChar w:fldCharType="begin"/>
            </w:r>
            <w:r>
              <w:rPr>
                <w:rStyle w:val="InternetLink"/>
                <w:sz w:val="20"/>
                <w:szCs w:val="20"/>
                <w:rFonts w:eastAsia="Times New Roman" w:cs="Times New Roman" w:ascii="Times New Roman" w:hAnsi="Times New Roman"/>
                <w:lang w:eastAsia="bg-BG"/>
              </w:rPr>
              <w:instrText xml:space="preserve"> HYPERLINK "https://web.apis.bg/p.php?i=230059&amp;b=0" \l "p5341665" \n _blank</w:instrText>
            </w:r>
            <w:r>
              <w:rPr>
                <w:rStyle w:val="InternetLink"/>
                <w:sz w:val="20"/>
                <w:szCs w:val="20"/>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0"/>
                <w:szCs w:val="20"/>
                <w:lang w:eastAsia="bg-BG"/>
              </w:rPr>
              <w:t>чл. 86</w:t>
            </w:r>
            <w:r>
              <w:rPr>
                <w:rStyle w:val="InternetLink"/>
                <w:sz w:val="20"/>
                <w:szCs w:val="20"/>
                <w:rFonts w:eastAsia="Times New Roman" w:cs="Times New Roman" w:ascii="Times New Roman" w:hAnsi="Times New Roman"/>
                <w:lang w:eastAsia="bg-BG"/>
              </w:rPr>
              <w:fldChar w:fldCharType="end"/>
            </w:r>
            <w:r>
              <w:rPr>
                <w:rFonts w:eastAsia="Times New Roman" w:cs="Times New Roman" w:ascii="Times New Roman" w:hAnsi="Times New Roman"/>
                <w:sz w:val="20"/>
                <w:szCs w:val="20"/>
                <w:lang w:eastAsia="bg-BG"/>
              </w:rPr>
              <w:t>;</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получателят и доставчикът по доставката не са свързани лица към момента на доставката и/или към момента, през който е възникнало съответното обстоятелството по ал. 2;</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не е извършено възмездно прехвърляне на вземанет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доставчикът може да докаже, че е предприел действия за събиране на вземанията по доставка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доставчикът е уведомил писмено получателя, регистрирано по този закон лице, че счита съответното вземане за несъбираемо на основание на ал. 2 и разполага с доказателства, че уведомлението му е било доставено до получател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Вземането по доставка се счита за несъбираемо в случаите, когато настъпи едно от следните обстоятелств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изтичане на три години за вземане с три годишен давностен срок или на пет години за вземане с петгодишен давностен срок от момента, в който вземането е станало изискуем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с влязло в сила съдебно решение е постановено, че вземането или част от него е недължимо, като вземането се счита за несъбираемо само по отношение на недължимата ча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вземането е погасено по силата на закон;</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след  приключване на  изпълнително производство вземането е останало изцяло или частично несъбран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производство по несъстоятелност на длъжника – получател по доставката е прекратено с утвърден оздравителен план, в който се предвижда непълно удовлетворяване на вземането на доставчика, като вземането се счита за несъбираемо до размера на неудовлетворената ча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изтичане на 365 дни за вземане в размер до 600 лева от момента, в който вземането е станало изискуем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длъжникът – получател по доставката, е заличен след приключило производство по несъстоятелност или ликвидация, като при частично неудовлетворено вземане, вземането се счита за окончателно несъбираемо до размера на неудовлетворената ча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За целите на тази глава за „частично плащане по доставка“ се приема, че данъкът е пропорционално включен в размера на извършеното плащан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маляване на данъчна основа и начислен данък при несъбираемо вземан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Чл. 126б. (1) Когато получателят по доставката е регистрирано по този закон лице или е било регистрирано лице към момента на доставката и са изпълнени условията, посочени в чл. 126а, ал. 1, т. 1-5, намалението на данъчната основа и на начисления данък се извършва от доставчика чрез издаване на кредитно известие по чл. 115 до размера на пълното или частично неплащане по доставката в тримесечен срок от изтичане на данъчния период, през който е възникнало съответното обстоятелството по чл. 126а, ал. 2, т. 1-6.</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Когато получателят по доставката е нерегистрирано по този закон лице или е било нерегистрирано лице към момента на доставката и са изпълнени условията, посочени в чл. 126а,  ал. 1, т. 1-4, намалението на данъчната основа и на начисления данък се извършва от доставчика чрез издаване на протокол по ред, определен с правилника, в тримесечен срок от изтичане на данъчния период, през който е възникнало съответното обстоятелството по чл. 126а, ал. 2, т. 1-6.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В случаите, когато получателят по доставката е нерегистрирано по този закон лице към момента на доставката, но използва получените стоки или услуги за извършване на доставки, за които е налице право на приспадане на данъчен кредит по чл. 74 и 76, когато са изпълнени условията, посочени в чл. 126а,  ал. 1, т. 1-4, намалението на данъчната основа и на начисления данък се извършва по ал. 1.</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В случаите, когато получателят по доставката е заличен след приключило производство по несъстоятелност или ликвидация по чл. 126а, ал. 2, т. 7 или получателят по доставката е регистрирано по този закон лице, което използва получените стоки или услуги за извършване на доставки, за които не е налице право на приспадане на данъчен кредит, намалението на данъчната основа и на начисления данък се извършва по ал. 2</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 Намалението по ал. 2 на начисления данък се определя като разлика между начисления данък по доставката и ползвания данъчен кредит от доставчика за получени от него стоки или услуги, пряко свързани с извършването на доставката, до размера на пълното или частично неплащане по доставката.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Издаденият протокол по ал. 2 се отразява със знак (-) в дневника за продажби и справка-декларацията в съответния данъчен период.</w:t>
            </w:r>
          </w:p>
          <w:p>
            <w:pPr>
              <w:pStyle w:val="Normal"/>
              <w:spacing w:lineRule="auto" w:line="240" w:before="0" w:after="0"/>
              <w:jc w:val="both"/>
              <w:rPr/>
            </w:pPr>
            <w:r>
              <w:rPr>
                <w:rFonts w:eastAsia="Times New Roman" w:cs="Times New Roman" w:ascii="Times New Roman" w:hAnsi="Times New Roman"/>
                <w:sz w:val="20"/>
                <w:szCs w:val="20"/>
                <w:lang w:eastAsia="bg-BG"/>
              </w:rPr>
              <w:t>(7) Когато доставчикът, регистрирано по този закон лице, получи пълно или частично плащане по доставка, за която данъчната основа и начисления данък са намалени по чл. 126а,  ал. 1, или вземането по доставката е  погасено изцяло или частично по друг възмезден начин, лицето е длъжно да издаде дебитно известие през данъчния период, през който е получено плащането или е погасено вземането, до размера на полученото плащане или погасяване по доставка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ab/>
              <w:t>(8) Когато доставчикът, регистрирано по този закон лице, получи пълно или частично плащане по доставка, за която данъчната основа и начисления данък са намалени по чл. 126а,  ал. 2, или вземането по доставката е  погасено изцяло или частично по друг възмезден начин, лицето е длъжно да издаде протокол през данъчния период, през който е получено плащането или е погасено вземането, до размера на полученото плащане или погасяване по доставката, или до размера на намалението по ал. 5. Издаденият протокол се отразява със знак (+) в дневника за продажби и справка-декларация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ab/>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граничения на намаляване на данъчна основа и начислен данък при несъбираемо вземане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0"/>
                <w:szCs w:val="20"/>
                <w:lang w:eastAsia="bg-BG"/>
              </w:rPr>
              <w:t>Чл. 126в. Намалението на данъчната основа и на начисления данък по чл. 126а, ал. 1 не се извършва, когато регистрираното лице -  доставчик, е знаело или е било длъжно да знае към момента на доставката, че няма да получи дължимата сума по доставката. Приема се, че доставчикът е бил длъжен да знае, когато доставката е привидна, заобикаля закона или е на цена, която значително се отличава от пазарната цена.</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rFonts w:ascii="Times New Roman" w:hAnsi="Times New Roman" w:eastAsia="Calibri" w:cs="Times New Roman"/>
      <w:b/>
      <w:color w:val="000000"/>
    </w:rPr>
  </w:style>
  <w:style w:type="character" w:styleId="WW8Num13z0">
    <w:name w:val="WW8Num13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character" w:styleId="Noparag">
    <w:name w:val="no-par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1"/>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00&amp;Type=201/" TargetMode="External"/><Relationship Id="rId3" Type="http://schemas.openxmlformats.org/officeDocument/2006/relationships/hyperlink" Target="https://web.apis.bg/p.php?i=233930&amp;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6:00Z</dcterms:created>
  <dc:creator>Иванка Грозданова</dc:creator>
  <dc:description/>
  <dc:language>en-US</dc:language>
  <cp:lastModifiedBy>Галина Смелова</cp:lastModifiedBy>
  <cp:lastPrinted>2020-10-08T10:44:00Z</cp:lastPrinted>
  <dcterms:modified xsi:type="dcterms:W3CDTF">2022-10-31T13:06:00Z</dcterms:modified>
  <cp:revision>2</cp:revision>
  <dc:subject/>
  <dc:title/>
</cp:coreProperties>
</file>