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i/>
          <w:sz w:val="24"/>
          <w:szCs w:val="24"/>
          <w:shd w:fill="FEFEFE" w:val="clear"/>
          <w:lang w:val="bg-BG"/>
        </w:rPr>
        <w:tab/>
        <w:tab/>
        <w:tab/>
        <w:t xml:space="preserve">      </w:t>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инистерство на финансите </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 на Решение на Министерския съвет за одобряване на законопроект за изменение и допълнение на Закона за данък върху добавената стойност </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bookmarkStart w:id="0" w:name="_1728733746"/>
            <w:bookmarkEnd w:id="0"/>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лентин Точев – директор на дирекция „Данъчна политика“, V.Tochev@minfin.bg</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02 9859 28 5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1 „Привеждане на законодателството в областта на данъка върху добавената стойност (ДДС законодателство) в съответствие с решенията на Съда на Европейския съюз (СЕС)“</w:t>
            </w:r>
          </w:p>
          <w:p>
            <w:pPr>
              <w:pStyle w:val="Normal"/>
              <w:spacing w:lineRule="auto" w:line="240" w:before="120" w:after="120"/>
              <w:jc w:val="both"/>
              <w:rPr/>
            </w:pPr>
            <w:r>
              <w:rPr>
                <w:rFonts w:eastAsia="Times New Roman" w:cs="Times New Roman" w:ascii="Times New Roman" w:hAnsi="Times New Roman"/>
                <w:i/>
                <w:iCs/>
                <w:sz w:val="24"/>
                <w:szCs w:val="24"/>
                <w:lang w:val="bg-BG"/>
              </w:rPr>
              <w:t>1.1. Кратко опишете проблема/проблемите и причините за неговото/тяхното възникване. По възможност посочете числови стойности.</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вид задължението на страната да прилага Европейското право е установена необходимост от регламентиране в ЗДДС на условията и реда за намаляване на данъчната основа и начисления ДДС по доставка в случаите на пълно или частично неплащане на цената по доставката, когато такова вземане  стане несъбираемо. </w:t>
            </w:r>
          </w:p>
          <w:p>
            <w:pPr>
              <w:pStyle w:val="Normal"/>
              <w:spacing w:lineRule="auto" w:line="240" w:before="120" w:after="120"/>
              <w:jc w:val="both"/>
              <w:rPr/>
            </w:pPr>
            <w:r>
              <w:rPr>
                <w:rFonts w:eastAsia="Times New Roman" w:cs="Times New Roman" w:ascii="Times New Roman" w:hAnsi="Times New Roman"/>
                <w:sz w:val="24"/>
                <w:szCs w:val="24"/>
                <w:lang w:val="bg-BG"/>
              </w:rPr>
              <w:t>В решение на  СЕС С-242/18, т. 60 съдът е приел, че българската правна уредба не съдържа разпоредби, които да позволяват намаляване на данъчната основа по ДДС в случай на неплащане, поради това се счита, че Република България е упражнила възможността си да дерогира от задължението за намаляване на данъчната основа в случай на неплащане. Въпреки това СЕС в решение по дело С-242/18, което е постановено във връзка с преюдициално запитване на ВАС на Република България, подчертава, че съгласно принципа на данъчен неутралитет, несигурността относно събирането на дължимите суми може да бъде взета предвид, като данъчнозадълженото лице бъде лишено, до момента, в който вземането не стане окончателно несъбираемо, от правото си да намалява данъчната основа. Несигурността обаче може също да се вземе предвид, чрез предоставяне на възможност за намаляване на данъчната основа, когато данъчнозадълженото лице изтъкне, че с оглед на обстоятелствата има вероятност задължението да не бъде изпълнено, без да се засяга възможността, ако евентуално все пак се извърши плащане, данъчната основа да се увеличи. При това положение националните власти би следвало, при спазване на принципа на пропорционалност и под контрола на съда, да определят доказателствата относно вероятната по-голяма продължителност на неплащането, които данъчнозадълженото лице следва да представи в зависимост от особеностите на приложимия национален закон. Според СЕС посоченият ред би бил също толкова ефикасен за постигане на преследваната цел, но би бил не толкова обременителен за данъчнозадълженото лице, което обезпечава предварителното финансиране на ДДС, като го събира за сметка на държавата (C- 246/16, т. 27 и С -242/18, т.62).</w:t>
            </w:r>
          </w:p>
          <w:p>
            <w:pPr>
              <w:pStyle w:val="Normal"/>
              <w:spacing w:lineRule="auto" w:line="240" w:before="120" w:after="120"/>
              <w:jc w:val="both"/>
              <w:rPr/>
            </w:pPr>
            <w:r>
              <w:rPr>
                <w:rFonts w:eastAsia="Times New Roman" w:cs="Times New Roman" w:ascii="Times New Roman" w:hAnsi="Times New Roman"/>
                <w:sz w:val="24"/>
                <w:szCs w:val="24"/>
                <w:lang w:val="bg-BG"/>
              </w:rPr>
              <w:t>В това отношение е постановено, че подобна констатация важи в още по-голяма степен при действието на националното законодателство, в резултат от което сигурността относно окончателно несъбираемия характер на вземането се постига едва след десетина години. Според СЕС при всички положения в случай на неплащане на дадена фактура за предприятията този срок може да доведе до по-неблагоприятно положение от гледна точка на ликвидността в сравнение с това на конкурентите им от други държави членки, с което очевидно би могло да се смути постигането на преследваната с Директива 2006/112/ЕО на Съвета от 28 ноември 2006 година относно общата система на данъка върху добавената стойност (Директивата за ДДС) цел за данъчна хармонизация (решение от 23 ноември 2017 г., Di Maura, C 246/16, т. 28).  СЕС приема, че независимо от факта, че България се е възползвала от правото си на дерогация по чл. 90, параграф 2 от</w:t>
            </w:r>
            <w:r>
              <w:rPr>
                <w:lang w:val="bg-BG"/>
              </w:rPr>
              <w:t xml:space="preserve"> </w:t>
            </w:r>
            <w:r>
              <w:rPr>
                <w:rFonts w:eastAsia="Times New Roman" w:cs="Times New Roman" w:ascii="Times New Roman" w:hAnsi="Times New Roman"/>
                <w:sz w:val="24"/>
                <w:szCs w:val="24"/>
                <w:lang w:val="bg-BG"/>
              </w:rPr>
              <w:t>Директивата за ДДС, може да не допуска корекция на данъчната основа и начисления ДДС при неплащане, но само до момента, в който вземането стане окончателно несъбираемо или са налице доказателства за вероятната му несъбираемост. Държавата членка не може да се дерогира по начин, че изобщо и напълно да изключи корекциите на ДДС в случай на неплащане. Това е така, тъй като корекцията на начислен ДДС в случай на пълно или частично неплащане  представлява израз на основния принцип на Директивата за ДДС, че данъчната основа се състои от действително получената насрещна престация, от който пряко следва, че данъчната администрация не може да събира ДДС в размер, надвишаващ получения от данъчнозадълженото лице (вж. в този смисъл решение от 15 май 2014 г., Almos Agrárkülkereskedelmi, C 337/13, т. 22 и решение от 12.10.2017 г., Lombard Ingatlan Lízing Zrt.С-404/16, т.26).</w:t>
            </w:r>
          </w:p>
          <w:p>
            <w:pPr>
              <w:pStyle w:val="Normal"/>
              <w:spacing w:lineRule="auto" w:line="240" w:before="120" w:after="120"/>
              <w:jc w:val="both"/>
              <w:rPr/>
            </w:pPr>
            <w:r>
              <w:rPr>
                <w:rFonts w:eastAsia="Times New Roman" w:cs="Times New Roman" w:ascii="Times New Roman" w:hAnsi="Times New Roman"/>
                <w:bCs/>
                <w:sz w:val="24"/>
                <w:szCs w:val="24"/>
                <w:lang w:val="bg-BG"/>
              </w:rPr>
              <w:t xml:space="preserve">С оглед </w:t>
            </w:r>
            <w:r>
              <w:rPr>
                <w:rFonts w:eastAsia="Times New Roman" w:cs="Times New Roman" w:ascii="Times New Roman" w:hAnsi="Times New Roman"/>
                <w:bCs/>
                <w:iCs/>
                <w:sz w:val="24"/>
                <w:szCs w:val="24"/>
                <w:lang w:val="bg-BG"/>
              </w:rPr>
              <w:t xml:space="preserve">предвидената възможност в разпоредбата на чл. 90, параграф 1 от Директивата за ДДС за намаляване на данъчната основа на доставката </w:t>
            </w:r>
            <w:r>
              <w:rPr>
                <w:rFonts w:eastAsia="Times New Roman" w:cs="Times New Roman" w:ascii="Times New Roman" w:hAnsi="Times New Roman"/>
                <w:sz w:val="24"/>
                <w:szCs w:val="24"/>
                <w:lang w:val="bg-BG"/>
              </w:rPr>
              <w:t>в случай на пълно или частично неплащане, което може да стане несъбираемо, както и съгласно последователната практика на Съда на Европейския съюз, относно тълкуването на чл. 90, параграф  1 и 2 от Директивата за ДДС и предвид това, че към настоящия момент българската правна уредба предвижда корекция на данъчната основа само при прекратяване или разваляне на договор, е предложено дефиниране на условията, които да се приемат за материална предпоставка за извършване на намаляване на данъчната основа и начисления ДДС по доставка в случаите на пълно или частично неплащане на цената по доставката и корекция на приспаднатия данък от получателя по доставката в случай на неплащане, както и реда за извършването ѝ.</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pPr>
            <w:r>
              <w:rPr>
                <w:rFonts w:eastAsia="Times New Roman"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стващата нормативна уредба не позволява разрешаването на проблема, доколкото към настоящия момент такава липсва.</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те промени са в резултат на решение на  СЕС С-242/18, т. 60</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2 „Необходимост от прецизиране на някои разпоредби в ЗДДС за създаване правна сигурност и улеснение на прилагането им от данъчно задължените лица“</w:t>
            </w:r>
          </w:p>
          <w:p>
            <w:pPr>
              <w:pStyle w:val="Normal"/>
              <w:spacing w:lineRule="auto" w:line="240" w:before="120" w:after="120"/>
              <w:jc w:val="both"/>
              <w:rPr/>
            </w:pPr>
            <w:r>
              <w:rPr>
                <w:rFonts w:eastAsia="Times New Roman" w:cs="Times New Roman" w:ascii="Times New Roman" w:hAnsi="Times New Roman"/>
                <w:i/>
                <w:iCs/>
                <w:sz w:val="24"/>
                <w:szCs w:val="24"/>
                <w:lang w:val="bg-BG"/>
              </w:rPr>
              <w:t>1.1. Кратко опишете проблема/проблемите и причините за неговото/тяхното възникване. По възможност посочете числови стойности.</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онстатирана е и необходимост от прецизиране на някои разпоредби в закона свързани с: </w:t>
            </w:r>
          </w:p>
          <w:p>
            <w:pPr>
              <w:pStyle w:val="Normal"/>
              <w:spacing w:lineRule="auto" w:line="240" w:before="120" w:after="120"/>
              <w:jc w:val="both"/>
              <w:rPr/>
            </w:pPr>
            <w:r>
              <w:rPr>
                <w:rFonts w:eastAsia="Times New Roman" w:cs="Times New Roman" w:ascii="Times New Roman" w:hAnsi="Times New Roman"/>
                <w:sz w:val="24"/>
                <w:szCs w:val="24"/>
                <w:lang w:val="bg-BG"/>
              </w:rPr>
              <w:t>- с</w:t>
            </w:r>
            <w:r>
              <w:rPr>
                <w:rFonts w:cs="Times New Roman" w:ascii="Times New Roman" w:hAnsi="Times New Roman"/>
                <w:iCs/>
                <w:sz w:val="24"/>
                <w:szCs w:val="24"/>
                <w:lang w:val="bg-BG"/>
              </w:rPr>
              <w:t>лучаи на погрешно съставени документи, включително п</w:t>
            </w:r>
            <w:r>
              <w:rPr>
                <w:rFonts w:cs="Times New Roman" w:ascii="Times New Roman" w:hAnsi="Times New Roman"/>
                <w:sz w:val="24"/>
                <w:szCs w:val="24"/>
                <w:lang w:val="bg-BG"/>
              </w:rPr>
              <w:t>ри грешно данъчно третиране на доставка при наличие на влязъл в сила акт, издаден от орган по приходите, при които е необходимо в ЗДДС да се регламентира д</w:t>
            </w:r>
            <w:r>
              <w:rPr>
                <w:rFonts w:cs="Times New Roman" w:ascii="Times New Roman" w:hAnsi="Times New Roman"/>
                <w:iCs/>
                <w:sz w:val="24"/>
                <w:szCs w:val="24"/>
                <w:lang w:val="bg-BG"/>
              </w:rPr>
              <w:t>анъчният период, през който възниква и се упражнява правото на приспадане на данъчен кредит, както и условията за наличие на това право.</w:t>
            </w:r>
          </w:p>
          <w:p>
            <w:pPr>
              <w:pStyle w:val="Normal"/>
              <w:spacing w:lineRule="auto" w:line="240" w:before="120" w:after="120"/>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 извършването на корекция на приспаднат ДДС, в случай на унищожаване или бракуване на стоки. В съответствие с принципите на Директива за ДДС, е предложено лицата да не извършват корекция на ползван данъчен кредит при брак, поради изтичане срока на годност/трайност, като се позоват на фирмени стандарти при липса на установени такива с нормативен акт и в обичайните за съответната дейност размери брак.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iCs/>
                <w:sz w:val="24"/>
                <w:szCs w:val="24"/>
                <w:lang w:val="bg-BG"/>
              </w:rPr>
              <w:t xml:space="preserve">- </w:t>
            </w:r>
            <w:r>
              <w:rPr>
                <w:rFonts w:cs="Times New Roman" w:ascii="Times New Roman" w:hAnsi="Times New Roman"/>
                <w:sz w:val="24"/>
                <w:szCs w:val="24"/>
                <w:lang w:val="bg-BG"/>
              </w:rPr>
              <w:t xml:space="preserve"> задължението на лицата, установени на територията на страната, да се регистрират, когато предоставят услуги с място на изпълнение на територията на друга държава членка. В съответствие с разпоредбата на чл. 214 от Директивата за ДДС, в случаите, в които за доставката не се дължи данък не възниква задължение за регистрация.</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реда за прекратяване на регистрация на данъчно задължените лица, които са обявени в ликвидация. Предложено е, ако същите са избрали да останат регистрирани по закона до датата на заличаването им от търговския регистър, да не подават заявление за дерегистрация към датата на заличаването им като прекратяването на регистрацията по ЗДДС на тези лица ще се извършва служебно от органите по приходит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тстраняване на несъответствието на разпоредбата на </w:t>
            </w:r>
            <w:r>
              <w:rPr>
                <w:rFonts w:cs="Times New Roman" w:ascii="Times New Roman" w:hAnsi="Times New Roman"/>
                <w:bCs/>
                <w:sz w:val="24"/>
                <w:szCs w:val="24"/>
                <w:lang w:val="bg-BG"/>
              </w:rPr>
              <w:t>чл. 163а от ЗДДС</w:t>
            </w:r>
            <w:r>
              <w:rPr>
                <w:rFonts w:cs="Times New Roman" w:ascii="Times New Roman" w:hAnsi="Times New Roman"/>
                <w:sz w:val="24"/>
                <w:szCs w:val="24"/>
                <w:lang w:val="bg-BG"/>
              </w:rPr>
              <w:t xml:space="preserve"> с чл. 199 от Директивата за ДДС. В случаите на доставки </w:t>
            </w:r>
            <w:r>
              <w:rPr>
                <w:rFonts w:eastAsia="Times New Roman" w:cs="Times New Roman" w:ascii="Times New Roman" w:hAnsi="Times New Roman"/>
                <w:sz w:val="24"/>
                <w:szCs w:val="24"/>
                <w:lang w:val="bg-BG"/>
              </w:rPr>
              <w:t xml:space="preserve">с обратно начисляване на ДДС, по които получател е държавата, държавните и местни органи, които не действат в качеството си на </w:t>
            </w:r>
            <w:r>
              <w:rPr>
                <w:rFonts w:cs="Times New Roman" w:ascii="Times New Roman" w:hAnsi="Times New Roman"/>
                <w:bCs/>
                <w:sz w:val="24"/>
                <w:szCs w:val="24"/>
                <w:lang w:val="bg-BG"/>
              </w:rPr>
              <w:t>данъчно задължено лице и не следва да начисляват данък във връзка с получените доставки.</w:t>
            </w:r>
          </w:p>
          <w:p>
            <w:pPr>
              <w:pStyle w:val="Normal"/>
              <w:spacing w:lineRule="auto" w:line="240" w:before="120" w:after="120"/>
              <w:jc w:val="both"/>
              <w:rPr>
                <w:rFonts w:ascii="Times New Roman" w:hAnsi="Times New Roman" w:cs="Times New Roman"/>
                <w:iCs/>
                <w:sz w:val="24"/>
                <w:szCs w:val="24"/>
                <w:lang w:val="bg-BG"/>
              </w:rPr>
            </w:pPr>
            <w:r>
              <w:rPr>
                <w:rFonts w:cs="Times New Roman" w:ascii="Times New Roman" w:hAnsi="Times New Roman"/>
                <w:sz w:val="24"/>
                <w:szCs w:val="24"/>
                <w:lang w:val="bg-BG"/>
              </w:rPr>
              <w:t xml:space="preserve">-  освобождаването от данък вносът на стоки,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съответния ред понякога води до противоречие с разпоредбите на Директивата за ДДС., За да не се стига до това противоречие между клаузите на съответните международни актове и разпоредби на Директивата по ЗДДС е необходимо да се направят съответните уточнения в ЗДДС, които да са в съответствие с директивата. В тази връзка е предложен уточняващ текст, съгласно който  нулева ставка на данъка при внос на стоки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съответния ред да се прилага когато има получено разрешение на Съвета на Европейския съюз. </w:t>
            </w:r>
            <w:r>
              <w:rPr>
                <w:rFonts w:cs="Times New Roman" w:ascii="Times New Roman" w:hAnsi="Times New Roman"/>
                <w:iCs/>
                <w:sz w:val="24"/>
                <w:szCs w:val="24"/>
                <w:lang w:val="bg-BG"/>
              </w:rPr>
              <w:t xml:space="preserve"> Предвид дефинициите на понятията „държава на установяване“ и  “приемаща държава“, дадени в Правилника за прилагане на Закона за данък върху добавената стойност за целите на прилагането на </w:t>
            </w:r>
            <w:r>
              <w:rPr>
                <w:rFonts w:cs="Times New Roman" w:ascii="Times New Roman" w:hAnsi="Times New Roman"/>
                <w:sz w:val="24"/>
                <w:szCs w:val="24"/>
                <w:lang w:val="bg-BG"/>
              </w:rPr>
              <w:t xml:space="preserve">разпоредбите във връзка с </w:t>
            </w:r>
            <w:r>
              <w:rPr>
                <w:rFonts w:cs="Times New Roman" w:ascii="Times New Roman" w:hAnsi="Times New Roman"/>
                <w:iCs/>
                <w:sz w:val="24"/>
                <w:szCs w:val="24"/>
                <w:lang w:val="bg-BG"/>
              </w:rPr>
              <w:t xml:space="preserve">удостоверяването на доставките, облагаеми с нулева ставка, е предложено прецизиране на съответните разпоредби в закона. </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 практически проблеми при определяне размера на </w:t>
            </w:r>
            <w:r>
              <w:rPr>
                <w:rFonts w:eastAsia="Times New Roman" w:cs="Times New Roman" w:ascii="Times New Roman" w:hAnsi="Times New Roman"/>
                <w:bCs/>
                <w:sz w:val="24"/>
                <w:szCs w:val="24"/>
                <w:lang w:val="bg-BG"/>
              </w:rPr>
              <w:t>предоставяното обезпечение при търговия с течни горива при настъпили промени</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на обстоятелствата,  водещи до промяна на предоставеното обезпечение в пари, в държавни ценни книжа или в безусловна и неотменяема банкова гаранция за срок една годин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rPr>
              <w:t>разпоредби, които създават затруднения при практическото прилагане на закона във връзка с въведения през юли 2021 г. нов подход на облагане на дистанционни продажби на стоки и на новия режим за дистанционни продажби на стоки, внасяни от трети страни или територии.</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цизиране на лицата, които подлежат на санкция в случаите, когато извършват сервизно обслужване, въвеждане в експлоатация, регистрация на ФУ/ИАСУТД или демонтаж на фискална памет не по установения за това ред. Това предложение е направено предвид обстоятелството, че съществуващата към момента разпоредба възпрепятства налагането на санкции на юридически лица и еднолични търговци, които извършват сервизно обслужване, въвеждане в експлоатация и регистрация на ФУ/ИАСУТД не по установения за това ред.</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pPr>
            <w:r>
              <w:rPr>
                <w:rFonts w:eastAsia="Times New Roman"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Действащата нормативна уредба не позволява разрешаването на посочения проблем, тъй като описаните хипотези не са уредени в съществуващата правна рамка. За преодоляване на констатираните несъответствие и проблемни области, се предлагат нормативни промени, с които се цели </w:t>
            </w:r>
            <w:r>
              <w:rPr>
                <w:rFonts w:eastAsia="Times New Roman" w:cs="Times New Roman" w:ascii="Times New Roman" w:hAnsi="Times New Roman"/>
                <w:bCs/>
                <w:sz w:val="24"/>
                <w:szCs w:val="24"/>
                <w:lang w:val="bg-BG"/>
              </w:rPr>
              <w:t>спазване принципите на правна сигурност, пропорционалност и неутралност на ДДС</w:t>
            </w:r>
            <w:r>
              <w:rPr>
                <w:rFonts w:eastAsia="Times New Roman" w:cs="Times New Roman" w:ascii="Times New Roman" w:hAnsi="Times New Roman"/>
                <w:sz w:val="24"/>
                <w:szCs w:val="24"/>
                <w:lang w:val="bg-BG"/>
              </w:rPr>
              <w:t>.</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едложените промени са обект на национално решение и са в съответствие с европейското законодателство и по-специално с Директивата за ДДС. </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3 „Изпълнение на задължение за въвеждане на европейско законодателство в ЗДДС“:</w:t>
            </w:r>
          </w:p>
          <w:p>
            <w:pPr>
              <w:pStyle w:val="Normal"/>
              <w:spacing w:lineRule="auto" w:line="240" w:before="120" w:after="120"/>
              <w:jc w:val="both"/>
              <w:rPr/>
            </w:pPr>
            <w:r>
              <w:rPr>
                <w:rFonts w:eastAsia="Times New Roman" w:cs="Times New Roman" w:ascii="Times New Roman" w:hAnsi="Times New Roman"/>
                <w:i/>
                <w:iCs/>
                <w:sz w:val="24"/>
                <w:szCs w:val="24"/>
                <w:lang w:val="bg-BG"/>
              </w:rPr>
              <w:t>1.1. Кратко опишете проблема/проблемите и причините за неговото/тяхното възникване. По възможност посочете числови стойности.</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Cs/>
                <w:sz w:val="24"/>
                <w:szCs w:val="24"/>
                <w:lang w:val="bg-BG" w:eastAsia="ar-SA"/>
              </w:rPr>
              <w:t xml:space="preserve">Във връзка с въвеждане на разпоредбите на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 (Директива (ЕС) 2020/284 на Съвета от 18 февруари 2020 г.), са предложени съответните изменения и в ЗДДС. </w:t>
            </w:r>
          </w:p>
          <w:p>
            <w:pPr>
              <w:pStyle w:val="Normal"/>
              <w:spacing w:lineRule="auto" w:line="240" w:before="0" w:after="0"/>
              <w:jc w:val="both"/>
              <w:rPr/>
            </w:pPr>
            <w:r>
              <w:rPr>
                <w:rFonts w:eastAsia="Times New Roman" w:cs="Times New Roman" w:ascii="Times New Roman" w:hAnsi="Times New Roman"/>
                <w:sz w:val="24"/>
                <w:szCs w:val="24"/>
                <w:lang w:val="bg-BG"/>
              </w:rPr>
              <w:t xml:space="preserve">Директивата </w:t>
            </w:r>
            <w:r>
              <w:rPr>
                <w:rFonts w:cs="Times New Roman" w:ascii="Times New Roman" w:hAnsi="Times New Roman"/>
                <w:bCs/>
                <w:iCs/>
                <w:kern w:val="2"/>
                <w:sz w:val="24"/>
                <w:szCs w:val="24"/>
                <w:lang w:val="bg-BG" w:eastAsia="ar-SA"/>
              </w:rPr>
              <w:t xml:space="preserve">определя като задължения за </w:t>
            </w:r>
            <w:r>
              <w:rPr>
                <w:rFonts w:eastAsia="Times New Roman" w:cs="Times New Roman" w:ascii="Times New Roman" w:hAnsi="Times New Roman"/>
                <w:sz w:val="24"/>
                <w:szCs w:val="24"/>
                <w:lang w:val="bg-BG"/>
              </w:rPr>
              <w:t>доставчиците на платежни услуги да водят регистър на трансграничните плащания, свързани с електронната търговия и да предоставят тези данни на националните данъчни органи при строги условия, включително тези, свързани със защитата на данните, с оглед разрешаване на проблема с измамите с ДДС при електронната търговия, чрез засилване на сътрудничеството между данъчните органи и доставчиците на платежни услуг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растването на електронната търговия улеснява трансграничните доставки на стоки и услуги до крайните потребители в държавите членки. В този контекст под трансгранична търговия се имат предвид доставки, за които ДДС е дължим в една държава членка, а доставчикът е установен в друга държава членка, в трета територия или в трета държава. Някои стопански субекти, обаче, се възползват от възможностите на електронната търговия и посредством измами и избягване на задълженията си във връзка с ДДС печелят неправомерно пазарно предимство. Когато се прилага принципът на данъчно облагане при местоназначението и предвид това, че потребителите нямат отчетни задължения, държавите членки по потребление се нуждаят от подходящи инструменти, за да откриват и упражняват контрол върху извършващите измами стопански субекти. Важно е да се води борба с трансграничните измами с ДДС, предизвикани от измамническото поведение на някои стопански субекти в областта на трансграничната електронна търговия.</w:t>
            </w:r>
            <w:r>
              <w:rPr>
                <w:lang w:val="bg-BG"/>
              </w:rPr>
              <w:t xml:space="preserve"> </w:t>
            </w:r>
            <w:r>
              <w:rPr>
                <w:rFonts w:eastAsia="Times New Roman" w:cs="Times New Roman" w:ascii="Times New Roman" w:hAnsi="Times New Roman"/>
                <w:sz w:val="24"/>
                <w:szCs w:val="24"/>
                <w:lang w:val="bg-BG"/>
              </w:rPr>
              <w:t>При повечето покупки онлайн, направени от потребители в Съюза, плащанията се извършват чрез доставчици на платежни услуги. За да предостави платежна услуга, доставчикът на платежни услуги разполага със специфична информация с цел идентифициране на получателя на това плащане, както и с данни за датата, сумата и държавата членка по произход на плащането, както и дали плащането е започнало в помещенията на търговеца. Тази специфична информация е особено важна при трансгранични плащания, при които платецът се намира в една държава членка, а получателят на плащането се намира в друга държава членка, в трета територия или в трета държава. Информацията е необходима, за да могат данъчните органи на държавите членки („данъчните органи“) да изпълняват основните си задачи — откриване на извършващите измами стопански субекти и определяне на задълженията по ДДС. Ето защо е необходимо доставчиците на платежни услуги да предоставят тази информация на данъчните органи, за да им помогне да идентифицират и да се борят с измамите с ДДС. За борбата с измамите с ДДС е важно от доставчиците на платежни услуги да се изискват да водят достатъчно подробни регистри и да докладват определени трансгранични плащания, установени като такива поради местонахождението на платеца и местонахождението на получателя на плащането.</w:t>
            </w:r>
            <w:r>
              <w:rPr>
                <w:lang w:val="bg-BG"/>
              </w:rPr>
              <w:t xml:space="preserve"> </w:t>
            </w:r>
            <w:r>
              <w:rPr>
                <w:rFonts w:eastAsia="Times New Roman" w:cs="Times New Roman" w:ascii="Times New Roman" w:hAnsi="Times New Roman"/>
                <w:sz w:val="24"/>
                <w:szCs w:val="24"/>
                <w:lang w:val="bg-BG"/>
              </w:rPr>
              <w:t>Поради значителния обем на информацията и чувствителния ѝ характер в контекста на защитата на личните данни, е необходимо и пропорционално доставчиците на платежни услуги да съхраняват регистри във връзка с трансграничните плащания за срок от три календарни години, за да съдействат на държавите членки в борбата с измамите с ДДС и откриването на извършващи измами субекти. Този срок осигурява достатъчно време на държавите членки да извършват ефективни проверки и да разследват предполагаеми измами с ДДС или да разкриват измами с ДДС. Информацията, която трябва да се съхранява от доставчиците на платежни услуги се събира и обменя между държавите членки в съответствие с Регламент (ЕС) № 904/2010 на Съвета (7), в който се определят правилата за административно сътрудничество и обмен на информация за целите на борбата с измамите с ДД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носно</w:t>
            </w:r>
            <w:r>
              <w:rPr>
                <w:rFonts w:eastAsia="Times New Roman" w:cs="Times New Roman" w:ascii="Times New Roman" w:hAnsi="Times New Roman"/>
                <w:sz w:val="24"/>
                <w:szCs w:val="24"/>
              </w:rPr>
              <w:t xml:space="preserve"> приета Директива (ЕС) 2022/542 на Съвета от 5 април 2022 година за изменение на директиви 2006/112/ЕО и (ЕС) 2020/285 по отношение на ставките на данъка върху добавената стойност (ОВ, L107/1 от 6 април 2022 г.) не се налага предприемане на </w:t>
            </w:r>
            <w:r>
              <w:rPr>
                <w:rFonts w:cs="Times New Roman" w:ascii="Times New Roman" w:hAnsi="Times New Roman"/>
                <w:bCs/>
                <w:sz w:val="24"/>
                <w:szCs w:val="24"/>
                <w:lang w:eastAsia="ar-SA"/>
              </w:rPr>
              <w:t>изменения в националното законодателство, тъй като регламентираните ставки на данъка в ЗДДС са в съответствие с посочената директив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въвеждане на Директива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стващата нормативна уредба не позволява разрешаването на посочения проблем, доколкото към настоящия момент липсва нормативна уредба, която да регламентира въвеждането на определени изисквания за доставчиците на платежни услуги да водят отчет на трансграничните плащания, свързани с електронната търговия и задължения за доставчиците на платежни услуги да предоставят тези данни на националните данъчни органи при строги условия, включително тези, свързани със защитата на данните с оглед разрешаване на проблема с измамите с ДДС при електронната търговия чрез засилване на сътрудничеството между данъчните органи и доставчиците на платежни услуг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jc w:val="both"/>
              <w:rPr/>
            </w:pPr>
            <w:r>
              <w:rPr>
                <w:rFonts w:eastAsia="Times New Roman" w:cs="Times New Roman" w:ascii="Times New Roman" w:hAnsi="Times New Roman"/>
                <w:bCs/>
                <w:sz w:val="24"/>
                <w:szCs w:val="24"/>
                <w:lang w:val="bg-BG"/>
              </w:rPr>
              <w:t xml:space="preserve">Предложените промени са в резултат от изискванията на </w:t>
            </w:r>
            <w:r>
              <w:rPr>
                <w:rFonts w:eastAsia="Times New Roman" w:cs="Times New Roman" w:ascii="Times New Roman" w:hAnsi="Times New Roman"/>
                <w:sz w:val="24"/>
                <w:szCs w:val="24"/>
                <w:lang w:val="bg-BG"/>
              </w:rPr>
              <w:t>Директива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w:t>
            </w:r>
            <w:r>
              <w:rPr>
                <w:rFonts w:eastAsia="Times New Roman" w:cs="Times New Roman" w:ascii="Times New Roman" w:hAnsi="Times New Roman"/>
                <w:bCs/>
                <w:sz w:val="24"/>
                <w:szCs w:val="24"/>
                <w:lang w:val="bg-BG"/>
              </w:rPr>
              <w:t>.</w:t>
            </w:r>
          </w:p>
          <w:p>
            <w:pPr>
              <w:pStyle w:val="Normal"/>
              <w:spacing w:lineRule="auto" w:line="240" w:before="0" w:after="0"/>
              <w:jc w:val="both"/>
              <w:rPr>
                <w:rFonts w:ascii="Times New Roman" w:hAnsi="Times New Roman" w:eastAsia="Times New Roman" w:cs="Times New Roman"/>
                <w:bCs/>
                <w:i/>
                <w:i/>
                <w:sz w:val="24"/>
                <w:szCs w:val="24"/>
                <w:lang w:val="bg-BG"/>
              </w:rPr>
            </w:pPr>
            <w:r>
              <w:rPr>
                <w:rFonts w:eastAsia="Times New Roman" w:cs="Times New Roman" w:ascii="Times New Roman" w:hAnsi="Times New Roman"/>
                <w:bCs/>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роблем 4 „Отстраняване несъответствие на българското с  европейското законодателство в областта на данък върху добавената стойност (ДДС)“:</w:t>
            </w:r>
          </w:p>
          <w:p>
            <w:pPr>
              <w:pStyle w:val="Normal"/>
              <w:spacing w:lineRule="auto" w:line="240" w:before="0" w:after="0"/>
              <w:ind w:firstLine="567"/>
              <w:jc w:val="both"/>
              <w:rPr/>
            </w:pPr>
            <w:r>
              <w:rPr>
                <w:rFonts w:eastAsia="Times New Roman" w:cs="Times New Roman" w:ascii="Times New Roman" w:hAnsi="Times New Roman"/>
                <w:sz w:val="24"/>
                <w:szCs w:val="24"/>
                <w:lang w:val="bg-BG"/>
              </w:rPr>
              <w:t xml:space="preserve">- В писмо EUP(2022)10166/2022 г. на Европейската комисията, във връзка с подадена жалба пред Комисията, е посочено несъответствие на българските разпоредби в областта на ДДС с европейското законодателство по отношение освобождаване от ДДС при износ </w:t>
            </w:r>
            <w:r>
              <w:rPr>
                <w:rFonts w:eastAsia="Times New Roman" w:cs="Times New Roman" w:ascii="Times New Roman" w:hAnsi="Times New Roman"/>
                <w:sz w:val="24"/>
                <w:szCs w:val="24"/>
                <w:lang w:val="bg-BG" w:eastAsia="en-GB"/>
              </w:rPr>
              <w:t xml:space="preserve">на стоки, изпратени или превозени до местоназначение извън Общността от или за сметка на продавача. Съгласно разпоредба в Правилника за прилагане на Закона за данък върху добавената стойност (ППЗДДС) един от документите, доказващи износа е митнически документ, в който доставчикът е вписан като износител на стоките, удостоверяващ напускането на стоките от митническо учреждение на напускане. Доставчиците, които не са установени в Съюза и които извършват доставка на стоки, изпращани или превозвани към трета държава или територия, не са в състояние да представят митническия документ, изискван по силата ППЗДДС, защото не е възможно да бъдат вписани като износители в такъв документ, съгласно митническото законодателство изменено 2016 г. По този начин става видно, че доставчиците, които не са установени в Съюза и които извършват в България доставка на стоки, изпращани или превозвани към трета държава или територия, не са в състояние да представят доказателствата, изисквани за тази доставка по силата на ППЗДДС, и затова нямат възможност да се ползват от освобождаване от ДДС. Съгласно съдебната практика на СЕС при изпълнение на материалноправните изисквания - стоката да е изнесена от територията на Европейския съюз, отхвърлянето на правото на освобождаване от ДДС, поради неизпълнението на формално задължение е нарушение на принципа на данъчен неутралитет. За отстраняване на установеното нарушение се предвижда </w:t>
            </w:r>
            <w:r>
              <w:rPr>
                <w:rFonts w:cs="Times New Roman" w:ascii="Times New Roman" w:hAnsi="Times New Roman"/>
                <w:bCs/>
                <w:iCs/>
                <w:sz w:val="24"/>
                <w:szCs w:val="24"/>
                <w:lang w:val="bg-BG"/>
              </w:rPr>
              <w:t>с</w:t>
            </w:r>
            <w:r>
              <w:rPr>
                <w:rFonts w:eastAsia="Times New Roman" w:cs="Times New Roman" w:ascii="Times New Roman" w:hAnsi="Times New Roman"/>
                <w:sz w:val="24"/>
                <w:szCs w:val="24"/>
                <w:lang w:val="bg-BG"/>
              </w:rPr>
              <w:t>пециален ред за деклариране на доставка на стоки, изпращани или превозвани извън територията на Европейския съюз от доставчик, неустановен на територията на Европейския съюз пред митническите органи на страната за целите на доказване на изискванията за прилагане на освобождаване от ДДС</w:t>
            </w:r>
            <w:r>
              <w:rPr>
                <w:rFonts w:cs="Times New Roman" w:ascii="Times New Roman" w:hAnsi="Times New Roman"/>
                <w:sz w:val="24"/>
                <w:szCs w:val="24"/>
                <w:lang w:val="bg-BG"/>
              </w:rPr>
              <w:t>.</w:t>
            </w:r>
            <w:r>
              <w:rPr>
                <w:rFonts w:cs="Times New Roman" w:ascii="Times New Roman" w:hAnsi="Times New Roman"/>
                <w:bCs/>
                <w:iCs/>
                <w:sz w:val="24"/>
                <w:szCs w:val="24"/>
                <w:lang w:val="bg-BG"/>
              </w:rPr>
              <w:t xml:space="preserve"> </w:t>
            </w:r>
          </w:p>
          <w:p>
            <w:pPr>
              <w:pStyle w:val="Normal"/>
              <w:jc w:val="both"/>
              <w:rPr>
                <w:rFonts w:ascii="Times New Roman" w:hAnsi="Times New Roman" w:eastAsia="Times New Roman" w:cs="Times New Roman"/>
                <w:bCs/>
                <w:iCs/>
                <w:sz w:val="24"/>
                <w:szCs w:val="24"/>
                <w:lang w:val="bg-BG" w:eastAsia="en-GB"/>
              </w:rPr>
            </w:pPr>
            <w:r>
              <w:rPr>
                <w:rFonts w:eastAsia="Times New Roman" w:cs="Times New Roman" w:ascii="Times New Roman" w:hAnsi="Times New Roman"/>
                <w:bCs/>
                <w:iCs/>
                <w:sz w:val="24"/>
                <w:szCs w:val="24"/>
                <w:lang w:val="bg-BG" w:eastAsia="en-GB"/>
              </w:rPr>
            </w:r>
          </w:p>
          <w:p>
            <w:pPr>
              <w:pStyle w:val="Normal"/>
              <w:jc w:val="both"/>
              <w:rPr>
                <w:rFonts w:ascii="Times New Roman" w:hAnsi="Times New Roman" w:eastAsia="Times New Roman" w:cs="Times New Roman"/>
                <w:i/>
                <w:i/>
                <w:sz w:val="24"/>
                <w:szCs w:val="24"/>
                <w:lang w:val="bg-BG" w:eastAsia="en-GB"/>
              </w:rPr>
            </w:pPr>
            <w:r>
              <w:rPr>
                <w:rFonts w:eastAsia="Times New Roman" w:cs="Times New Roman" w:ascii="Times New Roman" w:hAnsi="Times New Roman"/>
                <w:i/>
                <w:sz w:val="24"/>
                <w:szCs w:val="24"/>
                <w:lang w:val="bg-BG" w:eastAsia="en-GB"/>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jc w:val="both"/>
              <w:rPr/>
            </w:pPr>
            <w:r>
              <w:rPr>
                <w:rFonts w:eastAsia="Times New Roman" w:cs="Times New Roman" w:ascii="Times New Roman" w:hAnsi="Times New Roman"/>
                <w:sz w:val="24"/>
                <w:szCs w:val="24"/>
                <w:lang w:val="bg-BG" w:eastAsia="en-GB"/>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отстраняване на несъответствия на българското с  европейското законодателство в областта на ДДС, посочени в  EUP(2022)10166/2022.</w:t>
            </w:r>
          </w:p>
          <w:p>
            <w:pPr>
              <w:pStyle w:val="Normal"/>
              <w:jc w:val="both"/>
              <w:rPr>
                <w:rFonts w:ascii="Times New Roman" w:hAnsi="Times New Roman" w:eastAsia="Times New Roman" w:cs="Times New Roman"/>
                <w:i/>
                <w:i/>
                <w:sz w:val="24"/>
                <w:szCs w:val="24"/>
                <w:lang w:val="bg-BG" w:eastAsia="en-GB"/>
              </w:rPr>
            </w:pPr>
            <w:r>
              <w:rPr>
                <w:rFonts w:eastAsia="Times New Roman" w:cs="Times New Roman" w:ascii="Times New Roman" w:hAnsi="Times New Roman"/>
                <w:i/>
                <w:sz w:val="24"/>
                <w:szCs w:val="24"/>
                <w:lang w:val="bg-BG" w:eastAsia="en-GB"/>
              </w:rPr>
              <w:t>1.3. Посочете защо действащата нормативна рамка не позволява решаване на проблема/проблемите.</w:t>
            </w:r>
          </w:p>
          <w:p>
            <w:pPr>
              <w:pStyle w:val="Normal"/>
              <w:jc w:val="both"/>
              <w:rPr/>
            </w:pPr>
            <w:r>
              <w:rPr>
                <w:rFonts w:eastAsia="Times New Roman" w:cs="Times New Roman" w:ascii="Times New Roman" w:hAnsi="Times New Roman"/>
                <w:sz w:val="24"/>
                <w:szCs w:val="24"/>
                <w:lang w:val="bg-BG" w:eastAsia="en-GB"/>
              </w:rPr>
              <w:t>Действащата нормативна уредба не позволява разрешаването на посочения проблем, доколкото към настоящия момент липсват разпоредби, които да отстраняват посочените от Комисията несъответствия.</w:t>
            </w:r>
          </w:p>
          <w:p>
            <w:pPr>
              <w:pStyle w:val="Normal"/>
              <w:jc w:val="both"/>
              <w:rPr>
                <w:rFonts w:ascii="Times New Roman" w:hAnsi="Times New Roman" w:eastAsia="Times New Roman" w:cs="Times New Roman"/>
                <w:i/>
                <w:i/>
                <w:sz w:val="24"/>
                <w:szCs w:val="24"/>
                <w:lang w:val="bg-BG" w:eastAsia="en-GB"/>
              </w:rPr>
            </w:pPr>
            <w:r>
              <w:rPr>
                <w:rFonts w:eastAsia="Times New Roman" w:cs="Times New Roman" w:ascii="Times New Roman" w:hAnsi="Times New Roman"/>
                <w:i/>
                <w:sz w:val="24"/>
                <w:szCs w:val="24"/>
                <w:lang w:val="bg-BG" w:eastAsia="en-GB"/>
              </w:rPr>
              <w:t>1.4. Посочете задължителните действия, произтичащи от нормативни актове от по-висока степен или актове от правото на ЕС.</w:t>
            </w:r>
          </w:p>
          <w:p>
            <w:pPr>
              <w:pStyle w:val="Normal"/>
              <w:jc w:val="both"/>
              <w:rPr/>
            </w:pPr>
            <w:r>
              <w:rPr>
                <w:rFonts w:eastAsia="Times New Roman" w:cs="Times New Roman" w:ascii="Times New Roman" w:hAnsi="Times New Roman"/>
                <w:sz w:val="24"/>
                <w:szCs w:val="24"/>
                <w:lang w:val="bg-BG" w:eastAsia="en-GB"/>
              </w:rPr>
              <w:t>Предложените промени са в резултат от посочените несъответствия на ЗДДС с Директивата за ДДС, посочени в писмата на Европейската комисия EUP(2022)10166/2022.</w:t>
            </w:r>
          </w:p>
          <w:p>
            <w:pPr>
              <w:pStyle w:val="Normal"/>
              <w:jc w:val="both"/>
              <w:rPr>
                <w:rFonts w:ascii="Times New Roman" w:hAnsi="Times New Roman" w:eastAsia="Times New Roman" w:cs="Times New Roman"/>
                <w:i/>
                <w:i/>
                <w:sz w:val="24"/>
                <w:szCs w:val="24"/>
                <w:lang w:val="bg-BG" w:eastAsia="en-GB"/>
              </w:rPr>
            </w:pPr>
            <w:r>
              <w:rPr>
                <w:rFonts w:eastAsia="Times New Roman" w:cs="Times New Roman" w:ascii="Times New Roman" w:hAnsi="Times New Roman"/>
                <w:i/>
                <w:sz w:val="24"/>
                <w:szCs w:val="24"/>
                <w:lang w:val="bg-BG" w:eastAsia="en-GB"/>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Не са извършени последващи оценки на нормативния акт, както и анализи за изпълнението на политиката.</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Цел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та на промените в Закона за данък върху добавената стойност е постигане на съответствие на българското ДДС законодателство с европейското и отразяване на решенията на СЕС, както и отстраняване на установени от Европейската комисия несъответствия в ЗДДС и премахване на възникнали в практиката затруднения при прилагане на националното законодателство.</w:t>
            </w:r>
          </w:p>
          <w:p>
            <w:pPr>
              <w:pStyle w:val="Normal"/>
              <w:spacing w:lineRule="auto" w:line="240" w:before="120" w:after="120"/>
              <w:jc w:val="both"/>
              <w:rPr/>
            </w:pPr>
            <w:r>
              <w:rPr>
                <w:rFonts w:eastAsia="Times New Roman" w:cs="Times New Roman" w:ascii="Times New Roman" w:hAnsi="Times New Roman"/>
                <w:sz w:val="24"/>
                <w:szCs w:val="24"/>
                <w:lang w:val="bg-BG"/>
              </w:rPr>
              <w:t>Цел 1 „Привеждане на законодателството в областта на данъка върху добавената стойност  в съответствие с решенията на Съда на Европейския съюз“</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се даде право на лицата да  намаляват данъчната основа и данъка при установено несъбираемо вземане по доставка. Правото на намаляване на данъчната основа и данъкът в случай на пълно или частично неплащане, , представлява израз на основните принципи на пропорционалност и неутралитет на Директивата за ДДС, съгласно които данъчната администрация не може да събира ДДС в размер, надвишаващ получения от данъчнозадълженото лице и правото на лицето да приспада данъка, с цел да освободи изцяло данъчнозадълженото лице от тежестта на дължимия или платен ДДС в рамките на цялата му икономическа дейно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 2 „Прецизиране на някои разпоредби в ЗДДС за създаване на правна сигурност и улеснение на прилагането им от данъчно задължените лица“:</w:t>
            </w:r>
          </w:p>
          <w:p>
            <w:pPr>
              <w:pStyle w:val="Normal"/>
              <w:spacing w:lineRule="auto" w:line="240" w:before="120" w:after="120"/>
              <w:jc w:val="both"/>
              <w:rPr/>
            </w:pPr>
            <w:r>
              <w:rPr>
                <w:rFonts w:eastAsia="Times New Roman" w:cs="Times New Roman" w:ascii="Times New Roman" w:hAnsi="Times New Roman"/>
                <w:sz w:val="24"/>
                <w:szCs w:val="24"/>
                <w:lang w:val="bg-BG"/>
              </w:rPr>
              <w:t>- за случаите на погрешно съставени документи, включително при грешно данъчно третиране на доставка при наличие на влязъл в сила акт, издаден от орган по приходите, е уточнен данъчният период, през който възниква правото на приспадане на данъчен кредит, както и че това право се упражнява през този или през някой от следващите 12 данъчни периода, само когато погрешно съставеният документ е включен в дневника за покупките на получателя в предвидения от закона срок.Предложението е направено с цел правна сигурност на лицата, доколкото, към момента тези правила се съдържат в ППЗДДС.</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ъв връзка с извършването на корекция на приспаднат ДДС, в случай на унищожаване или бракуване на стоки, е предложено лицата да не извършват корекция на ползван данъчен кредит при брак, поради изтичане срока на годност/трайност, като се позоват на фирмени стандарти при липса на установени такива с нормативен акт и в обичайните за съответната дейност размери брак. Предложението е в съответствие с принципите на Директива за ДДС, като се цели избягване стеснителното прилагане на изискването за извършване на корекция на ползван данъчен кредит в случаите на брак.</w:t>
            </w:r>
          </w:p>
          <w:p>
            <w:pPr>
              <w:pStyle w:val="Normal"/>
              <w:spacing w:lineRule="auto" w:line="240" w:before="120" w:after="120"/>
              <w:jc w:val="both"/>
              <w:rPr/>
            </w:pPr>
            <w:r>
              <w:rPr>
                <w:rFonts w:eastAsia="Times New Roman" w:cs="Times New Roman" w:ascii="Times New Roman" w:hAnsi="Times New Roman"/>
                <w:sz w:val="24"/>
                <w:szCs w:val="24"/>
                <w:lang w:val="bg-BG"/>
              </w:rPr>
              <w:t>- с цел конкретизиране качеството на получателя и привеждане в съответствие с разпоредбите на Директивата за ДДС е предложено лицата, установени на територията на страната, да подлежат на регистрация, когато предоставят услуги с място на изпълнение на територията на друга държава членка, за които данъкът по доставката се дължи от получателя – данъчно задължено лице или данъчно незадължено юридическо лице,</w:t>
            </w:r>
            <w:r>
              <w:rPr>
                <w:rFonts w:eastAsia="Times New Roman" w:cs="Times New Roman" w:ascii="Times New Roman" w:hAnsi="Times New Roman"/>
                <w:sz w:val="24"/>
                <w:szCs w:val="24"/>
                <w:lang w:val="bg-BG" w:eastAsia="bg-BG"/>
              </w:rPr>
              <w:t xml:space="preserve"> регистрирано за целите на ДДС в тази държава членка</w:t>
            </w:r>
            <w:r>
              <w:rPr>
                <w:rFonts w:eastAsia="Times New Roman" w:cs="Times New Roman" w:ascii="Times New Roman" w:hAnsi="Times New Roman"/>
                <w:sz w:val="24"/>
                <w:szCs w:val="24"/>
                <w:lang w:val="bg-BG"/>
              </w:rPr>
              <w:t>. В случаите, в които за доставката не се дължи данък няма да възниква задължение за регистрац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с цел намаляване на административната тежест по отношение на данъчно задължените лица, които са обявени в ликвидация, е предложено, ако същите са избрали да останат регистрирани по закона до датата на заличаването им от търговския регистър, да не подават заявление за дерегистрация към датата на заличаването им. Прекратяването на регистрацията по ЗДДС на тези лица ще се извършва служебно от органите по приходите.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 във връзка с решение № 12630 от 10.12.2021 г. на ВАС по адм. д. № 2831/2021 г., VIII о., с което е постановено, че дейностите по сметосъбиране и сметоизвозване не са икономически за общината и са извършвани от нея в качеството на орган на местна власт чрез трето лице и за тези дейности на основание чл. 3, ал. 5 от ЗДДС общината не е данъчно задължено лице и не следва да начислява данък по чл. 163а от ЗДДС за получените доставки на услуги по сметосъбиране на битови отпадъци, е предложено отстраняване на несъответствието на разпоредбата на чл. 163а от ЗДДС с чл. 199 от Директивата за ДДС. Направено е предложение, съгласно което а получателят, когато е регистрирано по закона лице да си самоначислява данъка по получени доставки, посочени в приложение № 2 към закона, а когато получателят на тези достави е държавата, държавни и местни органи данъка да се начислява от доставчика. </w:t>
              <w:tab/>
            </w:r>
          </w:p>
          <w:p>
            <w:pPr>
              <w:pStyle w:val="Normal"/>
              <w:spacing w:lineRule="auto" w:line="240" w:before="12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sz w:val="24"/>
                <w:szCs w:val="24"/>
                <w:lang w:val="bg-BG"/>
              </w:rPr>
              <w:t xml:space="preserve">- с цел прецизиране и привеждане в съответствие разпоредбите на ЗДДС с разпоредбите на Директивата за ДДС  се избягват проблемите произтичащи от несъответствието между клаузите на на международни договори, спогодби, споразумения, конвенции или други подобни, по които Република България е страна, ратифицирани и обнародвани по съответния ред, и разпоредбите на Директивата за ДДС за които се прилага нулева ставка на данъка.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едвид дефинициите на понятията „държава на установяване“ и  “приемаща държава“, дадени в Правилника за прилагане на Закона за данък върху добавената стойност за целите на прилагането на разпоредбите във връзка с удостоверяването на доставките, облагаеми с нулева ставка, е предложено прецизиране на съответните разпоредби в закона. Конкретизирано е, че документите, с които се удостоверява наличието на обстоятелствата за освобождаване от данък при внос и прилагане на нулева ставка на данъка за доставки с място на изпълнение на територията на страната, се определят с </w:t>
            </w:r>
            <w:hyperlink r:id="rId4" w:tgtFrame="_blank">
              <w:r>
                <w:rPr>
                  <w:rStyle w:val="InternetLink"/>
                  <w:rFonts w:eastAsia="Times New Roman" w:cs="Times New Roman" w:ascii="Times New Roman" w:hAnsi="Times New Roman"/>
                  <w:sz w:val="24"/>
                  <w:szCs w:val="24"/>
                  <w:lang w:val="bg-BG"/>
                </w:rPr>
                <w:t>правилника</w:t>
              </w:r>
            </w:hyperlink>
            <w:r>
              <w:rPr>
                <w:rFonts w:eastAsia="Times New Roman" w:cs="Times New Roman" w:ascii="Times New Roman" w:hAnsi="Times New Roman"/>
                <w:sz w:val="24"/>
                <w:szCs w:val="24"/>
                <w:lang w:val="bg-BG"/>
              </w:rPr>
              <w:t xml:space="preserve"> за прилагане на закона.</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с цел прецизиране на разпоредби са предложени уточняващи текстове, свързани с прилагането на режим извън Съюза, режим в Съюза и режим за дистанционни продажби на стоки, внасяни от трети страни или територи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предложена е промяна на срока за предоставянето на обезпечение при търговия с течни горива. С предложената промяна цели да се даде възможност на лицата да отчитат своевременно промяната на цената на горивата на вътрешният пазар, повлияна от: борсовите котировки на световните борси; пазарните промени в ценовите условия на производители и вносители, водещи до преразпределение на обемите крайни клиенти; последици от аварии и природни бедствия, водещи до временно преразпределяне на клиентите на даден производител/вносител и др.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едложено е прецизиране на лицата, които подлежат на санкция в случаите, когато извършват сервизно обслужване, въвеждане в експлоатация, регистрация на ФУ/ИАСУТД или демонтаж на фискална памет не по установения за това ред. Това предложение е направено с цел избягване обстоятелството, че съществуващата към момента разпоредба възпрепятства налагането на санкции на юридически лица и еднолични търговци, които извършват сервизно обслужване, въвеждане в експлоатация и регистрация на ФУ/ИАСУТД не по установения за това ред.</w:t>
            </w:r>
          </w:p>
          <w:p>
            <w:pPr>
              <w:pStyle w:val="Normal"/>
              <w:spacing w:lineRule="auto" w:line="240" w:before="120" w:after="120"/>
              <w:rPr/>
            </w:pPr>
            <w:r>
              <w:rPr>
                <w:rFonts w:eastAsia="Times New Roman" w:cs="Times New Roman" w:ascii="Times New Roman" w:hAnsi="Times New Roman"/>
                <w:sz w:val="24"/>
                <w:szCs w:val="24"/>
                <w:lang w:val="bg-BG"/>
              </w:rPr>
              <w:t>Цел 3 „Задължение за въвеждане на европейско законодателство в ЗДДС“:</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цел изпълнение на задължение за въвеждане в националното данъчно законодателство на правилата, предвидени с европейското законодателство се предлага въвеждане в ЗДДС на Директива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 С това се цели да се допълни законодателния ДДС пакет за облагане на електронната търговия, който влезе в сила на 1 юли 2021г., както и да се подпомогне  борбата с измами с ДДС и откриването на извършващи измами субек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Цел 4 „Несъответствие на българското с  европейското законодателство в областта на данък върху добавената стойност (ДДС)“: </w:t>
            </w:r>
          </w:p>
          <w:p>
            <w:pPr>
              <w:pStyle w:val="Normal"/>
              <w:spacing w:lineRule="auto" w:line="240" w:before="0" w:after="0"/>
              <w:ind w:firstLine="567"/>
              <w:jc w:val="both"/>
              <w:rPr/>
            </w:pPr>
            <w:r>
              <w:rPr>
                <w:rFonts w:eastAsia="Times New Roman" w:cs="Times New Roman" w:ascii="Times New Roman" w:hAnsi="Times New Roman"/>
                <w:sz w:val="24"/>
                <w:szCs w:val="24"/>
                <w:lang w:val="bg-BG"/>
              </w:rPr>
              <w:t xml:space="preserve">- С отстраняване на установеното в писмо EUP(2022)10166/2022 г. на Европейската комисията нарушение се дава възможност на доставчици, неустановени на територията на Съюза </w:t>
            </w:r>
            <w:r>
              <w:rPr>
                <w:rFonts w:cs="Times New Roman" w:ascii="Times New Roman" w:hAnsi="Times New Roman"/>
                <w:sz w:val="24"/>
                <w:szCs w:val="24"/>
                <w:lang w:val="bg-BG"/>
              </w:rPr>
              <w:t>да се ползват от освобождаване от ДДС. В тази връзка, е предложен специален ред за деклариране на този вид доставка на стоки, чрез посочване на определен код при попълването на митническата декларация . За целите на контрола е предвидено задължение на митническите органи да извършват проверка за валидността на декларирания индивидуален идентификационен номер по ДДС на доставчика. Предвидено е още в тези случаи доставчикът да се регистрира по закона задължително, чрез акредитиран представител.</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Данъчно задължените лица по ЗДДС и данъчната администрац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Лицата, предоставящи обезпечение</w:t>
            </w:r>
            <w:r>
              <w:rPr>
                <w:rFonts w:eastAsia="Times New Roman" w:cs="Times New Roman" w:ascii="Times New Roman" w:hAnsi="Times New Roman"/>
                <w:bCs/>
                <w:sz w:val="24"/>
                <w:szCs w:val="24"/>
                <w:lang w:val="bg-BG"/>
              </w:rPr>
              <w:t xml:space="preserve"> при търговия с течни горива, в пари, в държавни ценни книжа или в безусловна и неотменяема банкова гаранция, данъчно задължените лица с установено несъбираемо вземане, </w:t>
            </w:r>
            <w:r>
              <w:rPr>
                <w:rFonts w:eastAsia="Times New Roman" w:cs="Times New Roman" w:ascii="Times New Roman" w:hAnsi="Times New Roman"/>
                <w:sz w:val="24"/>
                <w:szCs w:val="24"/>
                <w:lang w:val="bg-BG"/>
              </w:rPr>
              <w:t xml:space="preserve">данъчно задължените лица, извършващи корекция при брак на активи </w:t>
            </w:r>
            <w:r>
              <w:rPr>
                <w:rFonts w:eastAsia="Times New Roman" w:cs="Times New Roman" w:ascii="Times New Roman" w:hAnsi="Times New Roman"/>
                <w:bCs/>
                <w:sz w:val="24"/>
                <w:szCs w:val="24"/>
                <w:lang w:val="bg-BG"/>
              </w:rPr>
              <w:t xml:space="preserve">и други данъчно задължени по закона лица и данъчната администрация. </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3.</w:t>
            </w:r>
            <w:r>
              <w:rPr>
                <w:rFonts w:eastAsia="Times New Roman" w:cs="Times New Roman" w:ascii="Times New Roman" w:hAnsi="Times New Roman"/>
                <w:bCs/>
                <w:sz w:val="24"/>
                <w:szCs w:val="24"/>
                <w:lang w:val="bg-BG"/>
              </w:rPr>
              <w:t xml:space="preserve"> Доставчиците на платежни услуги и данъчната администрац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4. </w:t>
            </w:r>
            <w:r>
              <w:rPr>
                <w:rFonts w:eastAsia="Times New Roman" w:cs="Times New Roman" w:ascii="Times New Roman" w:hAnsi="Times New Roman"/>
                <w:sz w:val="24"/>
                <w:szCs w:val="24"/>
                <w:lang w:val="bg-BG"/>
              </w:rPr>
              <w:t xml:space="preserve"> Данъчно задължените лица по ЗДДС, неустановени на територията на Съюза и данъчна и митническа администрация.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Без действие“ предвижда да не се приемат промените в проекта на Закон за изменение и допълнение на Закона за данък върху добавената стойнос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се наблюдават положителни въздействия върху заинтересованите лица.</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този вариант няма да има регламентиране на условията и реда за коригиране на данъчната основа и начисления ДДС по доставка в случаите на пълно или частично неплащане на цената по доставката, когато такова вземане в крайна сметка е несъбираемо. Към настоящия момент, в българския ЗДДС не са дефинирани условията, които да се приемат за материална предпоставка за извършване на корекция в случай на неплащане, както и реда за извършването и. На свой ред данъчно задължените лица, позовавайки се на Директива за ДДС и практиката на СЕС подават искания за възстановяване на начислен ДДС във връзка с неплащане от страна на доставчика, във връзка с които са издадени индивидуални административни актове, с които се отказва възстановяването на ДДС и същите са обжалвани по административен и съдебен ред.</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положителни въздействия върху малките и средните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и Вариант 1 „Без действие“ няма да има промяна по отношение на административната тежест.</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менит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предвижда приемане на проекта на Закон за изменение и допълнение на Закона за данъка върху добавената стой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before="0" w:after="0"/>
              <w:jc w:val="both"/>
              <w:rPr/>
            </w:pPr>
            <w:r>
              <w:rPr>
                <w:rFonts w:eastAsia="Times New Roman" w:cs="Times New Roman" w:ascii="Times New Roman" w:hAnsi="Times New Roman"/>
                <w:sz w:val="24"/>
                <w:szCs w:val="24"/>
                <w:lang w:val="bg-BG"/>
              </w:rPr>
              <w:t>В случай на пълно или частично неплащане по доставка, въз основа на дефинираните условия и наличието на конкретни обстоятелства  за целите на ЗДДС е определено кога пълното или частично неплащане е несъбираемо вземане. Това ще даде право на доставчиците да намаляват данъчната основа веднага след изтичане на определен период, през който не са получили плащане, като интересите на държавата са защитени от определени условия, както и изискването, ако все пак бъде изплатено вземането в бъдеще, данъчната основа да бъде съответно увеличена с размера на полученото плащане. Намаляването на данъчната основа ще се извършва чрез кредитно известие и чрез протокол. Намаляване на данъчната основа с протокол ще се извършва, когато получателят по доставката е заличен след приключило производство по несъстоятелност или ликвидация или получателят по доставката е регистрирано по този закон лице, което използва получените стоки или услуги за извършване на доставки, за които не е налице право на приспадане.</w:t>
            </w:r>
          </w:p>
          <w:p>
            <w:pPr>
              <w:pStyle w:val="Normal"/>
              <w:spacing w:lineRule="auto" w:line="240" w:before="0" w:after="0"/>
              <w:jc w:val="both"/>
              <w:rPr>
                <w:rFonts w:ascii="Times New Roman" w:hAnsi="Times New Roman" w:eastAsia="Times New Roman" w:cs="Times New Roman"/>
                <w:sz w:val="24"/>
                <w:szCs w:val="24"/>
                <w:lang w:val="bg-BG"/>
              </w:rPr>
            </w:pPr>
            <w:r>
              <w:rPr>
                <w:rFonts w:cs="Calibri"/>
                <w:lang w:val="bg-BG"/>
              </w:rPr>
              <w:t xml:space="preserve"> </w:t>
            </w:r>
            <w:r>
              <w:rPr>
                <w:rFonts w:eastAsia="Times New Roman" w:cs="Times New Roman" w:ascii="Times New Roman" w:hAnsi="Times New Roman"/>
                <w:sz w:val="24"/>
                <w:szCs w:val="24"/>
                <w:lang w:val="bg-BG"/>
              </w:rPr>
              <w:t>С даденото правото  за намаляване на данъчната основа и начисления ДДС в случай на пълно или частично неплащане  ще се спази основния принцип на Директивата за ДДС, съгласно които данъчната основа се състои от действително получената насрещна престация, от който пряко следва, че данъчната администрация не може да събира ДДС в размер, надвишаващ получения от данъчно задълженото лице.</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не се очакват негативни въздействия върху заинтересованите лица.</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и Вариант 2 „Приемане на промените“ няма да има въздействия върху малките и средните предприятия. </w:t>
            </w:r>
          </w:p>
          <w:p>
            <w:pPr>
              <w:pStyle w:val="Normal"/>
              <w:spacing w:lineRule="auto" w:line="240" w:before="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2 „Приемане на промените“ ще намали административната тежест, доколкото с наличието на дефинирани условията, които да се приемат за материална предпоставка за извършване на корекция в случай на неплащане, ще доведе до намаляване на подавани от лицата към данъчната администрация на искания за корекция на данъчната основа във връзка с прилагане на Директивата за ДДС.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2. По проблем 2:</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Без действие“ предвижда да не се приемат промените в проекта на Закон за изменение и допълнение на Закона за данък върху добавената стойнос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се наблюдават положителни въздействия върху заинтересован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останат проблемите относно правилното определяне на предоставяното обезпечение при търговия с течни горива. Данъчно задължените лица и приходната администрация ще продължат да срещат затруднения при практическото прилагане на  разпоредби в закона, във връзка с въведения през юли 2021 г. нов подход на облагане на дистанционни продажби на стоки и режим за дистанционни продажби на стоки, внасяни от трети страни или територии.</w:t>
            </w:r>
            <w:r>
              <w:rPr>
                <w:rFonts w:cs="Times New Roman" w:ascii="Times New Roman" w:hAnsi="Times New Roman"/>
                <w:szCs w:val="24"/>
                <w:lang w:val="bg-BG"/>
              </w:rPr>
              <w:t xml:space="preserve"> </w:t>
            </w:r>
            <w:r>
              <w:rPr>
                <w:rFonts w:eastAsia="Times New Roman" w:cs="Times New Roman" w:ascii="Times New Roman" w:hAnsi="Times New Roman"/>
                <w:sz w:val="24"/>
                <w:szCs w:val="24"/>
                <w:lang w:val="bg-BG"/>
              </w:rPr>
              <w:t>В случаите на погрешно съставени документи, включително при грешно данъчно третиране на доставка при наличие на влязъл в сила акт, издаден от орган по приходите, няма да е уточнен данъчният период, през който възниква правото на приспадане на данъчен кредит и няма е налице правна сигурност на лицата, доколкото, към момента тези правила се съдържат в ППЗДДС. При унищожаване или бракуване на стоки лицата няма могат да извършват корекция на ползван данъчен кредит при брак, поради изтичане срока на годност/трайност, тъй като няма да могат да се позоват на фирмени стандарти при липса на установени такива с нормативен акт и в обичайните за съответната дейност размери брак. Няма да има конкретизиране на качеството на получателя на услугите и привеждане в съответствие с разпоредбите на Директивата за ДДС, по силата на които лицата, установени на територията на страната подлежат на регистрация, когато предоставят услуги с място на изпълнение на територията на друга държава членка, за които данъкът по доставката се дължи от получателя – данъчно задължено лице или данъчно незадължено юридическо лице. Данъчно задължените лица, които са обявени в ликвидация, няма да могат да останат регистрирани по закона до датата на заличаването им от търговския регистър; Законът няма да бъде приведен в съответствие с решение № 12630 от 10.12.2021 г. на ВАС по адм. д. № 2831/2021 г., VIII о.  Няма да се прецизира и приведе в съответствие с разпоредбите на Директивата за ДДС освобождаване от данък при внос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съответния ред, за които се прилага нулева ставка на данъка; Няма да се прецизират лицата, които подлежат на санкция в случаите, когато извършват сервизно обслужване, въвеждане в експлоатация, регистрация на ФУ/ИАСУТД или демонтаж на фискална памет не по установения за това ред.</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и Вариант 1 „Без действие“ няма да има промяна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менит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предвижда приемане на проекта на Закон за изменение и допълнение на Закона за данъка върху добавената стой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bCs/>
                <w:sz w:val="24"/>
                <w:szCs w:val="24"/>
                <w:lang w:val="bg-BG"/>
              </w:rPr>
              <w:t xml:space="preserve">С промяна на срока за предоставяне на обезпечението при търговия с течни горива ще се даде възможност на лицата да отчитат своевременно промяната на цената на горивата на вътрешният пазар, повлияна от: борсовите котировки на световните борси; пазарните промени в ценовите условия на производители и вносители, водещи до преразпределение на обемите крайни клиенти; последици от аварии и природни бедствия, водещи до временно преразпределяне на клиентите на даден производител/вносител и др. С приемане на промените данъчно задължените лица и приходната администрация ще могат да прилагат променените и прецизирани разпоредби в закона във връзка с облагане на дистанционни продажби на стоки. В </w:t>
            </w:r>
            <w:r>
              <w:rPr>
                <w:rFonts w:eastAsia="Times New Roman" w:cs="Times New Roman" w:ascii="Times New Roman" w:hAnsi="Times New Roman"/>
                <w:sz w:val="24"/>
                <w:szCs w:val="24"/>
                <w:lang w:val="bg-BG"/>
              </w:rPr>
              <w:t xml:space="preserve">случаите на погрешно съставени документи, включително при грешно данъчно третиране на доставка при наличие на влязъл в сила акт, издаден от орган по приходите, ще е уточнен данъчният период, през който възниква правото на приспадане на данъчен кредит, както и че това право се упражнява през този или през някой от следващите 12 данъчни периода, само когато погрешно съставеният документ е включен в дневника за покупките на получателя в предвидения от закона срок. Във връзка с извършването на корекция на приспаднат ДДС, в случай на унищожаване или бракуване на стоки, лицата ще могат да не извършват корекция на ползван данъчен кредит при брак, поради изтичане срока на годност/трайност, като се позоват на фирмени стандарти при липса на установени такива с нормативен акт и в обичайните за съответната дейност размери брак. Ще се </w:t>
            </w:r>
            <w:r>
              <w:rPr>
                <w:rFonts w:eastAsia="Times New Roman" w:cs="Times New Roman" w:ascii="Times New Roman" w:hAnsi="Times New Roman"/>
                <w:bCs/>
                <w:sz w:val="24"/>
                <w:szCs w:val="24"/>
                <w:lang w:val="bg-BG"/>
              </w:rPr>
              <w:t>конкретизира качеството на получателя и ще се постигне привеждане в съответствие с разпоредбите на Директивата за ДДС, по силата на които лицата, установени на територията на страната,  подлежат на регистрация, когато предоставят услуги с място на изпълнение на територията на друга държава членка, за които данъкът по доставката се дължи от получателя – данъчно задължено лице или данъчно незадължено юридическо лице. В случаите, в които за доставката не се дължи данък няма да възниква задължение за регистрация. Данъчно задължените лица, които са обявени в ликвидация, ще могат, ако са избрали да останат регистрирани по закона до датата на заличаването им от търговския регистър, да не подават заявление за дерегистрация към датата на заличаването им. Прекратяването на регистрацията по ЗДДС на тези лица ще се извършва служебно от органите по приходите. Съгласно решение № 12630 от 10.12.2021 г. на ВАС по адм. д. № 2831/2021 г., VIII о., за дейностите по сметосъбиране и сметоизвозване общината не е данъчно задължено лице и не следва да начислява данък по чл. 163а от ЗДДС за получените доставки на услуги по сметосъбиране на битови отпадъц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въз основа на това,</w:t>
            </w:r>
            <w:r>
              <w:rPr>
                <w:rFonts w:eastAsia="Times New Roman" w:cs="Times New Roman" w:ascii="Times New Roman" w:hAnsi="Times New Roman"/>
                <w:sz w:val="24"/>
                <w:szCs w:val="24"/>
                <w:lang w:val="bg-BG"/>
              </w:rPr>
              <w:t xml:space="preserve"> когато получателят е регистрирано по закона лице ще си самоначислява данъка по получени доставки, посочени в приложение № 2 към закона, а когато получателят на тези достави е държавата, държавни и местни органи данъка ще се начислява от доставчика.</w:t>
            </w:r>
            <w:r>
              <w:rPr>
                <w:rFonts w:eastAsia="Times New Roman" w:cs="Times New Roman" w:ascii="Times New Roman" w:hAnsi="Times New Roman"/>
                <w:bCs/>
                <w:sz w:val="24"/>
                <w:szCs w:val="24"/>
                <w:lang w:val="bg-BG"/>
              </w:rPr>
              <w:t xml:space="preserve">. Ще се приведе в съответствие разпоредбата на закона с разпоредби на Директивата за ДДС, които предвиждат </w:t>
            </w:r>
            <w:r>
              <w:rPr>
                <w:rFonts w:eastAsia="Times New Roman" w:cs="Times New Roman" w:ascii="Times New Roman" w:hAnsi="Times New Roman"/>
                <w:sz w:val="24"/>
                <w:szCs w:val="24"/>
                <w:lang w:val="bg-BG"/>
              </w:rPr>
              <w:t xml:space="preserve">освобождаването </w:t>
            </w:r>
            <w:r>
              <w:rPr>
                <w:rFonts w:eastAsia="Times New Roman" w:cs="Times New Roman" w:ascii="Times New Roman" w:hAnsi="Times New Roman"/>
                <w:bCs/>
                <w:sz w:val="24"/>
                <w:szCs w:val="24"/>
                <w:lang w:val="bg-BG"/>
              </w:rPr>
              <w:t>от данък при внос на стоки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съответния ред, за които се прилага нулева ставка на данъка</w:t>
            </w:r>
            <w:r>
              <w:rPr>
                <w:rFonts w:eastAsia="Times New Roman" w:cs="Times New Roman" w:ascii="Times New Roman" w:hAnsi="Times New Roman"/>
                <w:sz w:val="24"/>
                <w:szCs w:val="24"/>
                <w:lang w:val="bg-BG"/>
              </w:rPr>
              <w:t xml:space="preserve"> да се извършва при наличие на разрешение на Съвета на Европейския съюз по чл. 396 от Директивата за ДДС.</w:t>
            </w:r>
            <w:r>
              <w:rPr>
                <w:rFonts w:eastAsia="Times New Roman" w:cs="Times New Roman" w:ascii="Times New Roman" w:hAnsi="Times New Roman"/>
                <w:bCs/>
                <w:sz w:val="24"/>
                <w:szCs w:val="24"/>
                <w:lang w:val="bg-BG"/>
              </w:rPr>
              <w:t xml:space="preserve"> Предвид дефинициите на понятията „държава на установяване“ и  “приемаща държава“, дадени в Правилника за прилагане на Закона за данък върху добавената стойност за целите на прилагането на разпоредбите във връзка с удостоверяването на доставките, облагаеми с нулева ставка, ще се прецизират разпоредби в закона. Документите, с които се удостоверява наличието на обстоятелствата за освобождаване от данък при внос и прилагане на нулева ставка на данъка за доставки с място на изпълнение на територията на страната се конкретизирани, че се определят с </w:t>
            </w:r>
            <w:hyperlink r:id="rId5" w:tgtFrame="_blank">
              <w:r>
                <w:rPr>
                  <w:rStyle w:val="InternetLink"/>
                  <w:rFonts w:eastAsia="Times New Roman" w:cs="Times New Roman" w:ascii="Times New Roman" w:hAnsi="Times New Roman"/>
                  <w:bCs/>
                  <w:color w:val="000000"/>
                  <w:sz w:val="24"/>
                  <w:szCs w:val="24"/>
                  <w:u w:val="none"/>
                  <w:lang w:val="bg-BG"/>
                </w:rPr>
                <w:t>правилника</w:t>
              </w:r>
            </w:hyperlink>
            <w:r>
              <w:rPr>
                <w:rFonts w:eastAsia="Times New Roman" w:cs="Times New Roman" w:ascii="Times New Roman" w:hAnsi="Times New Roman"/>
                <w:bCs/>
                <w:sz w:val="24"/>
                <w:szCs w:val="24"/>
                <w:lang w:val="bg-BG"/>
              </w:rPr>
              <w:t xml:space="preserve"> за прилагане на закона. Ще има яснота по отношение на лицата, които подлежат на санкция в случаите, когато извършват сервизно обслужване, въвеждане в експлоатация, регистрация на ФУ/ИАСУТД или демонтаж на фискална памет не по установения за това ред. </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не се очакват негативни въздействия върху заинтересован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pPr>
            <w:r>
              <w:rPr>
                <w:rFonts w:eastAsia="Times New Roman" w:cs="Times New Roman" w:ascii="Times New Roman" w:hAnsi="Times New Roman"/>
                <w:sz w:val="24"/>
                <w:szCs w:val="24"/>
                <w:lang w:val="bg-BG"/>
              </w:rPr>
              <w:t xml:space="preserve">При Вариант 2 „Приемане на промените“ няма да има въздействия върху малките и средните предприятия.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2 „Приемане на промените“ не предвижда промяна в административната тежест.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3. По проблем 3:</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Без действие“ предвижда да не се приемат промените в проекта на Закон за изменение и допълнение на Закона за данък върху добавената стойнос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Вариант 1 „Без действие“ няма да може се да обхванат имамите с ДДС при електронната търго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и невъвеждане в правния ред на директива на Европейския съюз (ЕС) се поражда директен риск от процедура по нарушение на правото на ЕС.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и Вариант 1 „Без действие“ няма да има промяна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менит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предвижда приемане на проекта на Закон за изменение и допълнение на Закона за данъка върху добавената стой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bg-BG" w:eastAsia="ar-SA"/>
              </w:rPr>
              <w:t>Задълженията, които директивата предвижда са необходими, за да могат данъчните органи на държавите членки да изпълняват основните си задачи, а именно откриване на извършващите измами стопански субекти и определяне на задълженията по ДДС в областта на електронната търговия. За целта доставчиците на платежни услуги ще трябва водят регистри на трансграничните плащания  и на получателите на тези плащания . С оглед на предотвратяване на данъчните измами, събраната информация чрез тези регистри ще се достъпва от данъчните администрации на държавите членки посредством обща система на ниво Европейски съюз.</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2 „Приемане на промените“ ще изисква известен административен ресурс от страна на доставчиците на платежни услуги, за да се съобразят с изискванията на директиват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Вариант 2 „Приемане на промените“ няма има въздействия върху малките и средните предприятия.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2 „Приемане на промените“ ще изисква известен административен ресурс от страна на доставчиците на платежни услуги, за да се съобразят с изискванията на директиват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4. По проблем 4:</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Без действие“ предвижда да не се приемат промените в проекта на Закон за изменение и допълнение на Закона за данък върху добавената стойност </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се наблюдават положителни въздействия върху заинтересованите лица.</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ърху всяка заинтересована страна/група заинтересовани стра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яма да бъдат отстранени установените несъответствия на българското ДДС законодателство с европейското, което може да доведе до преминаване от информационна фаза за установено нарушение от Европейската комисия към следващата стъпка от процедурата за неизпълнение на задължения в областта на българското ДДС законодателство.  </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върху всяка заинтересована страна/група заинтересовани стра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0" w:after="120"/>
              <w:rPr/>
            </w:pPr>
            <w:r>
              <w:rPr>
                <w:rFonts w:eastAsia="Times New Roman" w:cs="Times New Roman" w:ascii="Times New Roman" w:hAnsi="Times New Roman"/>
                <w:b/>
                <w:sz w:val="24"/>
                <w:szCs w:val="24"/>
                <w:lang w:val="bg-BG"/>
              </w:rPr>
              <w:t xml:space="preserve">Административна тежест: </w:t>
            </w: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мените “:</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предвижда приемане на проекта на Закон за изменение и допълнение на Закона за данъка върху добавената стойност.</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Ще се отстранят установените несъответствия на българското ДДС законодателство с европейското и ще позволи на данъчно задължени лица, които не са установени на  територията на Европейския съюз да могат за правят износ на стоки от територията на страната. Ще се избегне стеснителното прилагане на изискването за извършване на корекция на ползван данъчен кредит в случаите на брак и изменението ще е в съответствие с целите и принципите на Директива за ДДС</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рху всяка заинтересована страна/група заинтересовани стра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pPr>
            <w:r>
              <w:rPr>
                <w:rFonts w:eastAsia="Times New Roman" w:cs="Times New Roman" w:ascii="Times New Roman" w:hAnsi="Times New Roman"/>
                <w:sz w:val="24"/>
                <w:szCs w:val="24"/>
                <w:lang w:val="bg-BG"/>
              </w:rPr>
              <w:t>При вариант 2 „Приемане на промените“ не се очакват негативни въздействия върху заинтересованите лица.</w:t>
            </w:r>
          </w:p>
          <w:p>
            <w:pPr>
              <w:pStyle w:val="Normal"/>
              <w:spacing w:lineRule="auto" w:line="240" w:before="0" w:after="120"/>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рху всяка заинтересована страна/група заинтересовани стра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действия върху малките и средните предприятия:  </w:t>
            </w:r>
          </w:p>
          <w:p>
            <w:pPr>
              <w:pStyle w:val="Normal"/>
              <w:spacing w:lineRule="auto" w:line="240" w:before="0" w:after="120"/>
              <w:rPr/>
            </w:pPr>
            <w:r>
              <w:rPr>
                <w:rFonts w:eastAsia="Times New Roman" w:cs="Times New Roman" w:ascii="Times New Roman" w:hAnsi="Times New Roman"/>
                <w:sz w:val="24"/>
                <w:szCs w:val="24"/>
                <w:lang w:val="bg-BG"/>
              </w:rPr>
              <w:t xml:space="preserve">При Вариант 2 „Приемане на промените“ няма да има въздействия върху малките и средните предприятия. </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0" w:after="120"/>
              <w:rPr/>
            </w:pPr>
            <w:r>
              <w:rPr>
                <w:rFonts w:eastAsia="Times New Roman" w:cs="Times New Roman" w:ascii="Times New Roman" w:hAnsi="Times New Roman"/>
                <w:sz w:val="24"/>
                <w:szCs w:val="24"/>
                <w:lang w:val="bg-BG"/>
              </w:rPr>
              <w:t xml:space="preserve">При вариант 2 „Приемане на промените“ няма да има промяна по отношение на административната тежест.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pPr>
            <w:r>
              <w:rPr>
                <w:rFonts w:eastAsia="Times New Roman" w:cs="Times New Roman" w:ascii="Times New Roman" w:hAnsi="Times New Roman"/>
                <w:b/>
                <w:sz w:val="24"/>
                <w:szCs w:val="24"/>
                <w:lang w:val="bg-BG"/>
              </w:rPr>
              <w:t>5.1. По проблем 1, 2, 3 и 4</w:t>
            </w:r>
            <w:r>
              <w:rPr/>
              <w:t>:</w:t>
            </w:r>
          </w:p>
          <w:tbl>
            <w:tblPr>
              <w:tblW w:w="8087" w:type="dxa"/>
              <w:jc w:val="left"/>
              <w:tblInd w:w="552" w:type="dxa"/>
              <w:tblLayout w:type="fixed"/>
              <w:tblCellMar>
                <w:top w:w="0" w:type="dxa"/>
                <w:left w:w="0" w:type="dxa"/>
                <w:bottom w:w="0" w:type="dxa"/>
                <w:right w:w="0" w:type="dxa"/>
              </w:tblCellMar>
            </w:tblPr>
            <w:tblGrid>
              <w:gridCol w:w="471"/>
              <w:gridCol w:w="1820"/>
              <w:gridCol w:w="2819"/>
              <w:gridCol w:w="2977"/>
            </w:tblGrid>
            <w:tr>
              <w:trPr>
                <w:trHeight w:val="357" w:hRule="atLeast"/>
              </w:trPr>
              <w:tc>
                <w:tcPr>
                  <w:tcW w:w="229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8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 „Приемане на променит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pPr>
                  <w:r>
                    <w:rPr>
                      <w:rFonts w:eastAsia="Times New Roman" w:cs="Times New Roman" w:ascii="Times New Roman" w:hAnsi="Times New Roman"/>
                      <w:w w:val="105"/>
                      <w:sz w:val="20"/>
                      <w:szCs w:val="20"/>
                      <w:lang w:val="bg-BG"/>
                    </w:rPr>
                    <w:t>Цел 1:</w:t>
                  </w:r>
                  <w:r>
                    <w:rPr>
                      <w:rFonts w:eastAsia="Times New Roman" w:cs="Times New Roman" w:ascii="Times New Roman" w:hAnsi="Times New Roman"/>
                      <w:b/>
                      <w:sz w:val="24"/>
                      <w:szCs w:val="24"/>
                      <w:lang w:val="bg-BG"/>
                    </w:rPr>
                    <w:t xml:space="preserve"> </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ивеждане на законодателството в областта на данъка върху добавената стойност (ДДС законодателство) в съответствие с решенията на Съда на Европейския съюз (СЕС)“</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2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1"/>
                      <w:sz w:val="20"/>
                      <w:szCs w:val="20"/>
                      <w:lang w:val="bg-BG"/>
                    </w:rPr>
                    <w:t>Ниска</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w w:val="105"/>
                      <w:sz w:val="20"/>
                      <w:szCs w:val="20"/>
                      <w:lang w:val="bg-BG"/>
                    </w:rPr>
                    <w:t>„Необходимост от прецизиране на някои разпоредби в ЗДДС“</w:t>
                  </w:r>
                </w:p>
              </w:tc>
              <w:tc>
                <w:tcPr>
                  <w:tcW w:w="2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1"/>
                      <w:sz w:val="20"/>
                      <w:szCs w:val="20"/>
                      <w:lang w:val="bg-BG"/>
                    </w:rPr>
                    <w:t>Ниска</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sz w:val="24"/>
                      <w:szCs w:val="24"/>
                      <w:lang w:val="bg-BG"/>
                    </w:rPr>
                  </w:pPr>
                  <w:r>
                    <w:rPr>
                      <w:rFonts w:eastAsia="Times New Roman" w:cs="Times New Roman" w:ascii="Times New Roman" w:hAnsi="Times New Roman"/>
                      <w:w w:val="105"/>
                      <w:sz w:val="20"/>
                      <w:szCs w:val="20"/>
                      <w:lang w:val="bg-BG"/>
                    </w:rPr>
                    <w:t>Цел 3:</w:t>
                  </w:r>
                  <w:r>
                    <w:rPr>
                      <w:rFonts w:eastAsia="Times New Roman" w:cs="Times New Roman" w:ascii="Times New Roman" w:hAnsi="Times New Roman"/>
                      <w:b/>
                      <w:sz w:val="24"/>
                      <w:szCs w:val="24"/>
                      <w:lang w:val="bg-BG"/>
                    </w:rPr>
                    <w:t xml:space="preserve">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w w:val="105"/>
                      <w:sz w:val="20"/>
                      <w:szCs w:val="20"/>
                      <w:lang w:val="bg-BG"/>
                    </w:rPr>
                    <w:t>въвеждане на европейско законодателство в ЗДДС“</w:t>
                  </w:r>
                </w:p>
              </w:tc>
              <w:tc>
                <w:tcPr>
                  <w:tcW w:w="2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4 „Несъответствие на българското с  европейското законодателство в областта на данък върху добавената стойност (ДДС)“ </w:t>
                  </w:r>
                </w:p>
              </w:tc>
              <w:tc>
                <w:tcPr>
                  <w:tcW w:w="2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pPr>
                  <w:r>
                    <w:rPr>
                      <w:rFonts w:eastAsia="Times New Roman" w:cs="Times New Roman" w:ascii="Times New Roman" w:hAnsi="Times New Roman"/>
                      <w:w w:val="105"/>
                      <w:sz w:val="20"/>
                      <w:szCs w:val="20"/>
                      <w:lang w:val="bg-BG"/>
                    </w:rPr>
                    <w:t>Цел 1:</w:t>
                  </w:r>
                  <w:r>
                    <w:rPr>
                      <w:rFonts w:eastAsia="Times New Roman" w:cs="Times New Roman" w:ascii="Times New Roman" w:hAnsi="Times New Roman"/>
                      <w:b/>
                      <w:sz w:val="24"/>
                      <w:szCs w:val="24"/>
                      <w:lang w:val="bg-BG"/>
                    </w:rPr>
                    <w:t xml:space="preserve"> </w:t>
                  </w:r>
                </w:p>
                <w:p>
                  <w:pPr>
                    <w:pStyle w:val="Normal"/>
                    <w:widowControl w:val="false"/>
                    <w:kinsoku w:val="false"/>
                    <w:overflowPunct w:val="false"/>
                    <w:autoSpaceDE w:val="false"/>
                    <w:spacing w:lineRule="auto" w:line="240" w:before="33" w:after="0"/>
                    <w:ind w:left="113" w:hanging="0"/>
                    <w:rPr/>
                  </w:pPr>
                  <w:r>
                    <w:rPr>
                      <w:rFonts w:eastAsia="Times New Roman" w:cs="Times New Roman" w:ascii="Times New Roman" w:hAnsi="Times New Roman"/>
                      <w:b/>
                      <w:w w:val="105"/>
                      <w:sz w:val="20"/>
                      <w:szCs w:val="20"/>
                      <w:lang w:val="bg-BG"/>
                    </w:rPr>
                    <w:t>„</w:t>
                  </w:r>
                  <w:r>
                    <w:rPr>
                      <w:rFonts w:eastAsia="Times New Roman" w:cs="Times New Roman" w:ascii="Times New Roman" w:hAnsi="Times New Roman"/>
                      <w:w w:val="105"/>
                      <w:sz w:val="20"/>
                      <w:szCs w:val="20"/>
                      <w:lang w:val="bg-BG"/>
                    </w:rPr>
                    <w:t>Привеждане на законодателството в областта на данъка върху добавената стойност (ДДС законодателство) в съответствие с решенията на Съда на Европейския съюз (СЕС)“</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2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Ниска</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w w:val="105"/>
                      <w:sz w:val="20"/>
                      <w:szCs w:val="20"/>
                      <w:lang w:val="bg-BG"/>
                    </w:rPr>
                    <w:t>„Необходимост от прецизиране на някои разпоредби в ЗДДС“</w:t>
                  </w:r>
                </w:p>
              </w:tc>
              <w:tc>
                <w:tcPr>
                  <w:tcW w:w="2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Ниска</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w w:val="105"/>
                      <w:sz w:val="20"/>
                      <w:szCs w:val="20"/>
                      <w:lang w:val="bg-BG"/>
                    </w:rPr>
                    <w:t>„Задължение за въвеждане на европейско законодателство в ЗДДС“</w:t>
                  </w:r>
                </w:p>
              </w:tc>
              <w:tc>
                <w:tcPr>
                  <w:tcW w:w="2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Ниска</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r>
            <w:tr>
              <w:trPr>
                <w:trHeight w:val="523"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 „Несъответствие на българското с  европейското законодателство в областта на данък върху добавената стойност (ДДС)“</w:t>
                  </w:r>
                </w:p>
              </w:tc>
              <w:tc>
                <w:tcPr>
                  <w:tcW w:w="2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иска</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 проблем 2:</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n. По проблем n:</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1: Вариант 2 „Приемане на промен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2: Вариант 2 „Приемане на промен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3: Вариант 2 „Приемане на промен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само по проблем 3):</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6"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FF0000"/>
                <w:sz w:val="24"/>
                <w:szCs w:val="24"/>
              </w:rPr>
              <w:object>
                <v:shape id="control_shape_3" o:allowincell="t" style="width:107.9pt;height:17.9pt" type="#_x0000_t75"/>
                <w:control r:id="rId7"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8" w:name="OptionButton5" w:shapeid="control_shape_4"/>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9"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10" w:name="OptionButton17" w:shapeid="control_shape_6"/>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11"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По Проблем 3, при въвеждане на директивата, доставчиците на платежни услуги ще трябва да водят регистри на трансгранични плащания в рамките на ЕС.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2"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3"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4" w:name="OptionButton7" w:shapeid="control_shape_10"/>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Не се предвиждат потенциални рискове по проблем 1, 2, 3 и 4.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5"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6" w:name="OptionButton15" w:shapeid="control_shape_1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7"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8" w:name="OptionButton10" w:shapeid="control_shape_14"/>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иректива 2006/112/ЕО на Съвета от 28 ноември 2006 година относно общата система на данъка върху добавената стойност</w:t>
            </w:r>
          </w:p>
          <w:p>
            <w:pPr>
              <w:pStyle w:val="Normal"/>
              <w:spacing w:lineRule="auto" w:line="240" w:before="0" w:after="0"/>
              <w:rPr/>
            </w:pPr>
            <w:r>
              <w:rPr>
                <w:rFonts w:eastAsia="Times New Roman" w:cs="Times New Roman" w:ascii="Times New Roman" w:hAnsi="Times New Roman"/>
                <w:sz w:val="24"/>
                <w:szCs w:val="24"/>
                <w:lang w:val="bg-BG"/>
              </w:rPr>
              <w:t>2. Искане от Република България за дерогация от  разпоредбата на чл. 287 от Директива 2006/112/ЕО на Съвета от 28 ноември 2006 г. относно общата система на данък върху добавената стойност за повишаване на прага за обща регистрация за целите на данък върху добавената стойност (ДДС) с цел да опрости процедурата за събиране на ДДС, до 31 декември 2024 г., съгласно чл. 395 от същата директив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Решение на СЕС от 03 юли 2019 г. „УниКредит Лизинг“ ЕАД, С-242/18,</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urier New" w:hAnsi="Hebar;Courier New"/>
                <w:b/>
                <w:sz w:val="24"/>
                <w:szCs w:val="24"/>
              </w:rPr>
              <w:object>
                <v:shape id="control_shape_15" o:allowincell="t" style="width:107.9pt;height:17.9pt" type="#_x0000_t75"/>
                <w:control r:id="rId19"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urier New" w:hAnsi="Hebar;Courier New"/>
                <w:b/>
                <w:sz w:val="24"/>
                <w:szCs w:val="24"/>
              </w:rPr>
              <w:object>
                <v:shape id="control_shape_16" o:allowincell="t" style="width:107.9pt;height:17.9pt" type="#_x0000_t75"/>
                <w:control r:id="rId20"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иректива 2006/112/ЕО на Съвета от 28 ноември 2006 година относно общата система на данъка върху добавената стойно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шения на СЕС С -242/18, C</w:t>
              <w:noBreakHyphen/>
              <w:t>246/16,</w:t>
            </w:r>
            <w:r>
              <w:rPr>
                <w:lang w:val="bg-BG"/>
              </w:rPr>
              <w:t xml:space="preserve"> </w:t>
            </w:r>
            <w:r>
              <w:rPr>
                <w:rFonts w:eastAsia="Times New Roman" w:cs="Times New Roman" w:ascii="Times New Roman" w:hAnsi="Times New Roman"/>
                <w:sz w:val="24"/>
                <w:szCs w:val="24"/>
                <w:lang w:val="bg-BG"/>
              </w:rPr>
              <w:t>C 337/13, С-404/16, С-588/10, С-672/17 и др.</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1"/>
      <w:footerReference w:type="first" r:id="rId22"/>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modern"/>
    <w:pitch w:val="default"/>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b w:val="false"/>
      <w: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Style14">
    <w:name w:val="Основен текст_"/>
    <w:qFormat/>
    <w:rPr>
      <w:sz w:val="23"/>
      <w:szCs w:val="23"/>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Style15">
    <w:name w:val="Основен текст"/>
    <w:basedOn w:val="Normal"/>
    <w:qFormat/>
    <w:pPr>
      <w:widowControl w:val="false"/>
      <w:shd w:fill="FFFFFF" w:val="clear"/>
      <w:spacing w:lineRule="exact" w:line="274" w:before="240" w:after="240"/>
      <w:jc w:val="both"/>
    </w:pPr>
    <w:rPr>
      <w:sz w:val="23"/>
      <w:szCs w:val="23"/>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web.apis.bg/p.php?i=233930&amp;b=0" TargetMode="External"/><Relationship Id="rId5" Type="http://schemas.openxmlformats.org/officeDocument/2006/relationships/hyperlink" Target="https://web.apis.bg/p.php?i=233930&amp;b=0"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ЧПОВ - ЗИД ЗДДС преработена.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3:00Z</dcterms:created>
  <dc:creator>Диана Терзиева</dc:creator>
  <dc:description/>
  <cp:keywords/>
  <dc:language>en-US</dc:language>
  <cp:lastModifiedBy>Галина Смелова</cp:lastModifiedBy>
  <dcterms:modified xsi:type="dcterms:W3CDTF">2022-10-31T13:03:00Z</dcterms:modified>
  <cp:revision>2</cp:revision>
  <dc:subject/>
  <dc:title/>
</cp:coreProperties>
</file>