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color w:val="00000A"/>
          <w:sz w:val="26"/>
          <w:szCs w:val="26"/>
          <w:lang w:val="bg-BG"/>
        </w:rPr>
        <w:t xml:space="preserve">изменение и допълнение на </w:t>
      </w:r>
      <w:r>
        <w:rPr>
          <w:rFonts w:cs="Arial" w:ascii="Arial" w:hAnsi="Arial"/>
          <w:b/>
          <w:sz w:val="26"/>
          <w:szCs w:val="26"/>
          <w:lang w:val="bg-BG"/>
        </w:rPr>
        <w:t>Закона за акцизите и данъчните складов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ListParagraph"/>
        <w:numPr>
          <w:ilvl w:val="0"/>
          <w:numId w:val="2"/>
        </w:numPr>
        <w:tabs>
          <w:tab w:val="clear" w:pos="720"/>
          <w:tab w:val="left" w:pos="709" w:leader="none"/>
          <w:tab w:val="left" w:pos="851" w:leader="none"/>
          <w:tab w:val="left" w:pos="993"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Причини, които налагат разработването на проекта на нормативен акт</w:t>
      </w:r>
    </w:p>
    <w:p>
      <w:pPr>
        <w:pStyle w:val="Normal"/>
        <w:spacing w:lineRule="auto" w:line="288" w:before="120" w:after="0"/>
        <w:ind w:firstLine="1134"/>
        <w:jc w:val="both"/>
        <w:rPr>
          <w:rFonts w:ascii="Arial" w:hAnsi="Arial" w:cs="Arial"/>
          <w:bCs/>
          <w:iCs/>
          <w:sz w:val="26"/>
          <w:szCs w:val="26"/>
          <w:lang w:val="bg-BG"/>
        </w:rPr>
      </w:pPr>
      <w:r>
        <w:rPr>
          <w:rFonts w:cs="Arial" w:ascii="Arial" w:hAnsi="Arial"/>
          <w:sz w:val="26"/>
          <w:szCs w:val="26"/>
          <w:lang w:val="bg-BG"/>
        </w:rPr>
        <w:t xml:space="preserve">Предложеният проект на Закон за изменение и допълнение на Закона за акцизите и данъчните складове (ЗАДС) е изготвен във връзка с </w:t>
      </w:r>
      <w:r>
        <w:rPr>
          <w:rFonts w:cs="Arial" w:ascii="Arial" w:hAnsi="Arial"/>
          <w:bCs/>
          <w:iCs/>
          <w:sz w:val="26"/>
          <w:szCs w:val="26"/>
          <w:lang w:val="bg-BG"/>
        </w:rPr>
        <w:t>установено в практиката наличие на необходимост от прецизиране на нормативната уредба с цел избягване на неясноти и възможности за разнопосочно данъчно тълкуване.</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r>
    </w:p>
    <w:p>
      <w:pPr>
        <w:pStyle w:val="ListParagraph"/>
        <w:numPr>
          <w:ilvl w:val="0"/>
          <w:numId w:val="2"/>
        </w:numPr>
        <w:tabs>
          <w:tab w:val="clear" w:pos="720"/>
          <w:tab w:val="left" w:pos="709" w:leader="none"/>
          <w:tab w:val="left" w:pos="851" w:leader="none"/>
          <w:tab w:val="left" w:pos="993" w:leader="none"/>
        </w:tabs>
        <w:spacing w:lineRule="auto" w:line="288" w:before="120" w:after="0"/>
        <w:ind w:left="0" w:firstLine="1134"/>
        <w:contextualSpacing/>
        <w:jc w:val="both"/>
        <w:rPr/>
      </w:pPr>
      <w:r>
        <w:rPr>
          <w:rFonts w:eastAsia="Arial" w:cs="Arial" w:ascii="Arial" w:hAnsi="Arial"/>
          <w:b/>
          <w:sz w:val="26"/>
          <w:szCs w:val="26"/>
        </w:rPr>
        <w:t xml:space="preserve"> </w:t>
      </w:r>
      <w:r>
        <w:rPr>
          <w:rFonts w:cs="Arial" w:ascii="Arial" w:hAnsi="Arial"/>
          <w:b/>
          <w:sz w:val="26"/>
          <w:szCs w:val="26"/>
        </w:rPr>
        <w:t>Целите, които се поставят с проекта на нормативен акт</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 xml:space="preserve">Основната цел на законопроекта е </w:t>
      </w:r>
      <w:r>
        <w:rPr>
          <w:rFonts w:cs="Arial" w:ascii="Arial" w:hAnsi="Arial"/>
          <w:sz w:val="26"/>
          <w:szCs w:val="26"/>
          <w:lang w:val="bg-BG" w:eastAsia="en-US"/>
        </w:rPr>
        <w:t>намаляване на административната тежест и създаване на облекчени условия за икономическите оператори, включително премахване на потенциални пречки пред данъчно задължените лица при прилагането на новите режими в ЗАДС, които предстои да влязат в сила от 13 февруари 2023 г. Съществена промяна е предложена за лицата със статут на сертифицирани получатели, като е предвидено те да подават месечна акцизна декларация за получените акцизни стоки, освободени за потребление на територията на друга държава членка. От своя страна процедурата позволява спестяването на ресурси на икономическите оператори, което ще облекчи във висока степен дейността на лицата, особено на тези от тях, които получават регулярно акцизни стоки, освободени за потребление на територията на друга държава членка, тъй като към момента те имат задължение да декларарират това обстоятелство при всяко получаване на акцизните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отстраняване на неясноти и улесняване на практическото приложение на закона са предложени следните нормативни пром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чл. 3, ал. 1 от проекта се създава нова т. 11, свързана с отстраняване на пропуск в ЗАДС, тъй като към момента лицата, които получават на територията на страната акцизни стоки, които в държавата членка на изпращане не се облагат с акциз, не са изрично дефинирани като данъчно задължени лица. От 13 февруари 2023 г. влизат в сила новите режими за получаване на акцизни стоки от и до територията на страната, които в държавата членка на изпращане или получаване не се облагат с акци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се при на внасяне или въвеждане на територията на страната на продукти с кодове по КН по чл. 13, ал. 1, т. 1, 4 и 8 от ЗАДС (масла от растителни мазнини, метанол и т.н.) лицата, които внасят или въвеждат тези стоки, да декларират пред митническите органи предназначението на стоката (дали ще се използва и/или предлага за продажба като моторно гориво и гориво за отопление). В действащото законодателство липсва разпоредба, обхващаща случаите, когато тези продукти не са предназначени за употреба като гориво за отопление или за моторно гориво, поради което липсата на тези хипотези води до затруднения при осъществяването на ефективен контрол, тъй като начисляването, декларирането и заплащането на дължимия акциз за тази категория стоки е по преценка на лицата, които внасят или въвеждат посочените ст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тази цел е допълнена разпоредбата на чл. 13 от ЗАДС, като е създадена ал. 4, която урежда описаната хипотеза.</w:t>
      </w:r>
    </w:p>
    <w:p>
      <w:pPr>
        <w:pStyle w:val="Normal"/>
        <w:spacing w:lineRule="auto" w:line="288" w:before="120" w:after="0"/>
        <w:ind w:firstLine="1134"/>
        <w:jc w:val="both"/>
        <w:rPr/>
      </w:pPr>
      <w:r>
        <w:rPr>
          <w:rFonts w:cs="Arial" w:ascii="Arial" w:hAnsi="Arial"/>
          <w:sz w:val="26"/>
          <w:szCs w:val="26"/>
          <w:lang w:val="bg-BG"/>
        </w:rPr>
        <w:t>Във връзка с намаляване на административната тежест за малките производители, които искат да ползват данъчно облекчение чрез придобиване на статут на освободени от акциз крайни потребители, се предлага създаването на ал. 11 в чл. 24а. Предложението има за цел и осигуряване на достъп до алтернативни възможности за преодоляване на възникнали затруднения, отчитайки ситуацията на световните пазари на енергийните продукти.</w:t>
      </w:r>
    </w:p>
    <w:p>
      <w:pPr>
        <w:pStyle w:val="Normal"/>
        <w:spacing w:lineRule="auto" w:line="288" w:before="120" w:after="0"/>
        <w:ind w:firstLine="1134"/>
        <w:jc w:val="both"/>
        <w:rPr/>
      </w:pPr>
      <w:r>
        <w:rPr>
          <w:rFonts w:cs="Arial" w:ascii="Arial" w:hAnsi="Arial"/>
          <w:sz w:val="26"/>
          <w:szCs w:val="26"/>
          <w:lang w:val="bg-BG"/>
        </w:rPr>
        <w:t>С цел облекчаване на дейността на сертифицираните получатели е направено допълнение в чл. 44, ал. 1, т. 3, както и промяна в чл. 87 от ЗАДС в проекта относно декларирането и внасянето на дължимия акциз. По този начин се създава правна рамка, при която сертифицираните получатели ще подават месечна акцизна декларация за данъчния период, а не както досега, лицата да декларират и заплащат акциза за всяко получаване на акцизни стоки, освободени за потребление на територията на друг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допълнението в чл. 48, ал. 2 от ЗАДС се синхронизират разпоредбите на ЗАДС с разпоредбите  на чл. 2 от Закона за електронното управление и чл. 36, ал. 4-6 от Административнопроцесуалния кодекс.</w:t>
      </w:r>
    </w:p>
    <w:p>
      <w:pPr>
        <w:pStyle w:val="Normal"/>
        <w:spacing w:lineRule="auto" w:line="288" w:before="120" w:after="0"/>
        <w:ind w:firstLine="1134"/>
        <w:jc w:val="both"/>
        <w:rPr/>
      </w:pPr>
      <w:r>
        <w:rPr>
          <w:rFonts w:cs="Arial" w:ascii="Arial" w:hAnsi="Arial"/>
          <w:sz w:val="26"/>
          <w:szCs w:val="26"/>
          <w:lang w:val="bg-BG"/>
        </w:rPr>
        <w:t>С предложеното допълнение в чл. 53, ал. 6 от ЗАДС в проекта се създава нормативна възможност, като се въвежда основание за заплащане освен на дължимия акциз и на законната лихва, за да могат лицата, които са собственици на стоката и са вложители в данъчния склад, при прекратяване действието на лиценза за управление на данъчен склад да изведат стоките от данъчния скла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правено е допълнение в чл. 57, ал. 3, т. 7 от ЗАДС, свързано с въведените нови определения за „независим малък винопроизводител“ и „обект за винопроизводство на независим малък винопроизводител“ и задължението им да подават декларация, че отговарят на изискванията на чл. 4, т. 8, 8а и 9 от ЗА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а е промяна в разпоредбата на чл. 57а, ал.1, т. 3б от ЗАДС в законопроекта, свързана с отпадане на задължението за регистрация на лицата, които потребяват собствена електрическа енергия, произведена от енергия от възобновяеми източници за свои собствени нужди от централа с обща инсталирана общност до 1 MW. Предложението е в изпълнение на поет ангажимент в Плана за възстановяване и устойчивост на Република България в реформа C4.R6 „Стимулиране на производството на електроенергия от възобновяеми източници“ да бъдат извършени промени в националното законодателство с цел намаляване на административната тежест за инвестициите от възобновяеми източници по отношение на инсталирането, свързването и експлоатацията на мощностите. С промените ще отпадне и задължението на лицата за деклариране на акциз за собствено производство до 1 MW.</w:t>
      </w:r>
    </w:p>
    <w:p>
      <w:pPr>
        <w:pStyle w:val="Normal"/>
        <w:spacing w:lineRule="auto" w:line="288" w:before="120" w:after="0"/>
        <w:ind w:firstLine="1134"/>
        <w:jc w:val="both"/>
        <w:rPr/>
      </w:pPr>
      <w:r>
        <w:rPr>
          <w:rFonts w:cs="Arial" w:ascii="Arial" w:hAnsi="Arial"/>
          <w:sz w:val="26"/>
          <w:szCs w:val="26"/>
          <w:lang w:val="bg-BG"/>
        </w:rPr>
        <w:t xml:space="preserve">Предложението за изменение на чл. 57б, ал. 3, т. 2 от ЗАДС е за прецизиране на разпоредбата и синхронизирането й с чл. 57а, ал. 1, </w:t>
        <w:br/>
        <w:t>т. 4 от ЗАДС, съгласно която регистрираните лица за целите на ДДС в друга държава членка, които въвеждат акцизни стоки на територията на страната за извършване на доставки при условията на дистанционна продажба по смисъла на Закона за данък върху добавената стойност, се регистрират чрез данъчен представител.</w:t>
      </w:r>
    </w:p>
    <w:p>
      <w:pPr>
        <w:pStyle w:val="Normal"/>
        <w:spacing w:lineRule="auto" w:line="288" w:before="120" w:after="0"/>
        <w:ind w:firstLine="1134"/>
        <w:jc w:val="both"/>
        <w:rPr/>
      </w:pPr>
      <w:r>
        <w:rPr>
          <w:rFonts w:cs="Arial" w:ascii="Arial" w:hAnsi="Arial"/>
          <w:sz w:val="26"/>
          <w:szCs w:val="26"/>
          <w:lang w:val="bg-BG"/>
        </w:rPr>
        <w:t>Предложено е допълнение на разпоредбите относно задължителната регистрация по чл. 57а от ЗАДС, с които се отстранява празнота в закона и се обхваща хипотезата и на лицата, които внасят или въвеждат на територията на страната компресиран природен газ, транспортиран със специализирани съдове. Предложението е и с цел повишаване на контрола по акцизното законодателство и избягване на отклонение или избягване на заплащане на съответния дължим акциз в зависимост от съответното потребление. Във връзка с това се прецизира разпоредбата на чл. 43, ал. 1, т. 3 от ЗАДС с цел обхващане на случаите по чл. 20, ал. 2, т. 8 от ЗАДС.</w:t>
      </w:r>
    </w:p>
    <w:p>
      <w:pPr>
        <w:pStyle w:val="Normal"/>
        <w:autoSpaceDE w:val="false"/>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Предложено е създаването на нова ал. 7 в чл. 59 , което е в съответствие с разпоредбата на чл. 21, параграф 6, буква „б“ от Директива 2003/96/EО на Съвета от 27 октомври 2003 година относно преструктурирането на правната рамката на Общността за данъчно облагане на енергийните продукти и електроенергията. Ц</w:t>
      </w:r>
      <w:r>
        <w:rPr>
          <w:rFonts w:cs="Arial" w:ascii="Arial" w:hAnsi="Arial"/>
          <w:bCs/>
          <w:sz w:val="26"/>
          <w:szCs w:val="26"/>
          <w:lang w:val="bg-BG"/>
        </w:rPr>
        <w:t>елта е отстраняване на пропуск при транспониране на директивата, като изрично се урежда, че не се смятат за производство на енергийни продукти дейности, при които потребителят на даден енергиен продукт прави възможна повторната му употреба в неговото предприятие, при условие че вече платеният акциз за този продукт не е по-малък от размера на акциза, който би бил дължим, когато върху повторно използвания продукт трябва да се наложи повторен акциз.</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ото е прецизиране на разпоредбата на чл. 74, т. 5 от ЗАДС с цел включване на хипотезата и при движението на акцизни стоки под режим отложено плащане на акциз в случаите по чл. 73а, ал. 1, т. 3а от ЗАДС.</w:t>
      </w:r>
    </w:p>
    <w:p>
      <w:pPr>
        <w:pStyle w:val="Normal"/>
        <w:autoSpaceDE w:val="false"/>
        <w:spacing w:lineRule="auto" w:line="288" w:before="120" w:after="0"/>
        <w:ind w:firstLine="1134"/>
        <w:jc w:val="both"/>
        <w:rPr/>
      </w:pPr>
      <w:r>
        <w:rPr>
          <w:rFonts w:cs="Arial" w:ascii="Arial" w:hAnsi="Arial"/>
          <w:sz w:val="26"/>
          <w:szCs w:val="26"/>
          <w:lang w:val="bg-BG"/>
        </w:rPr>
        <w:t>Направено е предложение за отмяна на ал. 7, 9 и 10 от чл. 76в от ЗАДС с цел избягване на дублиращи норми при прилагане на акцизното законодателство при получаване на освободени за потребление нехармонизирани акцизни стоки. В разпоредбите на чл. 76л от ЗАДС, в сила от 13 февруари 2023 г., са определени задълженията на лицата, които получават на територията на страната нехармонизирани акцизни стоки и във връзка с това е направено предложението за отмяна на дублиращите се норми и е въведен преходен период до 12 февруари 2023 г. за уведомленията, подадени по реда на чл. 76в, ал. 4 от ЗАДС.</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нормата на чл. 76е от ЗАДС се допълва разпоредбата, като се включва движението на акцизни стоки от територията на друга държава членка до територията на страната, които са освободени за потребление на територията на другата държава членка, и на лицето, което получава акцизни стоки на територията на страната, които в държавата членка на изпращане не се облагат с акциз.</w:t>
      </w:r>
    </w:p>
    <w:p>
      <w:pPr>
        <w:pStyle w:val="Normal"/>
        <w:autoSpaceDE w:val="false"/>
        <w:spacing w:lineRule="auto" w:line="288" w:before="120" w:after="0"/>
        <w:ind w:firstLine="1134"/>
        <w:jc w:val="both"/>
        <w:rPr/>
      </w:pPr>
      <w:r>
        <w:rPr>
          <w:rFonts w:cs="Arial" w:ascii="Arial" w:hAnsi="Arial"/>
          <w:sz w:val="26"/>
          <w:szCs w:val="26"/>
          <w:lang w:val="bg-BG"/>
        </w:rPr>
        <w:t>Изменението на чл. 76ж, ал. 2 от ЗАДС в проекта е прецизиращо с оглед на необходимостта от отстраняване на създаденото нееднозначно тълкуване на разпоредбат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допълнението на разпоредбата на чл. 76ц, ал. 2 от ЗАДС се пояснява, че връчването на удостоверението за регистрация възниква от датата на представяне на обезпечението, както и от датата, на която за лицето възниква правото да извършва дейността си като временно сертифициран получател.</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Разпоредбите на чл. 83е от ЗАДС са допълнени, за да се обхванат новите случаи на движение, които са аналогични на движението по чл. 76в от действащия ЗАДС.</w:t>
      </w:r>
    </w:p>
    <w:p>
      <w:pPr>
        <w:pStyle w:val="Normal"/>
        <w:autoSpaceDE w:val="false"/>
        <w:spacing w:lineRule="auto" w:line="288" w:before="120" w:after="0"/>
        <w:ind w:firstLine="1134"/>
        <w:jc w:val="both"/>
        <w:rPr/>
      </w:pPr>
      <w:r>
        <w:rPr>
          <w:rFonts w:cs="Arial" w:ascii="Arial" w:hAnsi="Arial"/>
          <w:sz w:val="26"/>
          <w:szCs w:val="26"/>
          <w:lang w:val="bg-BG"/>
        </w:rPr>
        <w:t xml:space="preserve">Във връзка с необходимостта от създаване на административна процедура при издаването на годишен сертификат за удостоверяване на общото годишно производство на акцизни стоки, произведени от независима малка пивоварна или независим малък винопроизводител, е допълнена разпоредбата на чл. 89а от ЗАДС с </w:t>
        <w:br/>
        <w:t>ал. 5, съгласно която Агенция „Митници“ води регистър на издадените годишни сертификати.</w:t>
      </w:r>
    </w:p>
    <w:p>
      <w:pPr>
        <w:pStyle w:val="Normal"/>
        <w:autoSpaceDE w:val="false"/>
        <w:spacing w:lineRule="auto" w:line="288" w:before="120" w:after="0"/>
        <w:ind w:firstLine="1134"/>
        <w:jc w:val="both"/>
        <w:rPr/>
      </w:pPr>
      <w:r>
        <w:rPr>
          <w:rFonts w:cs="Arial" w:ascii="Arial" w:hAnsi="Arial"/>
          <w:sz w:val="26"/>
          <w:szCs w:val="26"/>
          <w:lang w:val="bg-BG"/>
        </w:rPr>
        <w:t>Предложено е изменение в чл. 90а, ал. 2, т. 7 от ЗАДС, като се разширява обхватът на нормата по отношение на изискуемите документи, необходими за издаване на разрешенията за търговия с тютюневи изделия, за обектите, в т. ч. станциите за зареждане на моторни превозни средства. Целта е да се улеснят лицата, тъй като се обхващат случаите на франчайз, когато помещенията се отдават чрез договор за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създаване на облекчени условия за икономическите оператори е предложено изменение в нормата на чл. 92, ал. 2 от ЗАДС, като се премахва ограничението за обема на съдовете за съхранение на втечнени въглеродни газове при зареждане на газови инсталации и съоръжения за отопление в общественообслужващи, административни и жилищни и офис сгради. Също така се предлага отмяна на чл. 33, ал. 2 от ЗАДС. С предложената промяна за отпадане на изискването за определен обем на съдовете за съхранение ще се постигне яснота в уредбата и при условие че втечненият нефтен газ се използва за отопление, то той ще се обложи със ставката за отопление, без да има изискване към съдовете за съхран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tabs>
          <w:tab w:val="clear" w:pos="720"/>
          <w:tab w:val="left" w:pos="709" w:leader="none"/>
          <w:tab w:val="left" w:pos="851" w:leader="none"/>
          <w:tab w:val="left" w:pos="993"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Финансови и други средства, необходими за прилагането на проекта на нормативен акт</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За изпълнението на дейностите по прилагането на предложения проект на акт не са необходими допълнителни разходи/трансфери и други плащания, тъй като не се предвиждат допълнителни разходи и не се създава допълнителна административна тежест за икономическите оператори. Предложеният проект на акт не води до въздействие върху държавния бюджет.</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pPr>
      <w:r>
        <w:rPr>
          <w:rFonts w:cs="Arial" w:ascii="Arial" w:hAnsi="Arial"/>
          <w:b/>
          <w:sz w:val="26"/>
          <w:szCs w:val="26"/>
        </w:rPr>
        <w:t>IV. Очакваните резултати от прилагането на проекта на нормативен акт</w:t>
      </w:r>
      <w:r>
        <w:rPr>
          <w:rFonts w:cs="Arial" w:ascii="Arial" w:hAnsi="Arial"/>
          <w:sz w:val="26"/>
          <w:szCs w:val="26"/>
        </w:rPr>
        <w:t xml:space="preserve"> </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 xml:space="preserve">Очаква се с въвеждането на измененията да се намали административната тежест за икономическите оператори, да се прецизират процедурите, да се осигури прозрачност на процесите, предвидимост за бизнеса и стабилност за потребителите, което ще окаже положително въздействие върху данъчно задължените лица и администрацията. </w:t>
      </w:r>
      <w:r>
        <w:rPr>
          <w:rFonts w:cs="Arial" w:ascii="Arial" w:hAnsi="Arial"/>
          <w:bCs/>
          <w:sz w:val="26"/>
          <w:szCs w:val="26"/>
          <w:lang w:val="bg-BG"/>
        </w:rPr>
        <w:t>Това от своя страна ще помогне да се осигури правилното функциониране на вътрешния пазар.</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284" w:leader="none"/>
          <w:tab w:val="left" w:pos="567" w:leader="none"/>
          <w:tab w:val="left" w:pos="709"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V. Анализ за съответствие с правото на Европейския съюз</w:t>
      </w:r>
    </w:p>
    <w:p>
      <w:pPr>
        <w:pStyle w:val="ListParagraph"/>
        <w:tabs>
          <w:tab w:val="clear" w:pos="720"/>
          <w:tab w:val="left" w:pos="284" w:leader="none"/>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Със законопроекта се въвеждат норми на правото на Европейския съюз, поради което е изготвена справка за съответствие с европейското право.</w:t>
      </w:r>
    </w:p>
    <w:p>
      <w:pPr>
        <w:pStyle w:val="ListParagraph"/>
        <w:tabs>
          <w:tab w:val="clear" w:pos="720"/>
          <w:tab w:val="left" w:pos="284" w:leader="none"/>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VI. Информация за проведените обществени консултации</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На основание чл. 26, ал. 3 и 4 от Закона за нормативните актове законопроектът и мотивите към него са публикувани за обществена консултация на интернет страницата на Министерството на финансите и на Портала за обществени консултации със срок за предложения и становища 30 дни.</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чл. 26, ал. 5 от Закона за нормативните актове справката за постъпилите становища и предложения заедно с мотивите за неприетите предложения е публикувана на интернет страницата на Министерството на финансите и на Портала за обществени консулт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bookmarkStart w:id="0" w:name="_Hlk92799938"/>
      <w:bookmarkStart w:id="1" w:name="_Hlk92799938"/>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2:00Z</dcterms:created>
  <dc:creator>Cvety</dc:creator>
  <dc:description/>
  <cp:keywords/>
  <dc:language>en-US</dc:language>
  <cp:lastModifiedBy>Галина Смелова</cp:lastModifiedBy>
  <cp:lastPrinted>2022-10-31T12:00:00Z</cp:lastPrinted>
  <dcterms:modified xsi:type="dcterms:W3CDTF">2022-10-31T13:12:00Z</dcterms:modified>
  <cp:revision>2</cp:revision>
  <dc:subject/>
  <dc:title>Р Е П У Б Л И К А   Б Ъ Л Г А Р И Я</dc:title>
</cp:coreProperties>
</file>