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2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6 545 309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приета с Решение № 543 на Министерския съвет от 2020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разходи по бюджета на Министерството на образованието и науката за 2022 г. –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200 169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трансфери за други целеви разходи по бюджетите на общините за 2022 г. – 6 345 140</w:t>
      </w:r>
      <w:r>
        <w:rPr>
          <w:rFonts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средствата по чл. 1, ал. 5, т. 2.2 от Закона за държавния бюджет на Република България за 2022 г. на базата на фактически извършени разхо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before="240" w:after="3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412 на Министерския съвет от 2021 г. за 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в приложението към чл. 1, ал. 2, т. 2 на ред „община Ямбол” текстът в колона 3 се изменя, както следва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Разширение на ОБУ „Д-р Петър Берон“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, гр. Ямбол - учебна сграда с 5 класни стаи и обслужващи помещения, реконструкция на сграда и обновяване на дворното пространство – 72 360,00 лв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438 на Министерския съвет от 2021 г. за 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в приложението към чл. 1, ал. 2, т. 2 на ред „община Ямбол” текстът в колона 3 се изменя, както следва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Разширение на ОБУ „Д-р Петър Берон“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, гр. Ямбол - учебна сграда с 5 класни стаи и обслужващи помещения, реконструкция на сграда и обновяване на дворното пространство – 485 253 лв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чл. 1, ал. 5, т. 2.2 от Закона за държавния бюджет на Република България за 2022 г.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 w:eastAsia="zh-TW"/>
        </w:rPr>
      </w:pPr>
      <w:bookmarkStart w:id="0" w:name="_GoBack"/>
      <w:bookmarkEnd w:id="0"/>
      <w:r>
        <w:rPr>
          <w:rFonts w:cs="Arial" w:ascii="Arial" w:hAnsi="Arial"/>
          <w:szCs w:val="24"/>
          <w:lang w:val="bg-BG" w:eastAsia="zh-TW"/>
        </w:rPr>
        <w:t>Приложение към чл. 1, ал. 2, т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highlight w:val="yellow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highlight w:val="yellow"/>
          <w:lang w:val="bg-BG" w:eastAsia="zh-TW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3"/>
        <w:gridCol w:w="5528"/>
        <w:gridCol w:w="1389"/>
      </w:tblGrid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Община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Област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Дейност/Предназнач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Средства (в лв.)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учебен блок № 2 на Първо ОУ „Св. св. Кирил и Методий”, гр. Гоце Делче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11 377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Гърм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ристрояване, надстрояване и реконструкция на съществуваща втора сграда на Детска градина „Светлина” в УПИ XV, кв. 12 по плана на </w:t>
              <w:br/>
              <w:t>с. Рибново, община Гърме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41 668</w:t>
            </w:r>
          </w:p>
        </w:tc>
      </w:tr>
      <w:tr>
        <w:trPr>
          <w:trHeight w:val="59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Благоевград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ристройка на два етажа към съществуваща Детска градина №2 „Здравец”, гр. Петр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67 33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Айто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Бургас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ова сграда на Детска градина в УПИ I, кв. 136, гр. Айто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13 031</w:t>
            </w:r>
          </w:p>
        </w:tc>
      </w:tr>
      <w:tr>
        <w:trPr>
          <w:trHeight w:val="130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Детска градина „Синчец” - филиал в УПИ ХIII, кв.32, по плана на кв. „Горно езерово”, гр. Бургас - 28 698 лв.; Изграждане на Детска градина „Надежда”, блок В,  УПИ I, кв. 121,зона „В”, ж .р. „Меден рудник”, гр. Бургас – 193 069 лв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21 767</w:t>
            </w:r>
          </w:p>
        </w:tc>
      </w:tr>
      <w:tr>
        <w:trPr>
          <w:trHeight w:val="130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унгурлар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сграда на целодневна детска градина и детска ясла на мястото на съществуващата целодневна Детска градина „Зорница” в УПИ V, кв. 21 по ПУП на с. Грозден – 57 876 лв.; Пристройка  на учебни стаи към СОУ „Христо Ботев”,  гр. Сунгурларе – 376 807 лв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34 683</w:t>
            </w:r>
          </w:p>
        </w:tc>
      </w:tr>
      <w:tr>
        <w:trPr>
          <w:trHeight w:val="59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Вар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ристройка към целодневна детска градина „Първи юни”, гр. Бяла, област Вар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00 106</w:t>
            </w:r>
          </w:p>
        </w:tc>
      </w:tr>
      <w:tr>
        <w:trPr>
          <w:trHeight w:val="88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рова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ристрояване и реконструкция на сгради от училищен комплекс на ул. „Св. св. Кирил и Методий” 82А в гр. Провад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905 405</w:t>
            </w:r>
          </w:p>
        </w:tc>
      </w:tr>
      <w:tr>
        <w:trPr>
          <w:trHeight w:val="8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детска градина в кв. Картала, </w:t>
              <w:br/>
              <w:t>гр. Велико Търново – 29 711 лв.; Реконструкция на сграда на ПМГ „Васил Друмев” за осигуряване на едносменен режим на обучение - гр. В. Търново – 514 785 лв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44 496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еконструкция и пристрояване сградата на ОУ „Отец Паисий”,  с. Майс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73 61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 физкултурен салон в Средно училище „Св. св Кирил и Методий”, гр. Козлоду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50 657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еконструкция, обзавеждане и оборудване на сграда и дворно пространство - база 2 в с. Яворец на детска градина „Дъга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2 380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учебен корпус с басейн и топла връзка към сградата на Основно училище </w:t>
              <w:br/>
              <w:t>„Св. Иван Рилски”, гр. Перни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17 957</w:t>
            </w:r>
          </w:p>
        </w:tc>
      </w:tr>
      <w:tr>
        <w:trPr>
          <w:trHeight w:val="5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адом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ристрояване на две нови помещения към Детска градина „Слънце”, гр. Радом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 309</w:t>
            </w:r>
          </w:p>
        </w:tc>
      </w:tr>
      <w:tr>
        <w:trPr>
          <w:trHeight w:val="8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Червен бря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еконструкция и ремонт на съществуваща сграда детско заведение - детска градина гр. Червен бряг, ул. „Бено Вълчев” № 3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7 726</w:t>
            </w:r>
          </w:p>
        </w:tc>
      </w:tr>
      <w:tr>
        <w:trPr>
          <w:trHeight w:val="8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три нови класни стаи в Основно училище „Граф Н. Игнатиев”, с. Граф Игнатиево, община „Марица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3 134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Изграждане на нова Детска градина в с. Голe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554 656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реустройство и пристройка на детска градина „Кокиче”, гр. Ботевград – 45 778 лв.; Изграждане на нова сграда на детска градина „Здравец”, </w:t>
              <w:br/>
              <w:t>с. Литаково – 80 165 лв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25 943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Елин Пели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Пристрояване  на детска градина „Детелина”, </w:t>
              <w:br/>
              <w:t>с. Нови ха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225 012</w:t>
            </w:r>
          </w:p>
        </w:tc>
      </w:tr>
      <w:tr>
        <w:trPr>
          <w:trHeight w:val="8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Двуетажна пристройка и преустройство на част от детска градина „Детелина” в УПИ I, кв. 219 по плана на гр. Самоков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46 483</w:t>
            </w:r>
          </w:p>
        </w:tc>
      </w:tr>
      <w:tr>
        <w:trPr>
          <w:trHeight w:val="5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Опа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Стара Загор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ЦДГ в УПИ ІV, кв. 44, по плана на с. Опан, (довършване на започнато строителство, включително двор, без обзавеждане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713 358</w:t>
            </w:r>
          </w:p>
        </w:tc>
      </w:tr>
      <w:tr>
        <w:trPr>
          <w:trHeight w:val="11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Изграждане на многофункционална сграда, образователни съоръжения, общежитие, столова и дворно пространство  в УПРИ II-училище, кв.412, гр. Стара Загора за нуждите на ПГКНМ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36 972</w:t>
            </w:r>
          </w:p>
        </w:tc>
      </w:tr>
      <w:tr>
        <w:trPr>
          <w:trHeight w:val="8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Димитров-гра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еконструкция и пристрояване на филиал към Детска градина „Лилия” в с. Радиево, община Димитровгра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7 520</w:t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 xml:space="preserve">Реконструкция и разширение на детска градина </w:t>
              <w:br/>
              <w:t>№ 17, „Иглика”, гр. Хаско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5 120</w:t>
            </w:r>
          </w:p>
        </w:tc>
      </w:tr>
      <w:tr>
        <w:trPr>
          <w:trHeight w:val="1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Разширение на ОБУ „Д-р Петър Берон”, гр. Ямбол - учебна сграда с 5 класни стаи и обслужващи помещения, реконструкция на сграда и обновяване на дворното простран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190 436</w:t>
            </w:r>
          </w:p>
        </w:tc>
      </w:tr>
      <w:tr>
        <w:trPr>
          <w:trHeight w:val="4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yellow"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ОБЩО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6 345 14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type w:val="nextPage"/>
      <w:pgSz w:w="11906" w:h="16838"/>
      <w:pgMar w:left="1276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3:00Z</dcterms:created>
  <dc:creator>neli</dc:creator>
  <dc:description/>
  <cp:keywords/>
  <dc:language>en-US</dc:language>
  <cp:lastModifiedBy>Мария Нинчева</cp:lastModifiedBy>
  <cp:lastPrinted>2022-10-27T11:11:00Z</cp:lastPrinted>
  <dcterms:modified xsi:type="dcterms:W3CDTF">2022-10-27T10:23:00Z</dcterms:modified>
  <cp:revision>2</cp:revision>
  <dc:subject/>
  <dc:title>Р Е П У Б Л И К А   Б Ъ Л Г А Р И Я</dc:title>
</cp:coreProperties>
</file>