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труда и социалната политика за 2022 г. за изплащане на еднократна финансова подкрепа за отопление за компенсиране на увеличените цени на енергоизточниците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труда и социалната политика за 2022 г. в размер до 20 000 000 лв. за изплащане на еднократна финансова подкрепа за отопление за компенсиране на увеличените цени на енергоизточниц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22"/>
        <w:shd w:fill="auto" w:val="clear"/>
        <w:tabs>
          <w:tab w:val="clear" w:pos="720"/>
          <w:tab w:val="left" w:pos="119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утвърдените разходи по „Политика в областта на социалното подпомагане и </w:t>
      </w:r>
      <w:r>
        <w:rPr>
          <w:rFonts w:cs="Arial" w:ascii="Arial" w:hAnsi="Arial"/>
          <w:sz w:val="26"/>
          <w:szCs w:val="26"/>
          <w:lang w:val="bg-BG" w:eastAsia="en-US"/>
        </w:rPr>
        <w:t>равнопоставеността на жените и мъжете за 2022 г.”</w:t>
      </w:r>
      <w:r>
        <w:rPr>
          <w:rFonts w:cs="Arial" w:ascii="Arial" w:hAnsi="Arial"/>
          <w:sz w:val="26"/>
          <w:szCs w:val="26"/>
          <w:lang w:val="bg-BG"/>
        </w:rPr>
        <w:t>, бюджетна програма "Социални помощи".</w:t>
      </w:r>
    </w:p>
    <w:p>
      <w:pPr>
        <w:pStyle w:val="22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утвърдените показатели по чл. 14, ал. 3 от Закона за държавния бюджет на Република България за 2022 г.</w:t>
      </w:r>
    </w:p>
    <w:p>
      <w:pPr>
        <w:pStyle w:val="22"/>
        <w:shd w:fill="auto" w:val="clear"/>
        <w:tabs>
          <w:tab w:val="clear" w:pos="720"/>
          <w:tab w:val="left" w:pos="11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бюджета на Министерството на труда и социалната политика за 2022 г. по „</w:t>
      </w:r>
      <w:r>
        <w:rPr>
          <w:rFonts w:cs="Arial" w:ascii="Arial" w:hAnsi="Arial"/>
          <w:sz w:val="26"/>
          <w:szCs w:val="26"/>
          <w:lang w:val="bg-BG"/>
        </w:rPr>
        <w:t xml:space="preserve">Политика в областта на социалното подпомагане и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равнопоставеността на жените и мъжете”, </w:t>
      </w:r>
      <w:r>
        <w:rPr>
          <w:rFonts w:cs="Arial" w:ascii="Arial" w:hAnsi="Arial"/>
          <w:sz w:val="26"/>
          <w:szCs w:val="26"/>
          <w:lang w:val="bg-BG"/>
        </w:rPr>
        <w:t>бюджетна програма "Социални помощи", да се създадат нови администрирани разходни параграфи, както следв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-595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Еднократна финансова подкрепа за отопление за компенсиране на увеличените цени на енергоизточниците“ в размер 20 000 000 лева;</w:t>
      </w:r>
    </w:p>
    <w:p>
      <w:pPr>
        <w:pStyle w:val="22"/>
        <w:numPr>
          <w:ilvl w:val="0"/>
          <w:numId w:val="2"/>
        </w:numPr>
        <w:shd w:fill="auto" w:val="clear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опълнителни средства към целевата помощ за отоплителен сезон 2022-2023 г.” в размер 30 000 000 лв.</w:t>
      </w:r>
    </w:p>
    <w:p>
      <w:pPr>
        <w:pStyle w:val="22"/>
        <w:shd w:fill="auto" w:val="clear"/>
        <w:tabs>
          <w:tab w:val="clear" w:pos="720"/>
          <w:tab w:val="left" w:pos="11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22 г. на база фактически извършените разходи и да уведоми министъра на финансите.</w:t>
      </w:r>
    </w:p>
    <w:p>
      <w:pPr>
        <w:pStyle w:val="22"/>
        <w:shd w:fill="auto" w:val="clear"/>
        <w:tabs>
          <w:tab w:val="clear" w:pos="720"/>
          <w:tab w:val="left" w:pos="11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дкрепа за отопление е в размер на 400 лева и се предоставя на лица и семейства от уязвими групи за компенсиране на увеличените цени на енергоизточниците.</w:t>
      </w:r>
    </w:p>
    <w:p>
      <w:pPr>
        <w:pStyle w:val="22"/>
        <w:shd w:fill="auto" w:val="clear"/>
        <w:spacing w:lineRule="auto" w:line="288" w:before="120" w:after="0"/>
        <w:ind w:firstLine="1134"/>
        <w:jc w:val="both"/>
        <w:rPr/>
      </w:pPr>
      <w:r>
        <w:rPr>
          <w:rStyle w:val="21"/>
          <w:rFonts w:cs="Arial" w:ascii="Arial" w:hAnsi="Arial"/>
          <w:sz w:val="26"/>
          <w:szCs w:val="26"/>
        </w:rPr>
        <w:t>Чл. 7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Финансовата подкрепа по чл. 6 се предоставя 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81" w:leader="none"/>
          <w:tab w:val="left" w:pos="170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ица и семейства, подали заявление-декларация за отпускане на целева помощ за отопление за отоплителния сезон 2022-2023 г., на които е издадена заповед за отказ единствено на основание чл. 2, ал. 1 от Наредба № РД 07-5/2008 г. за условията и реда за отпускане на целева помощ за отопление (наредбата) поради установен средномесечен доход за предходните 6 месеца, по-висок от диференцирания доход за отопление със сума, по-малка от или равна на 40,00 лв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 и семейства, подали заявление-декларация за отпускане на целева помощ за отопление за отоплителния сезон 2022-2023 г., на които е издадена заповед за отказ единствено на основание чл. 2, ал. 1 от наредбата поради непълна 6-месечна регистрация в дирекция "Бюро по труда” към 1 ноември 2022 г.;</w:t>
      </w:r>
    </w:p>
    <w:p>
      <w:pPr>
        <w:pStyle w:val="ListParagraph"/>
        <w:tabs>
          <w:tab w:val="clear" w:pos="720"/>
          <w:tab w:val="left" w:pos="-751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лица и семейства, подали заявление-декларация за отпускане на целева помощ за отопление за отоплителния сезон 2022-2023 г., на които е издадена заповед за отказ единствено на основание чл. 2, ал. 1 от наредбата поради непълна 6-месечна регистрация в дирекция "Бюро по труда” към 1 ноември 2022 г. и установен средномесечен доход за предходните 6 месеца, по-висок от диференцирания доход за отопление със сума, по-малка от или равна на 40,00 лв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лица и семейства, които не са подали заявление-декларация за отпускане на целева помощ за отопление за отоплителния сезон 2022-2023 г., отговарящи на условията на чл. 2, ал. 1 от наредбата и чийто средномесечен доход за 6 последователни месеца е не по-висок от диференцирания доход за отопление със сума, по-малка от или равна на 40,00 лв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лица и семейства, които не са подали заявление-декларация за отпускане на целева помощ за отопление за отоплителния сезон 2022-2023 г., отговарящи на условията на чл. 2, ал. 1 от наредбата, имали са непълна 6-месечна регистрация в дирекция "Бюро по труда” и продължават да са регистрира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6" w:leader="none"/>
          <w:tab w:val="left" w:pos="1701" w:leader="none"/>
          <w:tab w:val="left" w:pos="1843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лица и семейства, които не са подали заявление-декларация за отпускане на целева помощ за отопление за отоплителния сезон 2022-2023 г., отговарящи на условията на чл. 2, ал. 1 от наредбата, имали са непълна 6-месечна регистрация в дирекция "Бюро по труда”, продължават да са регистрирани и чийто средномесечен доход за 6 последователни месеца е не по-висок от диференцирания доход за отопление със сума, по-малка от или равна на 40,00 лв.</w:t>
      </w:r>
    </w:p>
    <w:p>
      <w:pPr>
        <w:pStyle w:val="ListParagraph"/>
        <w:tabs>
          <w:tab w:val="clear" w:pos="720"/>
          <w:tab w:val="left" w:pos="1196" w:leader="none"/>
          <w:tab w:val="left" w:pos="1843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л. 8.</w:t>
      </w:r>
      <w:r>
        <w:rPr>
          <w:rFonts w:cs="Arial" w:ascii="Arial" w:hAnsi="Arial"/>
          <w:bCs/>
          <w:sz w:val="26"/>
          <w:szCs w:val="26"/>
        </w:rPr>
        <w:t xml:space="preserve"> Еднократната финансова подкрепа се предоставя на лицата и семействата в размера по чл. 6 от Агенцията за социално подпомагане чрез дирекция „Социално подпомагане” по настоящ адрес на правоимащите лица и семейства по касов и безкасов път.</w:t>
      </w:r>
    </w:p>
    <w:p>
      <w:pPr>
        <w:pStyle w:val="22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днократната финансова подкрепа за лица и семейства по чл. 7, т. 1, 2 и 3 се предоставя служебно от дирекциите "Социално подпомагане" въз основа на списък, утвърден със заповед на директора на съответната дирекция "Социално подпомагане".</w:t>
      </w:r>
    </w:p>
    <w:p>
      <w:pPr>
        <w:pStyle w:val="22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0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дкрепа на лица и семейства по чл. 7, т. 4, 5 и 6 се отпуска/отказва със заповед на директора на съответната дирекция "Социално подпомагане" въз основа на заявление-декларация и социален доклад от проведена социална анке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-7513" w:leader="none"/>
          <w:tab w:val="left" w:pos="1276" w:leader="none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заявление-декларацията се декларира доходът за 6 последователни месеца в периода от 1 април до 30 септември 2022 г., въз основа на който се определя средномесечният доход на лицето и семействот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явление-декларациите се подават до 14 дни от влизането в сила на постановлението.</w:t>
      </w:r>
    </w:p>
    <w:p>
      <w:pPr>
        <w:pStyle w:val="22"/>
        <w:shd w:fill="auto" w:val="clear"/>
        <w:spacing w:lineRule="auto" w:line="288" w:before="120" w:after="0"/>
        <w:ind w:firstLine="1134"/>
        <w:jc w:val="both"/>
        <w:rPr/>
      </w:pPr>
      <w:r>
        <w:rPr>
          <w:rStyle w:val="21"/>
          <w:rFonts w:cs="Arial" w:ascii="Arial" w:hAnsi="Arial"/>
          <w:sz w:val="26"/>
          <w:szCs w:val="26"/>
        </w:rPr>
        <w:t>Чл. 11.</w:t>
      </w:r>
      <w:r>
        <w:rPr>
          <w:rStyle w:val="21"/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днократната финансова подкрепа по чл. 6 не се счита за доход на лицата и семействата при реализиране на правата им по реда на Закона за социално подпомагане, Закона за семейни помощи за деца, Закона за хората с увреждания и Закона за закрила на детето.</w:t>
      </w:r>
    </w:p>
    <w:p>
      <w:pPr>
        <w:pStyle w:val="22"/>
        <w:shd w:fill="auto" w:val="clear"/>
        <w:tabs>
          <w:tab w:val="clear" w:pos="720"/>
          <w:tab w:val="left" w:pos="119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труда и социалната политика да извърши налагащите се промени по бюджета на Агенцията за социално подпомагане за изпълнение на дейността по чл. 6.</w:t>
      </w:r>
    </w:p>
    <w:p>
      <w:pPr>
        <w:pStyle w:val="101"/>
        <w:shd w:fill="auto" w:val="clear"/>
        <w:spacing w:lineRule="auto" w:line="288" w:before="120" w:after="0"/>
        <w:ind w:left="60" w:firstLine="1134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bg-BG"/>
        </w:rPr>
      </w:r>
      <w:bookmarkStart w:id="0" w:name="bookmark19"/>
      <w:bookmarkStart w:id="1" w:name="bookmark19"/>
    </w:p>
    <w:p>
      <w:pPr>
        <w:pStyle w:val="101"/>
        <w:shd w:fill="auto" w:val="clear"/>
        <w:spacing w:lineRule="auto" w:line="288" w:before="120" w:after="0"/>
        <w:ind w:hanging="0"/>
        <w:rPr>
          <w:rFonts w:ascii="Arial" w:hAnsi="Arial" w:cs="Arial"/>
          <w:smallCaps/>
          <w:sz w:val="26"/>
          <w:szCs w:val="26"/>
          <w:lang w:val="bg-BG"/>
        </w:rPr>
      </w:pPr>
      <w:bookmarkStart w:id="2" w:name="bookmark19"/>
      <w:r>
        <w:rPr>
          <w:rFonts w:cs="Arial" w:ascii="Arial" w:hAnsi="Arial"/>
          <w:smallCaps/>
          <w:sz w:val="26"/>
          <w:szCs w:val="26"/>
          <w:lang w:val="bg-BG"/>
        </w:rPr>
        <w:t>Заключителни разпоредби</w:t>
      </w:r>
      <w:bookmarkEnd w:id="2"/>
    </w:p>
    <w:p>
      <w:pPr>
        <w:pStyle w:val="101"/>
        <w:shd w:fill="auto" w:val="clear"/>
        <w:spacing w:lineRule="auto" w:line="288" w:before="120" w:after="0"/>
        <w:ind w:left="60" w:firstLine="1134"/>
        <w:jc w:val="both"/>
        <w:rPr>
          <w:rFonts w:ascii="Arial" w:hAnsi="Arial" w:cs="Arial"/>
          <w:b w:val="false"/>
          <w:b w:val="false"/>
          <w:smallCaps/>
          <w:sz w:val="16"/>
          <w:szCs w:val="16"/>
          <w:lang w:val="bg-BG"/>
        </w:rPr>
      </w:pPr>
      <w:r>
        <w:rPr>
          <w:rFonts w:cs="Arial" w:ascii="Arial" w:hAnsi="Arial"/>
          <w:b w:val="false"/>
          <w:smallCaps/>
          <w:sz w:val="16"/>
          <w:szCs w:val="16"/>
          <w:lang w:val="bg-BG"/>
        </w:rPr>
      </w:r>
    </w:p>
    <w:p>
      <w:pPr>
        <w:pStyle w:val="22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7 и чл. 74, ал. 1 от Закона за държавния бюджет на Република България за 2022 г.</w:t>
      </w:r>
    </w:p>
    <w:p>
      <w:pPr>
        <w:pStyle w:val="22"/>
        <w:shd w:fill="auto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10">
    <w:name w:val="Заглавие #10_"/>
    <w:qFormat/>
    <w:rPr>
      <w:b/>
      <w:bCs/>
      <w:shd w:fill="FFFFFF" w:val="clear"/>
      <w:lang w:bidi="ar-SA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21">
    <w:name w:val="Основен текст (2) + Удебелен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240"/>
      <w:ind w:hanging="146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Заглавие #10"/>
    <w:basedOn w:val="Normal"/>
    <w:qFormat/>
    <w:pPr>
      <w:widowControl w:val="false"/>
      <w:shd w:fill="FFFFFF" w:val="clear"/>
      <w:spacing w:lineRule="atLeast" w:line="240" w:before="0" w:after="60"/>
      <w:ind w:hanging="200"/>
      <w:jc w:val="center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5:00Z</dcterms:created>
  <dc:creator>Cvety</dc:creator>
  <dc:description/>
  <cp:keywords/>
  <dc:language>en-US</dc:language>
  <cp:lastModifiedBy>Мария Нинчева</cp:lastModifiedBy>
  <cp:lastPrinted>2022-10-27T16:13:00Z</cp:lastPrinted>
  <dcterms:modified xsi:type="dcterms:W3CDTF">2022-10-28T07:45:00Z</dcterms:modified>
  <cp:revision>2</cp:revision>
  <dc:subject/>
  <dc:title>Р Е П У Б Л И К А   Б Ъ Л Г А Р И Я</dc:title>
</cp:coreProperties>
</file>