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461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ите на общини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ko-KR"/>
        </w:rPr>
        <w:t>Чл. 1.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 Одобрява допълнителни трансфери за други целеви разходи по бюджетите на общини в размер 5 492 556 лв. за финансова подкрепа на 50 общински музея, финансирани от бюджетите на общините, като средствата се разпределят по предложение на Националното сдружение на общините в Република България съгласувано с министъра на културата, разпределени съгласно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ko-KR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Средствата по чл. 1 се осигуряват за сметка на предвидените разходи по централния бюджет за 2022 г. по чл. 1, ал. 5, </w:t>
        <w:br/>
        <w:t>т. 10.6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ko-KR"/>
        </w:rPr>
        <w:t xml:space="preserve">Чл. 3. (1)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Със средствата</w:t>
      </w:r>
      <w:r>
        <w:rPr>
          <w:rFonts w:eastAsia="Batang;바탕" w:cs="Arial" w:ascii="Arial" w:hAnsi="Arial"/>
          <w:b/>
          <w:sz w:val="26"/>
          <w:szCs w:val="26"/>
          <w:lang w:val="bg-BG" w:eastAsia="ko-KR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по чл. 1 могат да се изплащат допълнителни  възнаграждения за постигнати резултати на персонала в съответствие с действащата нормативна уредба и вътрешните правила за работната заплата. 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ko-KR"/>
        </w:rPr>
      </w:pPr>
      <w:r>
        <w:rPr>
          <w:rFonts w:eastAsia="Batang;바탕" w:cs="Arial" w:ascii="Arial" w:hAnsi="Arial"/>
          <w:b/>
          <w:sz w:val="26"/>
          <w:szCs w:val="26"/>
          <w:lang w:val="bg-BG" w:eastAsia="ko-K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ko-KR"/>
        </w:rPr>
        <w:t>(2)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 Размерът на възнаграждението по ал. 1 </w:t>
      </w:r>
      <w:r>
        <w:rPr>
          <w:rFonts w:cs="Arial" w:ascii="Arial" w:hAnsi="Arial"/>
          <w:sz w:val="26"/>
          <w:szCs w:val="26"/>
          <w:lang w:val="bg-BG" w:eastAsia="bg-BG"/>
        </w:rPr>
        <w:t>не може да надвишава размера на основната заплата на служителя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постановлението промени по централния бюджет за 2022 г., включително на бюджетните взаимоотношения на общините с централния бюджет за 2022 г.</w:t>
      </w:r>
    </w:p>
    <w:p>
      <w:pPr>
        <w:pStyle w:val="Normal"/>
        <w:spacing w:lineRule="auto" w:line="360" w:before="24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bookmarkStart w:id="0" w:name="to_paragraph_id39923934"/>
      <w:bookmarkEnd w:id="0"/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ъв връзка с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чл. 1, ал. 5, т. 10.6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кметовете на съответните общи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иложение към чл. 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Cs w:val="24"/>
          <w:lang w:val="bg-BG"/>
        </w:rPr>
        <w:t>Допълнителни трансфери по бюджетите на общини за финансова подкрепа на 50 общински музея</w:t>
      </w:r>
      <w:r>
        <w:rPr/>
        <w:t>, финансирани от бюджетите на общините</w:t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5130"/>
        <w:gridCol w:w="16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по р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Общи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Културен инстит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Сума </w:t>
              <w:br/>
              <w:t>(в л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рдин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Арди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3 7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ов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Бел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 7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рковиц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Музеен комплекс - Берковиц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2 392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ацигов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Брациг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 7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ща музей ,,Петя Дубарова“ (58 692 лв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виомузей – Бургас (108 708 лв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7 4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яла - Вар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ски културен институт Музей – Бяла (Варн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7 4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лерия за графично изку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3 7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Габрово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узей на архитектурно-исторически резерват - Боженц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7 4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рна Оряховиц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– Горна Оряхов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7 4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митровгра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Димитровгр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8 724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упниц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Дуп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7 4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ългопо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Дългопо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2 376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вайловгра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Ивайловгр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8 724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хтима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Ихтим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2 376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вар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удожествена галерия ,,Христо Градечлиев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3 7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занлъ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ща музей ,,Чудомир“ (108 708 лв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удожествена галерия – Казанлък (167 400 лв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76 1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Котел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Природонаучен муз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6 06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рлов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удожествена гале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8 692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рноба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сторически музей ,,Атанас Караиванов“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(10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708 л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ща музей ,,Димитър Полянов“ (5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692 лв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7 4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неж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Кне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8 692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Л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6 06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да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ей по минно дело и рудодоби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8 692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здр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удожествена гале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8 692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себъ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ей ,,Старинен Несебър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7 4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Нови пазар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ска художествена галерия ,,Петър Персенгиев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3 7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мурта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Омурта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 7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ряхов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Орях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 7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три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Петр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8 724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лски Тръмбе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– Полски Тръмбе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3 7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мор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Помор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7 4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иморск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Приморск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 7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днев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удожествена гале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3 7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ло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Раз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 7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доми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Радоми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7 384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ил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ски музей ,,Алекси Рилец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8 692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ищ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удожествена галерия ,,Николай Павлович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8 692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евлиев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удожествена галерия ,,Асен и Илия Пейкови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 7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ей 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тературна Стара Загора” и Къща музей ,,Гео Милев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 7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алдж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Стралд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8 692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върдиц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Твърд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3 7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теве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Тетев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 7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ополовгра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Тополовгр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 7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ъ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Тръ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7 384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пелар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узей на родопския кар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 70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ирпа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Чирп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6 076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Царев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чески музей - Царе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7 384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узей на бойната сла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1 052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 492 556 л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5:00Z</dcterms:created>
  <dc:creator>neli</dc:creator>
  <dc:description/>
  <cp:keywords/>
  <dc:language>en-US</dc:language>
  <cp:lastModifiedBy>Мария Нинчева</cp:lastModifiedBy>
  <cp:lastPrinted>2022-10-28T10:17:00Z</cp:lastPrinted>
  <dcterms:modified xsi:type="dcterms:W3CDTF">2022-10-28T07:55:00Z</dcterms:modified>
  <cp:revision>2</cp:revision>
  <dc:subject/>
  <dc:title>Р Е П У Б Л И К А   Б Ъ Л Г А Р И Я</dc:title>
</cp:coreProperties>
</file>