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утвърждаване на позициите на Република България и състава на българската делегация за участие в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27-ата сесия на Конференцията на страните по Рамковата конвенция на ООН по изменение на климата (COP 27), </w:t>
        <w:br/>
        <w:t>17-</w:t>
      </w:r>
      <w:r>
        <w:rPr>
          <w:rFonts w:cs="Arial" w:ascii="HebarU" w:hAnsi="HebarU"/>
          <w:b/>
          <w:bCs/>
          <w:smallCaps/>
          <w:szCs w:val="24"/>
          <w:lang w:val="en-US"/>
        </w:rPr>
        <w:t>а</w:t>
      </w:r>
      <w:r>
        <w:rPr>
          <w:rFonts w:cs="Arial" w:ascii="HebarU" w:hAnsi="HebarU"/>
          <w:b/>
          <w:bCs/>
          <w:smallCaps/>
          <w:szCs w:val="24"/>
          <w:lang w:val="bg-BG"/>
        </w:rPr>
        <w:t>та сесия на Срещата на страните по Протокола от Киото (CMP 17) и 4-ата Среща на страните по Парижкото споразумение (CMA 4) в Шарм Ел-Шейх, Египет, и за изменение на Решение № 452 на Министерския съвет от 202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u w:val="single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Утвърждава предложените от министъра на околната среда и водите позиции, от които да се ръководи делегацията на Република България по време на 27-ата сесия на Конференцията на страните по Рамковата конвенция на ООН по изменение на климата (COP 27), 17-ата сесия на Срещата на страните по Протокола от Киото (CMP 17) и 4-ата Среща на страните по Парижкото споразумение (CMA 4) от 6 до </w:t>
        <w:br/>
        <w:t>18 ноември 2022 г. в Шарм Ел-Шейх, Египет.</w:t>
      </w:r>
    </w:p>
    <w:p>
      <w:pPr>
        <w:pStyle w:val="Normal"/>
        <w:spacing w:lineRule="auto" w:line="276" w:before="120" w:after="0"/>
        <w:ind w:firstLine="1134"/>
        <w:jc w:val="both"/>
        <w:rPr>
          <w:rStyle w:val="Paragraphcontent"/>
          <w:rFonts w:ascii="Arial" w:hAnsi="Arial" w:cs="Arial"/>
          <w:sz w:val="26"/>
          <w:szCs w:val="26"/>
          <w:lang w:val="bg-BG"/>
        </w:rPr>
      </w:pPr>
      <w:r>
        <w:rPr>
          <w:rStyle w:val="Paragraphcontent"/>
          <w:rFonts w:cs="Arial" w:ascii="Arial" w:hAnsi="Arial"/>
          <w:b/>
          <w:sz w:val="26"/>
          <w:szCs w:val="26"/>
          <w:lang w:val="bg-BG"/>
        </w:rPr>
        <w:t>2.</w:t>
      </w:r>
      <w:r>
        <w:rPr>
          <w:rStyle w:val="Paragraphcontent"/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редлага на Президента Румен Радев да оглави делегацията за участие в сесията по т. 1. </w:t>
      </w:r>
    </w:p>
    <w:p>
      <w:pPr>
        <w:pStyle w:val="Body"/>
        <w:pBdr/>
        <w:spacing w:lineRule="auto" w:line="276" w:before="120" w:after="0"/>
        <w:ind w:firstLine="1134"/>
        <w:jc w:val="both"/>
        <w:rPr/>
      </w:pPr>
      <w:r>
        <w:rPr>
          <w:rStyle w:val="Paragraphcontent"/>
          <w:rFonts w:cs="Arial" w:ascii="Arial" w:hAnsi="Arial"/>
          <w:b/>
          <w:sz w:val="26"/>
          <w:szCs w:val="26"/>
          <w:lang w:val="bg-BG"/>
        </w:rPr>
        <w:t>3.</w:t>
      </w:r>
      <w:r>
        <w:rPr>
          <w:rStyle w:val="Paragraphcontent"/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пределя състава на делегацията на Република България за участие в сесията по т. 1, както следва:</w:t>
      </w:r>
    </w:p>
    <w:p>
      <w:pPr>
        <w:pStyle w:val="ListParagraph"/>
        <w:spacing w:lineRule="auto" w:line="216"/>
        <w:ind w:left="0" w:hanging="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ЗАМЕСТНИК-РЪКОВОДИТЕЛИ НА ДЕЛЕГАЦИЯТА:</w:t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РОСИЦА КАРАМФИЛОВА-БЛАГОВА – министър на околната среда и водите</w:t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Делегати:</w:t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Росен Христов - министър на енергетиката </w:t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Деян Катрачев - извънреден и пълномощен посланик на Република България в Арабска република Египет</w:t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Цвета Тимева - главен секретар на Президента </w:t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Руси Иванов - секретар по външна политика на Президента </w:t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Кирил Атанасов - секретар за връзка с медиите на Президента </w:t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Стефан Савов - заместник-министър на иновациите и растежа</w:t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Зорница Апостолова - съветник по външна политика на Президента </w:t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Иван Димитров - директор на дирекция „Протокол“ в Администрацията на Президента</w:t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Любомира Ганчева - началник на политическия кабинет на министъра на енергетиката </w:t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Славина Иванова - съветник на министъра на енергетиката</w:t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Григор Порожанов - директор на дирекция „ООН и глобални въпроси“ на Министерството на външните работи </w:t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Светлин Милчев - съветник в Посолството на Република България в Арабска република Египет</w:t>
      </w:r>
    </w:p>
    <w:p>
      <w:pPr>
        <w:pStyle w:val="ListParagraph"/>
        <w:spacing w:lineRule="auto" w:line="288" w:before="0" w:after="120"/>
        <w:ind w:left="0" w:firstLine="1134"/>
        <w:contextualSpacing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Александър Сеферинов - аташе в Посолството на Република България в Арабска република Египет</w:t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Боряна Каменова - директор на дирекция „Политика по изменение на климата“ на Министерството на околната среда и водите</w:t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Таня Стефанова - началник на отдел в дирекция „Връзки с обществеността“ в Администрацията на Президента</w:t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Диляна Кундева - главен експерт в дирекция „Протокол“ в Администрацията на Президента</w:t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Рая Иванова - главен експерт в дирекция „Протокол“ в Администрацията на Президента</w:t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Венета Борикова - държавен експерт в дирекция „Политика по изменение на климата“ на Министерството на околната среда и водите </w:t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tabs>
          <w:tab w:val="clear" w:pos="720"/>
          <w:tab w:val="left" w:pos="1276" w:leader="none"/>
          <w:tab w:val="left" w:pos="1560" w:leader="none"/>
        </w:tabs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Светлана Тушева - старши експерт в дирекция „Политика по изменение на климата“ на Министерство на околната среда и водите </w:t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Валентин Николов</w:t>
      </w:r>
      <w:r>
        <w:rPr>
          <w:rFonts w:cs="Arial" w:ascii="Arial" w:hAnsi="Arial"/>
          <w:bCs/>
          <w:sz w:val="26"/>
          <w:szCs w:val="26"/>
          <w:lang w:val="en-US" w:eastAsia="bg-BG"/>
        </w:rPr>
        <w:t xml:space="preserve"> - о</w:t>
      </w:r>
      <w:r>
        <w:rPr>
          <w:rFonts w:cs="Arial" w:ascii="Arial" w:hAnsi="Arial"/>
          <w:bCs/>
          <w:sz w:val="26"/>
          <w:szCs w:val="26"/>
          <w:lang w:val="bg-BG" w:eastAsia="bg-BG"/>
        </w:rPr>
        <w:t>фициален фотограф в Администрацията на Президента</w:t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Огнян Стефанов - официален оператор в Администрацията на Президента</w:t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Огнян Шаламанов - личен лекар на Президента</w:t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Асен Асенов - охрана</w:t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Владимир Златев - охрана </w:t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Юлиян Янков - охрана </w:t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Бисер Иванов - охрана</w:t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Трифон Иванов - охрана</w:t>
      </w:r>
    </w:p>
    <w:p>
      <w:pPr>
        <w:pStyle w:val="ListParagraph"/>
        <w:spacing w:lineRule="auto" w:line="288" w:before="0" w:after="120"/>
        <w:ind w:left="0" w:firstLine="1134"/>
        <w:contextualSpacing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за командировка на членовете на делегацията по т. 3 са за сметка на бюджетите на съответните министерства и организации. </w:t>
      </w:r>
    </w:p>
    <w:p>
      <w:pPr>
        <w:pStyle w:val="ListParagraph"/>
        <w:spacing w:lineRule="auto" w:line="288" w:before="0" w:after="120"/>
        <w:ind w:left="0" w:firstLine="1134"/>
        <w:contextualSpacing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ншните работи да издаде необходимите пълномощни на членовете на делегацията.</w:t>
      </w:r>
    </w:p>
    <w:p>
      <w:pPr>
        <w:pStyle w:val="ListParagraph"/>
        <w:spacing w:lineRule="auto" w:line="288" w:before="0" w:after="120"/>
        <w:ind w:left="0" w:firstLine="1134"/>
        <w:contextualSpacing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6</w:t>
      </w:r>
      <w:r>
        <w:rPr>
          <w:rFonts w:cs="Arial" w:ascii="Arial" w:hAnsi="Arial"/>
          <w:sz w:val="26"/>
          <w:szCs w:val="26"/>
          <w:lang w:val="bg-BG"/>
        </w:rPr>
        <w:t>. В Решение № 452 на Министерския съвет от 2022 г. т. 1-4 се отменя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4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Paragraphcontent">
    <w:name w:val="paragraph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16:00Z</dcterms:created>
  <dc:creator>Бойка Владова</dc:creator>
  <dc:description/>
  <cp:keywords/>
  <dc:language>en-US</dc:language>
  <cp:lastModifiedBy>Галина Смелова</cp:lastModifiedBy>
  <cp:lastPrinted>2022-10-21T14:39:00Z</cp:lastPrinted>
  <dcterms:modified xsi:type="dcterms:W3CDTF">2022-10-21T14:16:00Z</dcterms:modified>
  <cp:revision>2</cp:revision>
  <dc:subject/>
  <dc:title>Р Е П У Б Л И К А   Б Ъ Л Г А Р И Я</dc:title>
</cp:coreProperties>
</file>