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и допълнение на Закона за корпоративното подоходно облагане на интернет страницата на Министерството на финансите и Портала за обществени консултации </w:t>
      </w:r>
    </w:p>
    <w:p>
      <w:pPr>
        <w:pStyle w:val="TextBody"/>
        <w:jc w:val="both"/>
        <w:rPr>
          <w:b/>
          <w:b/>
          <w:sz w:val="20"/>
          <w:lang w:val="bg-BG"/>
        </w:rPr>
      </w:pPr>
      <w:r>
        <w:rPr>
          <w:b/>
          <w:sz w:val="20"/>
          <w:lang w:val="bg-BG"/>
        </w:rPr>
      </w:r>
    </w:p>
    <w:tbl>
      <w:tblPr>
        <w:tblW w:w="14100" w:type="dxa"/>
        <w:jc w:val="left"/>
        <w:tblInd w:w="-113" w:type="dxa"/>
        <w:tblLayout w:type="fixed"/>
        <w:tblCellMar>
          <w:top w:w="0" w:type="dxa"/>
          <w:left w:w="108" w:type="dxa"/>
          <w:bottom w:w="0" w:type="dxa"/>
          <w:right w:w="108" w:type="dxa"/>
        </w:tblCellMar>
      </w:tblPr>
      <w:tblGrid>
        <w:gridCol w:w="3085"/>
        <w:gridCol w:w="4678"/>
        <w:gridCol w:w="1843"/>
        <w:gridCol w:w="449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bg-BG"/>
              </w:rPr>
              <w:t xml:space="preserve">Подател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sz w:val="20"/>
              </w:rPr>
            </w:pPr>
            <w:r>
              <w:rPr>
                <w:sz w:val="20"/>
              </w:rPr>
              <w:t>Пред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Мо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 xml:space="preserve">Асоциация на операторите на ваучери за храна (АОВ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4"/>
              <w:contextualSpacing/>
              <w:jc w:val="both"/>
              <w:rPr>
                <w:sz w:val="20"/>
                <w:lang w:val="bg-BG"/>
              </w:rPr>
            </w:pPr>
            <w:r>
              <w:rPr>
                <w:sz w:val="20"/>
                <w:lang w:val="bg-BG"/>
              </w:rPr>
              <w:t xml:space="preserve">Уважаема г-жо/ г-не, </w:t>
            </w:r>
          </w:p>
          <w:p>
            <w:pPr>
              <w:pStyle w:val="Normal"/>
              <w:spacing w:before="0" w:after="0"/>
              <w:ind w:firstLine="314"/>
              <w:contextualSpacing/>
              <w:jc w:val="both"/>
              <w:rPr>
                <w:sz w:val="20"/>
                <w:lang w:val="bg-BG"/>
              </w:rPr>
            </w:pPr>
            <w:r>
              <w:rPr>
                <w:sz w:val="20"/>
                <w:lang w:val="bg-BG"/>
              </w:rPr>
              <w:t xml:space="preserve">Във връзка с провеждано обществено обсъждане на проект за изменение и допълнение на Закона за корпоративното подоходно облагане (ЗКПО), публикуван на 5.09.2022 г., Асоциацията на операторите на ваучери за храна (АОВХ) би искала да изрази следното становище: </w:t>
            </w:r>
          </w:p>
          <w:p>
            <w:pPr>
              <w:pStyle w:val="Normal"/>
              <w:spacing w:before="0" w:after="0"/>
              <w:ind w:firstLine="314"/>
              <w:contextualSpacing/>
              <w:jc w:val="both"/>
              <w:rPr>
                <w:sz w:val="20"/>
                <w:lang w:val="bg-BG"/>
              </w:rPr>
            </w:pPr>
            <w:r>
              <w:rPr>
                <w:sz w:val="20"/>
                <w:lang w:val="bg-BG"/>
              </w:rPr>
              <w:t xml:space="preserve">В началото на 2022 г. необлагаемата сума за ваучери за храна на месец на служител беше увеличена от 80 лв. до 200 лв. чрез Преходните и заключителни разпоредби на Закона за Държавния бюджет за 2022 г. Тази мярка беше възприета изключително добре от хиляди работодатели, които увеличиха месечната сума ваучери, която предоставят на своите служители. По данни на Асоциацията на операторите на ваучери за храна, над 50% от работодателите са увеличили месечната сума за ваучери за храна на своите служители и в момента средната сума, която получават служителите е около 150 лв. на месец. Общо над 80% от работодателите възнамеряват да я увеличат до края на годината, като над половината от тях заявяват намерението си да увеличат сумата до максимума от 200 лв. Ето защо е необходимо този стимул за работодатели и работещи да бъде записан в разпоредбите на чл. 209, ал. 1 от ЗКПО, за да се осигури предвидимост за потребителите и да се избегне социалното недоволство, което прекратяването й би донесло след себе си. </w:t>
            </w:r>
          </w:p>
          <w:p>
            <w:pPr>
              <w:pStyle w:val="Normal"/>
              <w:spacing w:before="0" w:after="0"/>
              <w:ind w:firstLine="314"/>
              <w:contextualSpacing/>
              <w:jc w:val="both"/>
              <w:rPr>
                <w:sz w:val="20"/>
                <w:lang w:val="bg-BG"/>
              </w:rPr>
            </w:pPr>
            <w:r>
              <w:rPr>
                <w:sz w:val="20"/>
                <w:lang w:val="bg-BG"/>
              </w:rPr>
              <w:t xml:space="preserve">Растящата инфлация при храните и хранителните стоки през 2022 г. за съжаление намалява покупателната способност на домакинствата, като през юли беше измерено рекордно за последните години ниво на инфлация от 17,3% спрямо година по-рано. Ваучерите за храна са един от инструментите за повишаване на покупателната способност на работещите, като същевременно води до изсветляване на трудовите възнаграждения. В потвърждение на това, през 2022 г. в системата се включиха много нови работодатели, които досега не са предоставяли ваучери на своите служители. По наши оценки, с над 150 хиляди са се увеличили служителите, които получават ваучери за храна от началото на годината досега, до приблизително 650 хил. души месечно. </w:t>
            </w:r>
          </w:p>
          <w:p>
            <w:pPr>
              <w:pStyle w:val="TextBody"/>
              <w:spacing w:before="0" w:after="120"/>
              <w:ind w:left="29" w:firstLine="285"/>
              <w:jc w:val="both"/>
              <w:rPr>
                <w:sz w:val="20"/>
                <w:lang w:val="bg-BG"/>
              </w:rPr>
            </w:pPr>
            <w:r>
              <w:rPr>
                <w:sz w:val="20"/>
                <w:lang w:val="bg-BG"/>
              </w:rPr>
              <w:t>Тъй като в момента сумата от 200 лв. е залегнала като временна мярка в Преходните и заключителни разпоредби на Закона за Държавния бюджет за 2022 г., за да се продължи нейното действие и след края на годината, АОВХ смята, че тя следва да бъде записана в постоянните разпоредби на чл. 209 от ЗКПО. По този начин ще бъде осигурена предвидимост за хилядите работодатели и над 650 хил. работещи, които използват ваучери за храна всеки месец, като така ще се запази тяхната покупателна способност в условията на растяща инфлация и цени на хранит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p>
            <w:pPr>
              <w:pStyle w:val="TextBody"/>
              <w:spacing w:before="0" w:after="120"/>
              <w:jc w:val="both"/>
              <w:rPr>
                <w:color w:val="000000"/>
                <w:sz w:val="20"/>
                <w:lang w:val="bg-BG" w:eastAsia="bg-BG"/>
              </w:rPr>
            </w:pPr>
            <w:r>
              <w:rPr>
                <w:color w:val="000000"/>
                <w:sz w:val="20"/>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 xml:space="preserve">АОВХ </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w:t>
            </w:r>
            <w:r>
              <w:rPr>
                <w:sz w:val="20"/>
                <w:lang w:val="bg-BG"/>
              </w:rPr>
              <w:t>.</w:t>
            </w:r>
          </w:p>
          <w:p>
            <w:pPr>
              <w:pStyle w:val="TextBody"/>
              <w:jc w:val="both"/>
              <w:rPr/>
            </w:pPr>
            <w:r>
              <w:rPr>
                <w:sz w:val="20"/>
                <w:lang w:val="bg-BG"/>
              </w:rPr>
              <w:t>Текстовете на чл. 209, ал. 9 от ЗКПО и на чл. 15, ал. 1, т. 2 от Наредбата в настоящата си редакция предвиждат, че операторите сключват договори за обслужване само с доставчици, които са регистрирани по Закона за данък върху добавената стойност („ЗДДС“).</w:t>
            </w:r>
          </w:p>
          <w:p>
            <w:pPr>
              <w:pStyle w:val="TextBody"/>
              <w:jc w:val="both"/>
              <w:rPr>
                <w:sz w:val="20"/>
                <w:lang w:val="bg-BG"/>
              </w:rPr>
            </w:pPr>
            <w:r>
              <w:rPr>
                <w:sz w:val="20"/>
                <w:lang w:val="bg-BG"/>
              </w:rPr>
              <w:t>Посочените по-горе текстове са твърде ограничаващи доколкото изключват изрично някои субекти от кръга на лицата, имащи право да приемат ваучери за храна като средство за размяна. Освен това изключването е направено на база наличие или липса на ДДС регистрация на търговеца и по никакъв начин не кореспондира с характера на ваучерите за храна като социална придобивка. В тази връзка следва да отбележим, че бяха приети изменения в ЗДДС, с които от следващата календарна година оборотът за задължителна регистрация на търговците се увеличава двойно. Това допълнително ще доведе до стесняване на кръга на субектите, които имат право да приемат ваучери за храна в своите търговски обекти. Вземайки предвид размера на оборота за задължителна регистрация (100 000 лв. от 1 януари 2023г.), на практика все повече малки и средни бизнеси ще останат извън обхвата на системата на ваучерите за храна.</w:t>
            </w:r>
          </w:p>
          <w:p>
            <w:pPr>
              <w:pStyle w:val="TextBody"/>
              <w:jc w:val="both"/>
              <w:rPr>
                <w:sz w:val="20"/>
                <w:lang w:val="bg-BG"/>
              </w:rPr>
            </w:pPr>
            <w:r>
              <w:rPr>
                <w:sz w:val="20"/>
                <w:lang w:val="bg-BG"/>
              </w:rPr>
              <w:t>Въз основа на гореизложеното и предвид увеличения праг за задължителна регистрация по ЗДДС, предлагаме да преразгледате действащата нормативна уредба в областта на ваучерите за храна и по-конкретно Ви предлагаме разпоредбата на чл. 209, ал. 9 от ЗКПО да отпадне. За тази цел по-долу излагаме нашите подробни доводи в полза на подобно законодателно изменение.</w:t>
            </w:r>
          </w:p>
          <w:p>
            <w:pPr>
              <w:pStyle w:val="TextBody"/>
              <w:jc w:val="both"/>
              <w:rPr>
                <w:sz w:val="20"/>
                <w:lang w:val="bg-BG"/>
              </w:rPr>
            </w:pPr>
            <w:r>
              <w:rPr>
                <w:sz w:val="20"/>
                <w:lang w:val="bg-BG"/>
              </w:rPr>
              <w:t>…………………………</w:t>
            </w:r>
            <w:r>
              <w:rPr>
                <w:sz w:val="20"/>
                <w:lang w:val="bg-BG"/>
              </w:rPr>
              <w:t>..</w:t>
            </w:r>
          </w:p>
          <w:p>
            <w:pPr>
              <w:pStyle w:val="TextBody"/>
              <w:spacing w:before="0" w:after="120"/>
              <w:jc w:val="both"/>
              <w:rPr>
                <w:sz w:val="20"/>
                <w:lang w:val="bg-BG"/>
              </w:rPr>
            </w:pPr>
            <w:r>
              <w:rPr>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p>
            <w:pPr>
              <w:pStyle w:val="TextBody"/>
              <w:spacing w:before="0" w:after="120"/>
              <w:jc w:val="both"/>
              <w:rPr>
                <w:color w:val="000000"/>
                <w:sz w:val="20"/>
                <w:lang w:val="bg-BG" w:eastAsia="bg-BG"/>
              </w:rPr>
            </w:pPr>
            <w:r>
              <w:rPr>
                <w:color w:val="000000"/>
                <w:sz w:val="20"/>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0"/>
                <w:lang w:val="bg-BG"/>
              </w:rPr>
              <w:t>АОВХ чрез Милен Райков -</w:t>
            </w:r>
            <w:r>
              <w:rPr>
                <w:lang w:val="bg-BG"/>
              </w:rPr>
              <w:t xml:space="preserve"> </w:t>
            </w:r>
            <w:r>
              <w:rPr>
                <w:b/>
                <w:sz w:val="20"/>
                <w:lang w:val="bg-BG"/>
              </w:rPr>
              <w:t>съдружник „Данъци и Право“ „Ърнст и Янг България“ ЕООД</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w:t>
            </w:r>
            <w:r>
              <w:rPr>
                <w:sz w:val="20"/>
                <w:lang w:val="bg-BG"/>
              </w:rPr>
              <w:t>.</w:t>
            </w:r>
          </w:p>
          <w:p>
            <w:pPr>
              <w:pStyle w:val="TextBody"/>
              <w:jc w:val="both"/>
              <w:rPr>
                <w:sz w:val="20"/>
                <w:lang w:val="bg-BG"/>
              </w:rPr>
            </w:pPr>
            <w:r>
              <w:rPr>
                <w:sz w:val="20"/>
                <w:lang w:val="bg-BG"/>
              </w:rPr>
              <w:t>Текстовете на чл. 209, ал. 9 от ЗКПО и на чл. 15, ал. 1, т. 2 от Наредбата в настоящата си редакция предвиждат, че операторите сключват договори за обслужване само с доставчици, които са регистрирани по Закона за данък върху добавената стойност („ЗДДС“).</w:t>
            </w:r>
          </w:p>
          <w:p>
            <w:pPr>
              <w:pStyle w:val="TextBody"/>
              <w:jc w:val="both"/>
              <w:rPr>
                <w:sz w:val="20"/>
                <w:lang w:val="bg-BG"/>
              </w:rPr>
            </w:pPr>
            <w:r>
              <w:rPr>
                <w:sz w:val="20"/>
                <w:lang w:val="bg-BG"/>
              </w:rPr>
              <w:t>Посочените по-горе текстове са твърде ограничаващи доколкото изключват изрично някои субекти от кръга на лицата, имащи право да приемат ваучери за храна като средство за размяна. Освен това изключването е направено на база наличие или липса на ДДС регистрация на търговеца и по никакъв начин не кореспондира с характера на ваучерите за храна като социална придобивка. В тази връзка следва да отбележим, че бяха приети изменения в ЗДДС, с които от следващата календарна година оборотът за задължителна регистрация на търговците се увеличава двойно. Това допълнително ще доведе до стесняване на кръга на субектите, които имат право да приемат ваучери за храна в своите търговски обекти. Вземайки предвид размера на оборота за задължителна регистрация (100 000 лв. от 1 януари 2023г.), на практика все повече малки и средни бизнеси ще останат извън обхвата на системата на ваучерите за храна.</w:t>
            </w:r>
          </w:p>
          <w:p>
            <w:pPr>
              <w:pStyle w:val="TextBody"/>
              <w:jc w:val="both"/>
              <w:rPr>
                <w:sz w:val="20"/>
                <w:lang w:val="bg-BG"/>
              </w:rPr>
            </w:pPr>
            <w:r>
              <w:rPr>
                <w:sz w:val="20"/>
                <w:lang w:val="bg-BG"/>
              </w:rPr>
              <w:t>Въз основа на гореизложеното и предвид увеличения праг за задължителна регистрация по ЗДДС, предлагаме да преразгледате действащата нормативна уредба в областта на ваучерите за храна и по-конкретно Ви предлагаме разпоредбата на чл. 209, ал. 9 от ЗКПО да отпадне. За тази цел по-долу излагаме нашите подробни доводи в полза на подобно законодателно изменение.</w:t>
            </w:r>
          </w:p>
          <w:p>
            <w:pPr>
              <w:pStyle w:val="TextBody"/>
              <w:jc w:val="both"/>
              <w:rPr>
                <w:sz w:val="20"/>
                <w:lang w:val="bg-BG"/>
              </w:rPr>
            </w:pPr>
            <w:r>
              <w:rPr>
                <w:sz w:val="20"/>
                <w:lang w:val="bg-BG"/>
              </w:rPr>
              <w:t>…………………………</w:t>
            </w:r>
            <w:r>
              <w:rPr>
                <w:sz w:val="20"/>
                <w:lang w:val="bg-BG"/>
              </w:rPr>
              <w:t>..</w:t>
            </w:r>
          </w:p>
          <w:p>
            <w:pPr>
              <w:pStyle w:val="TextBody"/>
              <w:spacing w:before="0" w:after="120"/>
              <w:jc w:val="both"/>
              <w:rPr>
                <w:sz w:val="20"/>
                <w:lang w:val="bg-BG"/>
              </w:rPr>
            </w:pPr>
            <w:r>
              <w:rPr>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p>
            <w:pPr>
              <w:pStyle w:val="TextBody"/>
              <w:spacing w:before="0" w:after="120"/>
              <w:jc w:val="both"/>
              <w:rPr>
                <w:color w:val="000000"/>
                <w:sz w:val="20"/>
                <w:lang w:val="bg-BG" w:eastAsia="bg-BG"/>
              </w:rPr>
            </w:pPr>
            <w:r>
              <w:rPr>
                <w:color w:val="000000"/>
                <w:sz w:val="20"/>
                <w:lang w:val="bg-BG" w:eastAsia="bg-BG"/>
              </w:rPr>
            </w:r>
          </w:p>
        </w:tc>
      </w:tr>
    </w:tbl>
    <w:p>
      <w:pPr>
        <w:pStyle w:val="TextBody"/>
        <w:spacing w:before="0" w:after="120"/>
        <w:jc w:val="both"/>
        <w:rPr>
          <w:sz w:val="20"/>
          <w:lang w:val="bg-BG"/>
        </w:rPr>
      </w:pPr>
      <w:r>
        <w:rPr>
          <w:sz w:val="20"/>
          <w:lang w:val="bg-BG"/>
        </w:rPr>
      </w:r>
    </w:p>
    <w:sectPr>
      <w:headerReference w:type="default" r:id="rId2"/>
      <w:headerReference w:type="first" r:id="rId3"/>
      <w:type w:val="nextPage"/>
      <w:pgSz w:orient="landscape" w:w="16838" w:h="11906"/>
      <w:pgMar w:left="144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9:00Z</dcterms:created>
  <dc:creator>RAsova</dc:creator>
  <dc:description/>
  <dc:language>en-US</dc:language>
  <cp:lastModifiedBy>Галина Смелова</cp:lastModifiedBy>
  <cp:lastPrinted>2018-10-02T11:46:00Z</cp:lastPrinted>
  <dcterms:modified xsi:type="dcterms:W3CDTF">2022-11-01T09:39:00Z</dcterms:modified>
  <cp:revision>2</cp:revision>
  <dc:subject/>
  <dc:title>С П Р А В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86bf3dc9974ade51a3a91c120a46cbd98ba550c2534653127d75d56c5a1c40</vt:lpwstr>
  </property>
</Properties>
</file>