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ИЗВЪНРЕДНО ЗАСЕДАНИЕ</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31 окто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4.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Уважаеми колеги, стигнахме до шегата, с която започнахме нашата работа като служебно правителство: как Гълъб Донев прави бюджет – перо по пе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да започнем обсъжданията се налага да внесем окончателна яснота за позицията на служебното правителство по въпроса за бюджета за 2023 година. Знаете, че по тази тема има редица спекулации и различни, включително противоположни становища и очаквания към нас. За бюджет 2023 година се говори и с метафори, не винаги успеш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е известно, колегите от Министерство на финансите разработиха няколко сценария, включително варианти за цялостен проектобюджет за следващата година. Правителството се спря на т.нар. удължителен Закон за бюджета. Личното ми мнение е, че е време за вразумяване, когато става дума за бюджета на държавата. Управленската философия на едно правителство, излъчено от парламентарно мнозинство намира израз в Закона з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ще припомня, че служебното правителство не разполага с необходимата парламентарна подкрепа, за да предлага свои идеи и политики в интерес на българските граждани. Впрочем, любопитно е, че някои партийни лидери днес ултимативно искат от нас това, което ни забраняваха само преди три мес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имаме основателни опасения, потвърдени от миналогодишния ни опит, че в солидно и силно фрагментиран парламент обсъждането и приемането на бюджета може да се превърне в предизборно наддаване. Цената на подобна безотговорност ще е непосилна за нас като общество. Последиците ще са непосредствени и дългосрочни във финансов, икономически и социал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лямата ми надежда е, че бюджетната процедура няма да се превърне и да затъне в дълга парламентар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реминаваме към дневния ред на днешното извънредн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дълж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поредб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ноосигури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юджетът е финансов план, който е израз на управленската програма на управляващото парламентарно мнозинство. До сега няма служебно правителство, на което да е приет Закон за държавния бюджет на Република България за съответната година. На служебно правителство е приемана единствено актуализация на Закона за държавния бюджет на Република България за 2021 година през септември 2021 година, което е показателен пример за съществени отклонения на решенията в Народното събрание от направеното предложение от служебно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2021 година редовното правителство не припозна разработения проект на Закон за държавния бюджет на Република България за 2022 година и внесе т.нар. удължителен закон, който действа за първите три месеца на 2022 година, като запази и продължи политиките от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 април 2022 година започна да действа Законът за държавния бюджет на Република България за 2022 година с нови политики и мерки. От 1 юли 2022 година бе актуализиран този закон при липса на стабилно мнозинство, който въведе редица нови надграждащи политики и мерки. Следва да се има предвид, че по актуализирания Закон за държавния бюджет на Република България за 2022 година дефицитът на начислена основа е 6% от БВП, а на касова основа е 4,1% от БВП.</w:t>
      </w:r>
    </w:p>
    <w:p>
      <w:pPr>
        <w:pStyle w:val="Normal"/>
        <w:spacing w:lineRule="auto" w:line="360"/>
        <w:ind w:firstLine="1134"/>
        <w:jc w:val="both"/>
        <w:rPr/>
      </w:pPr>
      <w:r>
        <w:rPr>
          <w:rFonts w:cs="Times New Roman" w:ascii="Times New Roman" w:hAnsi="Times New Roman"/>
          <w:sz w:val="28"/>
          <w:szCs w:val="28"/>
          <w:lang w:val="bg-BG"/>
        </w:rPr>
        <w:t xml:space="preserve">Маастрихтските критерии са за дефицит на начислена основа от 3%, като за 2022 година има дерогация за приспадане на </w:t>
      </w:r>
      <w:r>
        <w:rPr>
          <w:rFonts w:cs="Times New Roman" w:ascii="Times New Roman" w:hAnsi="Times New Roman"/>
          <w:sz w:val="28"/>
          <w:szCs w:val="28"/>
        </w:rPr>
        <w:t>COVID</w:t>
      </w:r>
      <w:r>
        <w:rPr>
          <w:rFonts w:cs="Times New Roman" w:ascii="Times New Roman" w:hAnsi="Times New Roman"/>
          <w:sz w:val="28"/>
          <w:szCs w:val="28"/>
          <w:lang w:val="bg-BG"/>
        </w:rPr>
        <w:t xml:space="preserve"> мерките. Дори и с тяхното приспадане дефицитът на начислена основа по актуализиран план е над допустимия и възлиза по план на 4,2% от БВ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азвайки срока от 31 октомври 2022 година, предлагаме служебният Министерски съвет да внесе в Народното събрание т.нар. удължителен Закон за 2023 година, с който ще се осигури продължаващо финансиране на редица социални и други плащания, както и продължаване действието на политиките и мерките, които бяха надградени с актуализацията от 1 юли 2022 година. </w:t>
      </w:r>
    </w:p>
    <w:p>
      <w:pPr>
        <w:pStyle w:val="Normal"/>
        <w:spacing w:lineRule="auto" w:line="360"/>
        <w:ind w:firstLine="1134"/>
        <w:jc w:val="both"/>
        <w:rPr/>
      </w:pPr>
      <w:r>
        <w:rPr>
          <w:rFonts w:cs="Times New Roman" w:ascii="Times New Roman" w:hAnsi="Times New Roman"/>
          <w:sz w:val="28"/>
          <w:szCs w:val="28"/>
          <w:lang w:val="bg-BG"/>
        </w:rPr>
        <w:t xml:space="preserve">Удължителният закон ще позволи всички системи да функционират, докато редовно правителство състави проект на бюджет въз основа на управленската си програма. Запазват се действащите данъчни облекчения и намалени данъчни ставки за периода, за който са одобрени от Народното събрание. Заплатите, пенсиите, социалните плащания ще се финансират на достигнатите нива към декември 2022 година. Ще се създаде възможност да се извършват всички плащания по Плана за възстановяване и устойчивост, както и по оперативните програми на Европейския съюз. Ще се изплащат компенсации на битови и небитови потребители във връзка с високите цени на енергоносителите, съгласно Регламент 2022/1854 на Съвета от 6 октомври 2022 година. Предвидени са възможности за финансирания при спешни и неотложни обстоятелства, като бедствия, </w:t>
      </w:r>
      <w:r>
        <w:rPr>
          <w:rFonts w:cs="Times New Roman" w:ascii="Times New Roman" w:hAnsi="Times New Roman"/>
          <w:sz w:val="28"/>
          <w:szCs w:val="28"/>
        </w:rPr>
        <w:t>COVID</w:t>
      </w:r>
      <w:r>
        <w:rPr>
          <w:rFonts w:cs="Times New Roman" w:ascii="Times New Roman" w:hAnsi="Times New Roman"/>
          <w:sz w:val="28"/>
          <w:szCs w:val="28"/>
          <w:lang w:val="bg-BG"/>
        </w:rPr>
        <w:t xml:space="preserve">, миграционен натиск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удължителния закон при липса на управляващо мнозинство към момента се запазва фискалната позиция такава, каквато е при целогодишно действие на приетите политики и мерки от предходното редовно правителство и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много късно изпратихме законопроекта и изчаквахме да свърши заседанието на Националния съвет за тристранно сътрудничество голяма част от бележките, които са направени при междуведомственото съгласуване от министрите са взети пред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рецените, накратко да направя преглед кое сме взели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местник министър-председателя по социалните политики и министър на труда и социалната политика – всички бележки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местник министър-председателя по икономическите политики и министър на транспорта и съобщенията – бележ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местник министър-председателя по обществения ред, сигурност и министър на вътрешните работи – бележките не са приети, тъй като те са относими към стандартен закон на проект за 2023 година и не са относими към такъв вид законопроект – т.нар. удължите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тбраната – съгласува без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ншните работи –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правосъдието – също съгласува без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инистерство на здравеопазването – бележките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инистерство на регионалното развитие и благоустройството – съгласува без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инистерство на образованието и науката – бележките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инистерство на околната среда и водите – първата бележка е отразена. Втората бележка, която касае Националния институт по метрология и хидрология не е отразена, тъй като считаме, че въпросът следва да намери трайна уредба в специалн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икономиката и индустрията, Министерство на иновациите и растежа, Министерство на енергетиката – съгласуват без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туризма – не сме получили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земеделието – бележката, която е направена не е приета, но считаме, че въпросът, който е поставен, няма пречка финансирането да се осъществява по реда на чл. 87, ал. 1 от Закона за публичните финан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бележките, които са дадени 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 Ви.</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уважаема министър Велкова, благодаря за отправената препоръка. Да, безспорно ние обмисляхме и варианта специално за </w:t>
      </w:r>
      <w:r>
        <w:rPr>
          <w:rFonts w:cs="Times New Roman" w:ascii="Times New Roman" w:hAnsi="Times New Roman"/>
          <w:bCs/>
          <w:sz w:val="28"/>
          <w:szCs w:val="28"/>
          <w:lang w:val="bg-BG"/>
        </w:rPr>
        <w:t>Националния институт по метеорология и хидрология, обаче на този етап, предвид, че не е придвижено в специалния закон този текст да се урегулира, сега трябва да помислим по някакъв друг може би, за да влезе, тъй като иначе това поставя под сериозен риск изобщо функционирането на НИМХ като научна организация. Така че, колеги, в случай, че има предложение в кой закон и как да го процедираме, ще съм благодарна на съдействие от ваша стра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лагодаря.</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С това приемаме проекта на решение за одобряване проекта на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81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ег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27-</w:t>
      </w:r>
      <w:r>
        <w:rPr>
          <w:rFonts w:cs="Times New Roman" w:ascii="Times New Roman" w:hAnsi="Times New Roman"/>
          <w:b/>
          <w:szCs w:val="24"/>
          <w:lang w:val="bg-BG" w:eastAsia="bg-BG"/>
        </w:rPr>
        <w:t>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ферен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ко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в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лимата</w:t>
      </w:r>
      <w:r>
        <w:rPr>
          <w:rFonts w:cs="Times New Roman" w:ascii="Times New Roman" w:hAnsi="Times New Roman"/>
          <w:b/>
          <w:szCs w:val="24"/>
          <w:lang w:val="bg-BG" w:eastAsia="bg-BG"/>
        </w:rPr>
        <w:t xml:space="preserve"> (COP 27), 17-</w:t>
      </w:r>
      <w:r>
        <w:rPr>
          <w:rFonts w:cs="Times New Roman" w:ascii="Times New Roman" w:hAnsi="Times New Roman"/>
          <w:b/>
          <w:szCs w:val="24"/>
          <w:lang w:val="bg-BG" w:eastAsia="bg-BG"/>
        </w:rPr>
        <w:t>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око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иото</w:t>
      </w:r>
      <w:r>
        <w:rPr>
          <w:rFonts w:cs="Times New Roman" w:ascii="Times New Roman" w:hAnsi="Times New Roman"/>
          <w:b/>
          <w:szCs w:val="24"/>
          <w:lang w:val="bg-BG" w:eastAsia="bg-BG"/>
        </w:rPr>
        <w:t xml:space="preserve"> (CMP 17)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4-</w:t>
      </w:r>
      <w:r>
        <w:rPr>
          <w:rFonts w:cs="Times New Roman" w:ascii="Times New Roman" w:hAnsi="Times New Roman"/>
          <w:b/>
          <w:szCs w:val="24"/>
          <w:lang w:val="bg-BG" w:eastAsia="bg-BG"/>
        </w:rPr>
        <w:t>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ижк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CMA 4)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Шар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л</w:t>
      </w:r>
      <w:r>
        <w:rPr>
          <w:rFonts w:cs="Times New Roman" w:ascii="Times New Roman" w:hAnsi="Times New Roman"/>
          <w:b/>
          <w:szCs w:val="24"/>
          <w:lang w:val="bg-BG" w:eastAsia="bg-BG"/>
        </w:rPr>
        <w:t>-</w:t>
      </w:r>
      <w:r>
        <w:rPr>
          <w:rFonts w:cs="Times New Roman" w:ascii="Times New Roman" w:hAnsi="Times New Roman"/>
          <w:b/>
          <w:szCs w:val="24"/>
          <w:lang w:val="bg-BG" w:eastAsia="bg-BG"/>
        </w:rPr>
        <w:t>Шейх</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гип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452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във връзка с предстоящото събитие за 27-ата сесия на Конференция на страните по Рамковата </w:t>
      </w:r>
      <w:r>
        <w:rPr>
          <w:rFonts w:cs="Times New Roman" w:ascii="Times New Roman" w:hAnsi="Times New Roman"/>
          <w:sz w:val="28"/>
          <w:szCs w:val="28"/>
          <w:lang w:val="bg-BG"/>
        </w:rPr>
        <w:t>конв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мата</w:t>
      </w:r>
      <w:r>
        <w:rPr>
          <w:rFonts w:cs="Times New Roman" w:ascii="Times New Roman" w:hAnsi="Times New Roman"/>
          <w:sz w:val="28"/>
          <w:szCs w:val="28"/>
          <w:lang w:val="bg-BG"/>
        </w:rPr>
        <w:t xml:space="preserve"> с Решение № 813 на Министерския съвет от 21.10.2022 година, са утвърдени позициите на Република България и състава на българската делегация за участие, както на 27-ата сесия, така и 17-ата сесия на Срещата на страните по Протокола от Киото и 4-ата Среща на страните по Парижкото споразумение в Шарм Ел-Шейх, Егип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възникнала необходимост в състава на делегацията следва да бъде включен още един делегат – госпожа Светла Жекова, консултант към министъра на околната среда и водите. Допълването на състава следва да се осъществи чрез допълнение на визираното Решение № 813. Приложения проект на акт не оказва въздействие върху държавния бюджет, не се приемат норми, свързани с прилагане на актове, поради което не се налага да бъде изготвена и справка за съответ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да приемем изменението на предложения проект на Проект на Решение на Министерския съвет за допълване на Решение № 813 от 21.10.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бележки? </w:t>
      </w:r>
    </w:p>
    <w:p>
      <w:pPr>
        <w:pStyle w:val="Normal"/>
        <w:spacing w:lineRule="auto" w:line="360"/>
        <w:ind w:firstLine="1134"/>
        <w:jc w:val="both"/>
        <w:rPr/>
      </w:pPr>
      <w:r>
        <w:rPr>
          <w:rFonts w:cs="Times New Roman" w:ascii="Times New Roman" w:hAnsi="Times New Roman"/>
          <w:sz w:val="28"/>
          <w:szCs w:val="28"/>
          <w:lang w:val="bg-BG"/>
        </w:rPr>
        <w:t>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В конкретния случай става дума за изменение състава на делегацията, така че ние бележки нямам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няма други коментари, бележки, предложения по проекта на решение, 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зменена с Решение № 535 и Решение № 665 на Министерския съвет от 2022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осители са заместник-министър председателя по обществен ред и сигурност и министър на вътрешните работи и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 вицепремиерът Демерждиев, заповядайте.</w:t>
      </w:r>
    </w:p>
    <w:p>
      <w:pPr>
        <w:pStyle w:val="Normal"/>
        <w:spacing w:lineRule="auto" w:line="360"/>
        <w:ind w:firstLine="1134"/>
        <w:jc w:val="both"/>
        <w:rPr/>
      </w:pPr>
      <w:r>
        <w:rPr>
          <w:rFonts w:cs="Times New Roman" w:ascii="Times New Roman" w:hAnsi="Times New Roman"/>
          <w:sz w:val="28"/>
          <w:szCs w:val="28"/>
          <w:lang w:val="bg-BG"/>
        </w:rPr>
        <w:t>ИВАН ДЕМЕРДЖИЕВ: Уважаеми господин министър-председател, уважаеми колеги, с Решение № 317 от 20 май 2022 година Министерският съвет одобри Програма за хуманитарно подпомагане на разселени лица от Украйна с предоставена временна закрила в Република България, и съответно с Решение № 535 от 29 юли 2022 година на Министерския съвет срокът на програмата бе удължен до 30 септември 2022 година, а с последващо Решение № 665 от 15 септември 2022 година срокът на програмата се удължи с още един месец до 31 окто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одължаване на интеграцията на разселените лица с временна закрила и обезпечаване на възможността за организиране на настаняването им само в обекти за подслон, собственост на държавата или общините без значение на правноорганизационната форма на лицата, които предоставят настаняването, се предлага да се удължи срокът на програмата до 15 но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ази промяна за периода от 1 ноември 2022 година до 15 ноември 2022 година настаняването по програмата се извършв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цата с временна закрила, които се ползват от програмата към 31 октомври 2022 година, нощувка с изхранване или само нощувка без изхранване, могат да се преместват в периода от 1 ноември 2022 година до 15 ноември 2022 година само в обектите за подслон вписани в Регистъра на местата за подслон насочена от временната оперативна група към Националния съвет по миграция, граници, убежище и интеграция по въпросите на ползващите се от временна закрила в Република България граждани на Украйна, създадена със Заповед № Р-213 от 3 октомври 2022 година на министър-председателя.</w:t>
      </w:r>
    </w:p>
    <w:p>
      <w:pPr>
        <w:pStyle w:val="Normal"/>
        <w:spacing w:lineRule="auto" w:line="360"/>
        <w:ind w:firstLine="1134"/>
        <w:jc w:val="both"/>
        <w:rPr/>
      </w:pPr>
      <w:r>
        <w:rPr>
          <w:rFonts w:cs="Times New Roman" w:ascii="Times New Roman" w:hAnsi="Times New Roman"/>
          <w:sz w:val="28"/>
          <w:szCs w:val="28"/>
          <w:lang w:val="bg-BG"/>
        </w:rPr>
        <w:t>Лицата, получили временна закрила след 31 октомври 2022 година се настаняват само в обектите за подслон, вписани в Регистъра на местата за подслон, насочени от Временната оперативна група към Националния съвет по миграция, граници, убежище и интеграция по въпросите на ползващите се от временна закрила в Република България граждани на Украйна, създадена със Заповед № Р-213 от 3 октомври 2022 година на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опълнението на програмата се регламентира и нов срок за подаване на заявление за удължения срок на действие, а именно за шестия отчетен период от 1 ноември 2022 година до 15 ноември 2022 година се кандидатства от 10 часа на 16 ноември 2022 година до 16.30 часа на 22 ноември 2022 година.</w:t>
      </w:r>
    </w:p>
    <w:p>
      <w:pPr>
        <w:pStyle w:val="Normal"/>
        <w:spacing w:lineRule="auto" w:line="360"/>
        <w:ind w:firstLine="1134"/>
        <w:jc w:val="both"/>
        <w:rPr/>
      </w:pPr>
      <w:r>
        <w:rPr>
          <w:rFonts w:cs="Times New Roman" w:ascii="Times New Roman" w:hAnsi="Times New Roman"/>
          <w:sz w:val="28"/>
          <w:szCs w:val="28"/>
          <w:lang w:val="bg-BG"/>
        </w:rPr>
        <w:t xml:space="preserve">С цел допълнителна верификация дали обектът е предоставил настаняване, изхранване или само настаняване с проекта на акт се предвижда подаване на декларация подписана с квалифициран електронен подпис чрез системата за сигурно електронно връчване от законен представител на обекта, както за предлагане на нов отчетен период 1 ноември 2022 година – 15 ноември 2022 година, така и за целия период на действие на програмата 1 юни 2022 година – 31 октомври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йният срок за подаване на декларация е фиксиран до 22 но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предложеното удължаване на срока на действие на програмата до 15 ноември 2022 година, както и отчитайки настанените към момента разселени лица с предоставена временна закрила в Република България, които са приблизително 20 хиляди индикативните средства за 15 ноември 2022 година са в приблизителен размер до 4,1 милиона лева без ДДС или 4,5 милиона лева с включен ДДС.</w:t>
      </w:r>
    </w:p>
    <w:p>
      <w:pPr>
        <w:pStyle w:val="Normal"/>
        <w:spacing w:lineRule="auto" w:line="360"/>
        <w:ind w:firstLine="1134"/>
        <w:jc w:val="both"/>
        <w:rPr/>
      </w:pPr>
      <w:r>
        <w:rPr>
          <w:rFonts w:cs="Times New Roman" w:ascii="Times New Roman" w:hAnsi="Times New Roman"/>
          <w:sz w:val="28"/>
          <w:szCs w:val="28"/>
          <w:lang w:val="bg-BG"/>
        </w:rPr>
        <w:t xml:space="preserve">Предвид това, че разходите за финансиране на програмата до момента са отчитани по бюджета на Министерството на туризма за 2022 година по политика в областта на устойчивото развитие на туризма, бюджетна програма „Подобряване на политиките и регулациите в сектора на туризма“, се предвижда индикативният размер на необходимите средства в размер на 4,1 милиона лева без ДДС да бъде осигурен по линия на европейските програми и инструменти, в това число по Регламент (ЕС) 2022/562 на Европейския парламент и на Съвета от 6 април 2022 година за изменение на Регламент (ЕС) № 1303/2013 и (ЕС) 223/2014 по отношение на Действия по линия на сближаване на бежанците в Европа. </w:t>
      </w:r>
    </w:p>
    <w:p>
      <w:pPr>
        <w:pStyle w:val="Normal"/>
        <w:spacing w:lineRule="auto" w:line="360"/>
        <w:ind w:firstLine="1134"/>
        <w:jc w:val="both"/>
        <w:rPr/>
      </w:pPr>
      <w:r>
        <w:rPr>
          <w:rFonts w:cs="Times New Roman" w:ascii="Times New Roman" w:hAnsi="Times New Roman"/>
          <w:sz w:val="28"/>
          <w:szCs w:val="28"/>
          <w:lang w:val="bg-BG"/>
        </w:rPr>
        <w:t>Министерството на туризма да бъде краен бенефициент по Оперативна програма „Иновации и конкурентоспособност“ и/или Оперативна програма „Добро управление“ и/или Оперативна програма „Околна среда“ и/или Оперативна програма „Транспорт и транспортна инфраструктура“ и/или Оперативна програма „Развитие на човешките ресурси“ и/или фонд „Убежище, миграция и интеграция“ 2021-2027 (ФУМИ), поради което не са необходими допълнителни разходи/трансфери и други плащания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да подкрепите приемането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pPr>
      <w:r>
        <w:rPr>
          <w:rFonts w:cs="Times New Roman" w:ascii="Times New Roman" w:hAnsi="Times New Roman"/>
          <w:sz w:val="28"/>
          <w:szCs w:val="28"/>
          <w:lang w:val="bg-BG"/>
        </w:rPr>
        <w:t>Приемаме проекта на решение, с което дневният ред на извънредното заседание на Министерския съвет от 31 октомври 2022 година е изчер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 xml:space="preserve">Стенограма, МС – 27.10.2022 г.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10.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3:00Z</dcterms:created>
  <dc:creator>LEGAL DEPARTMENT</dc:creator>
  <dc:description/>
  <cp:keywords/>
  <dc:language>en-US</dc:language>
  <cp:lastModifiedBy>Мария Нинчева</cp:lastModifiedBy>
  <cp:lastPrinted>2009-10-28T16:47:00Z</cp:lastPrinted>
  <dcterms:modified xsi:type="dcterms:W3CDTF">2022-11-02T08:23:00Z</dcterms:modified>
  <cp:revision>2</cp:revision>
  <dc:subject/>
  <dc:title>Стенографски запис.</dc:title>
</cp:coreProperties>
</file>